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 xml:space="preserve">   </w:t>
      </w:r>
      <w:r>
        <w:rPr>
          <w:b/>
        </w:rPr>
        <w:t>Политическая концепция Кусака Гэндзуй</w:t>
      </w:r>
    </w:p>
    <w:p>
      <w:pPr>
        <w:pStyle w:val="Normal"/>
        <w:rPr>
          <w:b/>
          <w:b/>
        </w:rPr>
      </w:pPr>
      <w:r>
        <w:rPr>
          <w:b/>
        </w:rPr>
      </w:r>
    </w:p>
    <w:p>
      <w:pPr>
        <w:pStyle w:val="Normal"/>
        <w:rPr/>
      </w:pPr>
      <w:r>
        <w:rPr/>
      </w:r>
    </w:p>
    <w:p>
      <w:pPr>
        <w:pStyle w:val="Normal"/>
        <w:jc w:val="both"/>
        <w:rPr/>
      </w:pPr>
      <w:r>
        <w:rPr/>
        <w:t xml:space="preserve">     </w:t>
      </w:r>
      <w:r>
        <w:rPr/>
        <w:t>Кусака Гэндзуй (1840-1864) сыграл большую роль в переломный момент развития политической борьбы в Японии не только как политический организатор, но и как идеолог. Его деятельность падает на период наивысшего подъёма и кризиса движения «сонно дзёи», когда оно, исчерпав свою роль, начало уступать своё место движению «тобаку». Будучи в гуще политической борьбы, Кусака Гэндзуй приложил большие силы для установления горизонтальных связей между радикально настроенными низшими самураями различных княжеств и тем самым заложил основы для формирования «партии тобаку». В идейно-политическом плане он предвосхитил многие положения, которыми руководствовались участники движения за свержение сёгуната Токугава и строительства новой политической системы. Идеи Кусака Гэндзуй являются своеобразным мостом между периодом начала и конца 60-х гг., между идейно-политическими установками Ёсида Сёин и движением «тобаку».</w:t>
      </w:r>
    </w:p>
    <w:p>
      <w:pPr>
        <w:pStyle w:val="Normal"/>
        <w:jc w:val="both"/>
        <w:rPr/>
      </w:pPr>
      <w:r>
        <w:rPr/>
        <w:t xml:space="preserve">     </w:t>
      </w:r>
      <w:r>
        <w:rPr/>
        <w:t>Кусака Гэндзуй принадлежал к плеяде учеников Ёсида Сёин. Он был выходцем из семьи врача в княжестве Тёсю и унаследовал профессию отца. Получил разностороннее образование. После окончания княжеской медицинской школы учился частным образом у буддийского монаха Гэссё, затем некоторое время в Эдо, после чего обучался в княжеской академии Мэйринкан, где преподавались западные науки. В 1856 г. поступил к Ёсиде Сёин в пансионе Сёка сондзюку. В дальнейшем, в 1858 г. ему вновь было разрешено учиться в Эдо, где в это время кипели страсти по поводу подписания новых договоров. Ёсида Сёин способствовал его обучению у Сакума Сёдзан.</w:t>
      </w:r>
    </w:p>
    <w:p>
      <w:pPr>
        <w:pStyle w:val="Normal"/>
        <w:jc w:val="both"/>
        <w:rPr/>
      </w:pPr>
      <w:r>
        <w:rPr/>
        <w:t xml:space="preserve">     </w:t>
      </w:r>
      <w:r>
        <w:rPr/>
        <w:t>Кусака Гэндзуй, как личность, сформировался в эпоху ломки традиционной психологии и формирования нового типа поведения индивидуума в японском обществе. Характерной чертой его поведения было то, что у него не было сильной привязанности к княжеству, что свидетельствовало о вытеснении устойчивых этических норм новыми нравственными ценностями, среди которых всё большее место начинают занимать интересы общества в целом, а не отдельного княжества. В 1858 г., когда до него дошли слухи о намерении княжеского правительства вернуть его на родину, Кусака Гэндзуй так обрисовал свои намерения в письме к Ёсида Сёин: «Я слышал, мы можем оставить столицу и вернуться домой… С этого утра я скрываюсь у Умэда… Для меня нет нужды в возвращении домой, и даже если чиновники Хаги (столица Тёсю) прикажут мне снова и снова, я никогда не вернусь в княжество».</w:t>
      </w:r>
    </w:p>
    <w:p>
      <w:pPr>
        <w:pStyle w:val="Normal"/>
        <w:jc w:val="both"/>
        <w:rPr/>
      </w:pPr>
      <w:r>
        <w:rPr/>
        <w:t xml:space="preserve">     </w:t>
      </w:r>
      <w:r>
        <w:rPr/>
        <w:t>Кусака Гэндзуй был едва ли не самым выдающимся учеником Ёсида Сёин, однако далеко не во всём следовал политическим установкам своего учителя. Когда доведенный до отчаяния Ёсида Сёин в 1859 г. призвал к тактике индивидуального террора против сёгунской администрации, Кусака Гэндзуй выступил против этого. В письме к учителю, подписанном им и тремя другими учениками Ёсида, он объяснял такой подход тем, что это действие бесполезно, пока оно не будет сочетаться с усилением сопротивления бакуфу со стороны общественности. В противном случае оно повлечёт за собой усиление репрессий. Ёсида Сёин был разгневан и разорвал отношения с Кусака.</w:t>
      </w:r>
    </w:p>
    <w:p>
      <w:pPr>
        <w:pStyle w:val="Normal"/>
        <w:jc w:val="both"/>
        <w:rPr/>
      </w:pPr>
      <w:r>
        <w:rPr/>
        <w:t xml:space="preserve">     </w:t>
      </w:r>
      <w:r>
        <w:rPr/>
        <w:t>Однако после казни Ёсида Кусака возглавил пансион Ссека сондзюку и продемонстрировал, что он остался верен основам учения своего наставника. В начале 60-х гг. ему пришлось отстаивать наследие Ёсида в борьбе против Нагаи Ута, одного из крупных чиновников княжества Тёсю, предпринявшего энергичные усилия для налаживания отношения между бакуфу и императорским двором. Нагаи Ута выдвинул свою версию внешнеполитического курса Японии, которая получмла название «политика дальнего плавания» («кокай энряку»). Её суть сводилась к тому, что бакуфу и императорский двор должны отбросить свои раногласия по поводу подписания ансэйских договоров, перейти к сотрудничеству и проводить политику «дальнего плавания», что будет способствовать утверждению военной мощи за пределами страны. Императорский двор должен отдать распоряжение бакуфу в таком духе, и если это произойдёт, то императорское государство совершит большой скачок в мире.</w:t>
      </w:r>
    </w:p>
    <w:p>
      <w:pPr>
        <w:pStyle w:val="Normal"/>
        <w:jc w:val="both"/>
        <w:rPr/>
      </w:pPr>
      <w:r>
        <w:rPr/>
        <w:t xml:space="preserve">     </w:t>
      </w:r>
      <w:r>
        <w:rPr/>
        <w:t xml:space="preserve">Внешнеполитический курс Нагаи Ута </w:t>
      </w:r>
      <w:r>
        <w:rPr>
          <w:rFonts w:cs="Arial" w:ascii="Arial" w:hAnsi="Arial"/>
          <w:color w:val="333333"/>
          <w:sz w:val="14"/>
          <w:szCs w:val="14"/>
        </w:rPr>
        <w:t>б</w:t>
      </w:r>
      <w:r>
        <w:rPr/>
        <w:t>ыл дополнением к политике «кобу гаттай», подкрепляя её путём слияния острой проблемы, разделявшей императорский двор и сёгунат. Это был вызов политике, выдвинутой Ёсида Сёин, атаковавшего сёгунат за пассивное «открытие страны». Реализация этой политики мешала развитию движения «сонно дзёи». Кусака Гэндзуй правильно оценил опасность предложений Нагаи Ута и пытался им противодействовать. В письме к Ириэ Сугидзо, написанном летом 1861 г., он писал: «Политика мореплавания была первоначально взглядом нашего покойного учителя Сёин. Но в эти дни она является взглядом, понятным каждому. Это приятное мнение, особенно для тех, чья главная цель – примирение… Политика, которая открывает путь к мореплаванию, но не направляет людей за тысячи миль за море, не подходит… Пустая защита мореплавания отличается от взгляда нашего учителя Сёин».</w:t>
      </w:r>
    </w:p>
    <w:p>
      <w:pPr>
        <w:pStyle w:val="Normal"/>
        <w:jc w:val="both"/>
        <w:rPr/>
      </w:pPr>
      <w:r>
        <w:rPr/>
        <w:t xml:space="preserve">     </w:t>
      </w:r>
      <w:r>
        <w:rPr/>
        <w:t xml:space="preserve">В духе этой оценки Кусака оказывал противодействие мероприятиям Нагаи Ута. Его позиция повлияла на руководителя управления княжеством Суфу Масаносукэ. Итимадзири Ёсинага пишет, что Суфу Масаносукэ был согласен с предложениями Нагаи Ута. Однако Т.Губер, проанализировавший документы, отражающие выработку политического курса княжества Тёсю в связи с предложениями Нагаи Ута, иначе трактует отношение Суфу к этим предложениям. Суфу после получения от княжеского совета предложений Нагаи переделал их в духе жёстких настояний, характерных для Ёсида Сёин. В таком виде они были приняты княжеским советом и впоследствии одобрены императором после того, как Нагаи представил их императорскому двору. </w:t>
      </w:r>
    </w:p>
    <w:p>
      <w:pPr>
        <w:pStyle w:val="Normal"/>
        <w:jc w:val="both"/>
        <w:rPr/>
      </w:pPr>
      <w:r>
        <w:rPr/>
        <w:t xml:space="preserve">     </w:t>
      </w:r>
      <w:r>
        <w:rPr/>
        <w:t>Кусака Гэндзуй имел тесные контакты с администрацией княжества Тёсю, что позволяло ему оказывать влияние на выработку политики княжества. В отличие от Ёсида Сёин, который сохранял независимое положение по отношению к официальным учреждениям княжества и не занимал официальных постов, Кусака Гэндзуй вошел в княжескую администрацию, подав тем самым пример другим ученикам Ёсида. Он тесно сотрудничал с реформистки настроенными чиновниками из администрации княжества, так называемой «партией справедливости», главой которой был Суфу Масаносукэ. В этом проявился политический реализм Кусака, его трезвый подход к политической действительности и его выдающиеся способности как политического тактика. Сотрудничество Кусака и учеников Ссека сондзюку с «партией справедливости» в княжеской администрации усиливали влияние сторонников реформ в Тёсю и в то же время создавали для Кусака Гэндзуй и его последователей преимущества в политической борьбе. Это сотрудничество расширяло арсенал средств в политической борьбе, которым располагал Кусака. Оно позволяло узаконит его пребывание в Киото, где он стал видной фигурой в руководстве движением «сонно дзёи». Положение официального представителя княжеской администрации обеспечивало ему знакомство с представителями различных кругов политического мира Японии, создавало возможности для разнообразных политических контактов. Благодаря свои выдающимся способностям и разнообразным политическим связям Кусака Гэндзуй сыграл выдающуюся роль в сплочении радикально настроенного низшего самурайства из различных княжеств – «сиси» («героев», «людей высоких целей»).</w:t>
      </w:r>
    </w:p>
    <w:p>
      <w:pPr>
        <w:pStyle w:val="Normal"/>
        <w:jc w:val="both"/>
        <w:rPr/>
      </w:pPr>
      <w:r>
        <w:rPr/>
        <w:t xml:space="preserve">     </w:t>
      </w:r>
      <w:r>
        <w:rPr/>
        <w:t xml:space="preserve">В 1862 г. политические взгляды Кусака Гэндзуй окончательно устоялись, и он начинает излагать их в систематической форме в своих программных сочинениях. Одной из основополагающих идей, на которых строится политическая программа Кусака Гэндзуя, была идея сплочения радикально настроенных слоев из различных княжеств, занимавших низшие ступени в социальной структуре японского общества. В письме к своему единомышленнику из княжества Тоса Такэти Хампэйда, написанном в начале 1862 г., Кусака четко обозначил ту силу, на которую он делает ставку в политической борьбе: «Нельзя просить только дворянство, мало просить кугэ. Нет никаких других мер, кроме сплочения героев сомо (сомо сиси) и (действительно) рыцарского поступка, - это говорим мы друзьям». Кусака Гэндзуй почти в буквальных словесных выражениях повторяет мысль своего покойного наставника Ёсида Сёин о «возвышении сомо», высказанную им незадолго до смерти. Эта мысль легла в основу разрабатываемых им политических программ. </w:t>
      </w:r>
    </w:p>
    <w:p>
      <w:pPr>
        <w:pStyle w:val="Normal"/>
        <w:jc w:val="both"/>
        <w:rPr/>
      </w:pPr>
      <w:r>
        <w:rPr/>
        <w:t xml:space="preserve">     </w:t>
      </w:r>
      <w:r>
        <w:rPr/>
        <w:t>В 1862 г. Кусака Гэндзуй написал два программных сочинения: «Кайран дзёги» и «Кайван тигэн».</w:t>
      </w:r>
    </w:p>
    <w:p>
      <w:pPr>
        <w:pStyle w:val="Normal"/>
        <w:jc w:val="both"/>
        <w:rPr/>
      </w:pPr>
      <w:r>
        <w:rPr/>
        <w:t xml:space="preserve">     </w:t>
      </w:r>
      <w:r>
        <w:rPr/>
        <w:t xml:space="preserve">«Кайран дзёги» («Пути борьбы с ударами судьбы») представляло собой обширную докладную записку, которую Кусака направил князю Тёсю – Мори Такатика. В этой докладной Кусака предлагает осуществить ряд неотложных мер для того, чтобы добиться коренного перелома ситуации в стране. </w:t>
      </w:r>
    </w:p>
    <w:p>
      <w:pPr>
        <w:pStyle w:val="Normal"/>
        <w:jc w:val="both"/>
        <w:rPr/>
      </w:pPr>
      <w:r>
        <w:rPr/>
        <w:t xml:space="preserve">1) Провести разделение между справедливостью и несправедливостью в княжестве, пробудить самурайский дух, поощрять верность убеждениям, и всё это послужит основой для осуществления императорских указов и обуздания варваров. Восстановление справедливости для Кусака Гэндзуй выражается, в частности, в том, чтобы наказать за нелояльность Нагаи Ута и воздать почести останкам Ёсида Сёин, проявившего преданность. </w:t>
      </w:r>
    </w:p>
    <w:p>
      <w:pPr>
        <w:pStyle w:val="Normal"/>
        <w:jc w:val="both"/>
        <w:rPr/>
      </w:pPr>
      <w:r>
        <w:rPr/>
        <w:t>2) Нарушение чиновниками бакуфу императорских распоряжений, устраивавших варваров, является предательством, и вина за это должна быть выявлена решительно и определенно. Кусака Гэндзуй не жалеет красок для того, чтобы показать унизительные для Японии последствия заключения договоров с западными державами, опасность превращения её в колонию.</w:t>
      </w:r>
    </w:p>
    <w:p>
      <w:pPr>
        <w:pStyle w:val="Normal"/>
        <w:jc w:val="both"/>
        <w:rPr/>
      </w:pPr>
      <w:r>
        <w:rPr/>
        <w:t>3) Император очень обеспокоен опасностью вторжения варваров, и нужно приложить все усилия, чтобы непоколебимо выполнить императорский указ 1858 г. (5 г. Ансэй).</w:t>
      </w:r>
    </w:p>
    <w:p>
      <w:pPr>
        <w:pStyle w:val="Normal"/>
        <w:jc w:val="both"/>
        <w:rPr/>
      </w:pPr>
      <w:r>
        <w:rPr/>
        <w:t xml:space="preserve">4) нужно до конца выполнить императорский указ 1858 г., строго наказать вероломных чиновников бакуфу и вернуться к симодскому договору. Осуществление этого необходимо настойчиво требовать у князей Этидзэн и Хитоцубаси. Кусака Гэндзуй считает договоры 1858 г. нарушением императорского рескрипта, поэтому он предлагает вернуться к симодскому договору и ограничить торговлю с иностранцами тремя портами: Нагасаки, Симода и Хакодатэ. Кроме того, он полагает, что сёгун допустил ошибки в отношении Ёсинага и Ёсинобу. Кусака предлагает сделать их советниками сёгуна и возложить на них ответственность за указанные мероприятия. Особую роль в содействии этой политике он отводит княжествам Тёсю и Сацума. </w:t>
      </w:r>
    </w:p>
    <w:p>
      <w:pPr>
        <w:pStyle w:val="Normal"/>
        <w:jc w:val="both"/>
        <w:rPr/>
      </w:pPr>
      <w:r>
        <w:rPr/>
        <w:t>5) После выяснения вины в нарушении императорского указа 5 г. Ансэй выявить, как после 200 с лишним лет удостоиться императорской милости, почитать императорскую фамилию, правильно установить деление на государя и вассалов. Кусака Гэндзуй считает, что при императорском дворе необходимо учредить политическую палату (госэй дансё), передать все важные дела в ведение императорского двора, образовать совещательный орган из 100 кугэ и в конечном счёте вернуть политическую власть императору. Всё это мотивируется усложнением переговоров с иностранцами и политических дел в государстве. В заключение своей докладной записки Кусака Гэндзуй еще раз призывает вернуться к условиям симодского договора, «и сели иностранные варвары не подчинятся, то смело пойти на решительный бой, смертельную войну; верхи должны во что бы то ни стало приложить все усилия ради императорского двора, а низы – ради народа бакуфу».</w:t>
      </w:r>
    </w:p>
    <w:p>
      <w:pPr>
        <w:pStyle w:val="Normal"/>
        <w:jc w:val="both"/>
        <w:rPr/>
      </w:pPr>
      <w:r>
        <w:rPr/>
        <w:t>Докладная Кусака Гэндзуй, названная им «Пути борьбы с ударами судьбы» представляет собой развернутую политическую программу, рассчитанную на коренное изменение политической ситуации в стране и международного положения Японии. Конечной целью этой программы является то, чтобы «гордо выступая по всему миру, императорская власть воссияла за морями». Кусака Гэндзуй руководствуется идеей национального величия Японии. Он не стремится вернуться к положению «закрытого государства», но намерен добиваться равноправных отношений с западными странами. В этом смысл настойчиво повторяемого им требования вернуться к условиям симодского договора. «Дзёи» для него представляет не слепую борьбу против «иностранных варваров», а готовность вступить в «решительный бой» за независимость императорского государства. Внутренней предпосылкой для утверждения национального величия Японии во всём мире является изменение системы политической власти. Во главе угла новой системы политической власти Кусака Гэндзуй ставит императорский двор, который превращается в источник политической власти и сосредоточивает в своих руках наиболее важные нити государственного управления. Большую роль в политическом процессе Кусака Гэндзуй отводит великим княжествам Тёсю и Сацума, намечая идею будущего союза между ними. В его концепции политической власти соответствующее место отводится бакуфу, которое должно занять подчиненное место по отношению к императорскому двору. Кусака Гэндзуй поддерживает реформистскую группу в бакуфу, поэтому он выступает в поддержку князей Мацудайра Ёсинага и Хитоцубаси Ёсинобу, которые были сторонниками реформ.</w:t>
      </w:r>
    </w:p>
    <w:p>
      <w:pPr>
        <w:pStyle w:val="Normal"/>
        <w:jc w:val="both"/>
        <w:rPr/>
      </w:pPr>
      <w:r>
        <w:rPr/>
        <w:t xml:space="preserve">      </w:t>
      </w:r>
      <w:r>
        <w:rPr/>
        <w:t>Стремление использовать разнообразные средства в политической борьбе придает программе Кусака Гэндзуй гибкость и динамизм. В целом она выдержана в духе основополагающих установок Ёсида Сёин, но носит здоровый прагматический характер, выверена в духе изменяющейся политической обстановки, что придаёт ей политическую направленность.</w:t>
      </w:r>
    </w:p>
    <w:p>
      <w:pPr>
        <w:pStyle w:val="Normal"/>
        <w:jc w:val="both"/>
        <w:rPr/>
      </w:pPr>
      <w:r>
        <w:rPr/>
        <w:t xml:space="preserve">     </w:t>
      </w:r>
      <w:r>
        <w:rPr/>
        <w:t>Нужно учитывать, что «Кайран дзёги» была адресована князю Мори, поэтому в ней Кусака Гэндзуй не раскрывает всех своих политических замыслов. Более откровенен он в другой своей работе, написанной несколько позже в том же 1862 г., которая была адресована своим друзьям. Эта работа носит название «Кайран тигэн» («Вздор об отсечении руки (О нынешней политической обстановке)»). В ней Кусака подчеркивает опасность, нависшую над независимостью Японии: если так будет продолжаться ив дальнейшем, то Япония «неизбежно вступит на путь Китая и Индии». С другой стороны, «изгнание варваров» для Кусака имеет большое значение с точки зрения стратегии внутриполитической борьбы. «Изгнание варваров» приблизит достижение цели возвращения императору политической власти, оно важно для Кусака как средство дестабилизации власти сёгуната. (И в дальнейшем Кусака Гэндзуй будет активно его использовать). Он пишет: «Если сейчас действовать твёрдо и мужественно (т.е. осуществить изгнание варваров), то наверняка без возвращения власти императорскому двору это исключительно великое, благое дело будет трудным».</w:t>
      </w:r>
    </w:p>
    <w:p>
      <w:pPr>
        <w:pStyle w:val="Normal"/>
        <w:jc w:val="both"/>
        <w:rPr/>
      </w:pPr>
      <w:r>
        <w:rPr/>
        <w:t xml:space="preserve">     </w:t>
      </w:r>
      <w:r>
        <w:rPr/>
        <w:t>В «Кайван тигэн» Кусака Гэндзуй развивает свою концепцию о переустройстве государственной власти, в основе которой лежит идея оттеснения сёгуната от кормила государственного управления. Он считает, что бакуфу должно быть лишено права управлять государством. Этим правом он предлагает наделить бюрократию императорского двора, передать его восьми министрам и шести ведомствам. В его системе государственного управления фигурируют также «сто гражданских и военных бюро» («бумбу хяккан»), которые осуществляют реальные функции управления государством. Они ведают государственным доходом, общественными работами, иностранными делами и другими сферами деятельности. Кусака Гэндзуй предполагает, что понадобится значительное время для налаживания новой системы управления, в ходе чего будет осуществляться поиск и экспериментирование.</w:t>
      </w:r>
    </w:p>
    <w:p>
      <w:pPr>
        <w:pStyle w:val="Normal"/>
        <w:jc w:val="both"/>
        <w:rPr/>
      </w:pPr>
      <w:r>
        <w:rPr/>
        <w:t xml:space="preserve">     </w:t>
      </w:r>
      <w:r>
        <w:rPr/>
        <w:t>Для разрешения споров о государстве Кусака Гэндзуй предлагает учредить высокий императорский суд (кирокудзё). Вершиной пирамиды государственного управления, по замыслу Кусака, является «просвещенный высший политический совет» («Тидайдзёкан»), который направляет всю государственную политику. В качестве обоснования для учреждения этого института государственной власти Кусака ссылается на прецедент. Он указывает, что в чрезвычайных ситуациях в прошлом такой институт учреждали при императорском дворе. В духе установившейся традиции этот «Просвещенный высший политический совет» будет формироваться за счёт привилегированных лиц как «людей с придворными титулами» («киммэй»).</w:t>
      </w:r>
    </w:p>
    <w:p>
      <w:pPr>
        <w:pStyle w:val="Normal"/>
        <w:jc w:val="both"/>
        <w:rPr/>
      </w:pPr>
      <w:r>
        <w:rPr/>
        <w:t xml:space="preserve">     </w:t>
      </w:r>
      <w:r>
        <w:rPr/>
        <w:t>Таким образом, в этом сочинении Кусака Гэндзуй даёт детальное описание этой системы государственного управления, которая должна придти на смену бакуфу. Этот набросок системы государственной власти и государственного управления не остался пустым прожектом. Многое из того, что предлагал Кусака, было осуществлено на практике в период государственного переустройства после свержения сёгуната.</w:t>
      </w:r>
    </w:p>
    <w:p>
      <w:pPr>
        <w:pStyle w:val="Normal"/>
        <w:jc w:val="both"/>
        <w:rPr/>
      </w:pPr>
      <w:r>
        <w:rPr/>
        <w:t xml:space="preserve">     </w:t>
      </w:r>
      <w:r>
        <w:rPr/>
        <w:t>В дальнейшем усилия Кусака Гэндзуй были направлены на осуществление разработанной им политической программы. Кусака ведёт сложную политическую игру, рассчитанную на то, чтобы подтолкнуть сёгунат к осуществлению политики «изгнания варваров» и тем самым ослабить его, создав благоприятную обстановку для перехода власти в руки императорского двора. Для этого он использовал различные политические силы: реформистски настроенных кугэ из императорского окружения, политический и военный вес княжества Тёсю, во главе которого в это время стояли реформистски настроенные чиновники, и, наконец, движение низшего самурайства за «изгнание варваров», достигшее огромного размаха, которое широко использовало тактику террора. Как очень верно заметил Т.Губер, Кусака Гэндзуй был «стержневой фигурой», в руках которой сосредоточились рычаги воздействия на бакуфу. Он загонял бакуфу в угол, заставляя его совершить вынужденные шаги.</w:t>
      </w:r>
    </w:p>
    <w:p>
      <w:pPr>
        <w:pStyle w:val="Normal"/>
        <w:jc w:val="both"/>
        <w:rPr/>
      </w:pPr>
      <w:r>
        <w:rPr/>
        <w:t xml:space="preserve">     </w:t>
      </w:r>
      <w:r>
        <w:rPr/>
        <w:t xml:space="preserve">В результате усилий Кусака Гэндзуй и связанных с ним сил в конце 1862 г. издан императорский указ об «изгнании варваров». После выхода этого указа Кусака использовал все свое влияние для того, чтобы бакуфу не избегало назначенного срока «изгнания варваров». Кусака Гэндзуй и его сторонники достаточно реально оценивали военно-политическую ситуацию и понимали, что шансов на победу в столкновении с иностранными державами было слишком мало. Их замысел заключался в другом. Они рассчитывали втянуть сёгунат в противоборство с европейскими державами и тем самым ослабить его, что в конечном счёте открывало возможности для осуществления политических реформ в Японии. Очень точную характеристику смысла действий Кусака Гэндзуй и его сторонников дал американский исследователь Т.Губер; «Немедленная военная победа не была их целью. Скорее активисты Тёсю хотели добиться определенного мандата для институциональных реформ. Это можно было сделать, создав твёрдую приверженность задаче, которая делала необходимой реформу… Если раннее военное столкновение обнаружило бы непригодность существующих оборонительных приготовлений и встряхнуло бы государство ощущением кризиса, то тем лучше». Эту же линию поведения Кусака Гэндзуй проводил на уровне княжества Тёсю после «переворота 18/8», когда возможности для его политической деятельности резко сузились. </w:t>
      </w:r>
    </w:p>
    <w:p>
      <w:pPr>
        <w:pStyle w:val="Normal"/>
        <w:jc w:val="both"/>
        <w:rPr/>
      </w:pPr>
      <w:r>
        <w:rPr/>
        <w:t xml:space="preserve">     </w:t>
      </w:r>
      <w:r>
        <w:rPr/>
        <w:t>Кусака принадлежит большая заслуга в формировании «отрядов внезапного действия» («кихэйтай»). Т.Губер считает, что, вопреки распространенному мнению, согласно которому основателем «кихэйтай» является Такасуги Синсаку, именно Кусака Гэндзуй сыграл решающую роль в их возникновении.</w:t>
      </w:r>
    </w:p>
    <w:p>
      <w:pPr>
        <w:pStyle w:val="Normal"/>
        <w:jc w:val="both"/>
        <w:rPr/>
      </w:pPr>
      <w:r>
        <w:rPr/>
        <w:t xml:space="preserve">     </w:t>
      </w:r>
      <w:r>
        <w:rPr/>
        <w:t>Кусака Гэндзуй был выдающимся политическим практиком. После «переворота 18/8», когда наиболее радикальные элементы были изгнаны из Киото, он искал удобного момента для политического реванша. Наблюдая развитие обстановки в Киото, весной 1864 г. Кусака Гэндзуй пришёл к выводу, что сложились благоприятные условия для восстановления влияния радикалов в Киото. Его предложения нашли поддержку у правительства княжества Тёсю, которое приняло решение о военном выступлении в Киото. Попытка Кусака Гэндзуй и его сторонников военным путём коренным образом изменить политическую обстановку в стране, вошедшая в историю под названием «инцидент у запретных ворот» («киммон-но хэн») была плохо подготовлена и завершилась разгромом. Кусака Гэндзуй покончил с собой.</w:t>
      </w:r>
    </w:p>
    <w:p>
      <w:pPr>
        <w:pStyle w:val="Normal"/>
        <w:jc w:val="both"/>
        <w:rPr/>
      </w:pPr>
      <w:r>
        <w:rPr/>
        <w:t xml:space="preserve">     </w:t>
      </w:r>
      <w:r>
        <w:rPr/>
        <w:t>Несмотря на свою раннюю смерть, Кусака Гэндзуй оставил заметный след в политической истории Японии не только как практик, но и как политический мыслитель бурной эпохи, для которой были характерны не только ломка старой общественно-политической системы, но и поиски каркаса будущего политического устройства японского государства. Кусака Гэндзуй внёс заметный вклад в разработку модели политического устройства будущего японского государства. Он поставил на почву существующей политической реальности идеи Ёсида Сёин, придал им конкретность и политическую гибкость. И это обеспечило их жизнеспособность не только в период разрушения старой политической системы, но и на начальном этапе строительства нового государства в Японии.</w:t>
      </w:r>
    </w:p>
    <w:p>
      <w:pPr>
        <w:pStyle w:val="Normal"/>
        <w:jc w:val="both"/>
        <w:rPr/>
      </w:pPr>
      <w:r>
        <w:rPr/>
      </w:r>
    </w:p>
    <w:p>
      <w:pPr>
        <w:pStyle w:val="Normal"/>
        <w:jc w:val="both"/>
        <w:rPr/>
      </w:pPr>
      <w:r>
        <w:rPr>
          <w:i/>
        </w:rPr>
        <w:t>В.В.Совастеев «Политическая мысль Японии накануне переворота Мэйдзи»</w:t>
      </w:r>
    </w:p>
    <w:p>
      <w:pPr>
        <w:pStyle w:val="Normal"/>
        <w:jc w:val="both"/>
        <w:rPr>
          <w:i/>
          <w:i/>
        </w:rPr>
      </w:pPr>
      <w:r>
        <w:rPr>
          <w:i/>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42:00Z</dcterms:created>
  <dc:creator>Лиля</dc:creator>
  <dc:description/>
  <dc:language>en-US</dc:language>
  <cp:lastModifiedBy>Shazy</cp:lastModifiedBy>
  <dcterms:modified xsi:type="dcterms:W3CDTF">2010-01-01T12:03:00Z</dcterms:modified>
  <cp:revision>3</cp:revision>
  <dc:subject/>
  <dc:title>                                  Политическая концепция Кусака Гэндзуй</dc:title>
</cp:coreProperties>
</file>