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ВИ. 2004. № 7. С. 146—151.</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кушение на Ии Наосукэ</w:t>
      </w:r>
    </w:p>
    <w:p>
      <w:pPr>
        <w:pStyle w:val="Normal"/>
        <w:shd w:fill="FFFFFF" w:val="clear"/>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А. Толстогузов</w:t>
      </w:r>
    </w:p>
    <w:p>
      <w:pPr>
        <w:pStyle w:val="Normal"/>
        <w:shd w:fill="FFFFFF" w:val="clear"/>
        <w:spacing w:before="120" w:after="0"/>
        <w:ind w:firstLine="567"/>
        <w:jc w:val="both"/>
        <w:rPr>
          <w:rFonts w:ascii="Times New Roman" w:hAnsi="Times New Roman" w:cs="Times New Roman"/>
        </w:rPr>
      </w:pPr>
      <w:r>
        <w:rPr>
          <w:rFonts w:cs="Times New Roman" w:ascii="Times New Roman" w:hAnsi="Times New Roman"/>
          <w:i/>
          <w:iCs/>
          <w:color w:val="000000"/>
        </w:rPr>
        <w:t>Толстогузов Сергей Анатольевич</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эйдзи исин часто называют революцией. Действительно, это была незавершенная буржуазная революция 1867—1868 гг. в Японии. И как любая революция, она со</w:t>
        <w:softHyphen/>
        <w:t xml:space="preserve">провождалась рядом заговоров и политических убийств. Среди них особое место занимает покушение на тайро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Ии Наосукэ в 1860 году, ставшее, пожалуй, одним из наиболее громких дел той эпохи. Не только потому, что был убит фактический руководитель правительства, но еще и потому, что это убийство приобрело каче</w:t>
        <w:softHyphen/>
        <w:t>ственно новые аспекты из-за изменения роли мелкого самурайства, низшего дворян</w:t>
        <w:softHyphen/>
        <w:t>ства, которое начинало играть самостоятельную роль на политической сцене.</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марта (по японскому исчислению) 1860 г. в Эдо, столице сёгуната, шел силь</w:t>
        <w:softHyphen/>
        <w:t>ный снег, что для этого времени года явление редкое. Погода благоприятствовала заговорщикам, которые ждали появления процессии Ии Наосукэ. Восемнадцать че</w:t>
        <w:softHyphen/>
        <w:t>ловек атаковали во много раз превосходившую свиту одного из главных чиновников сёгуната и добились своего. (В японской литературе это покушение получило наиме</w:t>
        <w:softHyphen/>
        <w:t>нование Сакурада монгай-но хэн — по названию места, где оно произошло).</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от как описывает нападение один из его участников Кайго Сакиносукэ</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Если вспомнить тот момент, когда мы спустились с горы Атагояма и подошли к воротам Сакурада, еще не было признаков того, что его (имеется в виду Ии Наосукэ. — </w:t>
      </w:r>
      <w:r>
        <w:rPr>
          <w:rFonts w:cs="Times New Roman" w:ascii="Times New Roman" w:hAnsi="Times New Roman"/>
          <w:i/>
          <w:iCs/>
          <w:color w:val="000000"/>
          <w:sz w:val="24"/>
          <w:szCs w:val="24"/>
        </w:rPr>
        <w:t xml:space="preserve">С. Т.) </w:t>
      </w:r>
      <w:r>
        <w:rPr>
          <w:rFonts w:cs="Times New Roman" w:ascii="Times New Roman" w:hAnsi="Times New Roman"/>
          <w:color w:val="000000"/>
          <w:sz w:val="24"/>
          <w:szCs w:val="24"/>
        </w:rPr>
        <w:t>процессия направляется в замок. Моя группа, в которую входили Сано Такэносукэ и др. (все заговорщики были разделены на группы по 3—5 человек со своим руководи</w:t>
        <w:softHyphen/>
        <w:t xml:space="preserve">телем, общее руководство осуществлял Сэки Тэцуносукэ. — </w:t>
      </w:r>
      <w:r>
        <w:rPr>
          <w:rFonts w:cs="Times New Roman" w:ascii="Times New Roman" w:hAnsi="Times New Roman"/>
          <w:i/>
          <w:iCs/>
          <w:color w:val="000000"/>
          <w:sz w:val="24"/>
          <w:szCs w:val="24"/>
        </w:rPr>
        <w:t xml:space="preserve">С. Т.) </w:t>
      </w:r>
      <w:r>
        <w:rPr>
          <w:rFonts w:cs="Times New Roman" w:ascii="Times New Roman" w:hAnsi="Times New Roman"/>
          <w:color w:val="000000"/>
          <w:sz w:val="24"/>
          <w:szCs w:val="24"/>
        </w:rPr>
        <w:t>в ожидании слоня</w:t>
        <w:softHyphen/>
        <w:t xml:space="preserve">лась вдоль рва. Я в это время вместе с Сано пил сёрисан (лекарство. — </w:t>
      </w:r>
      <w:r>
        <w:rPr>
          <w:rFonts w:cs="Times New Roman" w:ascii="Times New Roman" w:hAnsi="Times New Roman"/>
          <w:i/>
          <w:iCs/>
          <w:color w:val="000000"/>
          <w:sz w:val="24"/>
          <w:szCs w:val="24"/>
        </w:rPr>
        <w:t xml:space="preserve">С. Т.), </w:t>
      </w:r>
      <w:r>
        <w:rPr>
          <w:rFonts w:cs="Times New Roman" w:ascii="Times New Roman" w:hAnsi="Times New Roman"/>
          <w:color w:val="000000"/>
          <w:sz w:val="24"/>
          <w:szCs w:val="24"/>
        </w:rPr>
        <w:t>которое купил в аптеке и неспеша жевал женьшень, полученный от Одзэк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нег шел не переставая. Видимость была очень плохой. Сэки Тэцуносукэ сде</w:t>
        <w:softHyphen/>
        <w:t xml:space="preserve">лал вид, что смотрит за движением процессий даймё (князей. — </w:t>
      </w:r>
      <w:r>
        <w:rPr>
          <w:rFonts w:cs="Times New Roman" w:ascii="Times New Roman" w:hAnsi="Times New Roman"/>
          <w:i/>
          <w:iCs/>
          <w:color w:val="000000"/>
          <w:sz w:val="24"/>
          <w:szCs w:val="24"/>
        </w:rPr>
        <w:t xml:space="preserve">С.Т.) </w:t>
      </w:r>
      <w:r>
        <w:rPr>
          <w:rFonts w:cs="Times New Roman" w:ascii="Times New Roman" w:hAnsi="Times New Roman"/>
          <w:color w:val="000000"/>
          <w:sz w:val="24"/>
          <w:szCs w:val="24"/>
        </w:rPr>
        <w:t>и держал в руках путеводитель по самурайским домам. Он находился на той же стороне рва, что и я. Когда появилась процессия Ии, Сэки перешел на противоположную сторону, а Сано двинулся вперед по нашей стороне вдоль рва, на ходу быстро развязывая завяз</w:t>
        <w:softHyphen/>
        <w:t xml:space="preserve">ки на хаори (верхняя одежда самураев. — </w:t>
      </w:r>
      <w:r>
        <w:rPr>
          <w:rFonts w:cs="Times New Roman" w:ascii="Times New Roman" w:hAnsi="Times New Roman"/>
          <w:i/>
          <w:iCs/>
          <w:color w:val="000000"/>
          <w:sz w:val="24"/>
          <w:szCs w:val="24"/>
        </w:rPr>
        <w:t xml:space="preserve">С. Т.). </w:t>
      </w:r>
      <w:r>
        <w:rPr>
          <w:rFonts w:cs="Times New Roman" w:ascii="Times New Roman" w:hAnsi="Times New Roman"/>
          <w:color w:val="000000"/>
          <w:sz w:val="24"/>
          <w:szCs w:val="24"/>
        </w:rPr>
        <w:t>Одзэки без промедления стал делать то же самое, потом оба одновременно с громким криком бросились на процессию.</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вита, сопровождавшая паланкин, сразу смешалась в кучу. Помню, что палан</w:t>
        <w:softHyphen/>
        <w:t xml:space="preserve">кин внезапно появился передо мной. В этот момент человек в плаще, может быть, это был Инада Дзюдзо, проткнул паланкин. В тот же момент Аримура и Хироока, подбежав с противоположной стороны, также пронзили паланкин. В одно мгновение они открыли дверцу паланкина, вытащили его и отрубили ему (Ии. — </w:t>
      </w:r>
      <w:r>
        <w:rPr>
          <w:rFonts w:cs="Times New Roman" w:ascii="Times New Roman" w:hAnsi="Times New Roman"/>
          <w:i/>
          <w:iCs/>
          <w:color w:val="000000"/>
          <w:sz w:val="24"/>
          <w:szCs w:val="24"/>
        </w:rPr>
        <w:t xml:space="preserve">С. Т.) </w:t>
      </w:r>
      <w:r>
        <w:rPr>
          <w:rFonts w:cs="Times New Roman" w:ascii="Times New Roman" w:hAnsi="Times New Roman"/>
          <w:color w:val="000000"/>
          <w:sz w:val="24"/>
          <w:szCs w:val="24"/>
        </w:rPr>
        <w:t>голову. Аримура насадил голову на меч и громким голосом крикнул всем, после этого все разом издали воинственный клич.</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ано в этот момент отбивался сразу от нескольких человек. Он то остановливался, то снова участвовал в схватках. Сэки держал в руках зонт и воспринимался всем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6</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как руководитель. Сайто не входил ни в какую группу, так как в его задачу входило зафиксировать все событие от начала до конца и передать послание правительству (бакуфу). Однако, оказавшись на месте схватки, он не смог удержать свой гнев и также вступил в бой.</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ори, Сугияма, Одзэки, Морияма ушли вместе, сказав, что надо идти к чинов</w:t>
        <w:softHyphen/>
        <w:t>никам бакуфу. У Одзэки в области горла была рана, но неглубокая, кровь останови</w:t>
        <w:softHyphen/>
        <w:t xml:space="preserve">лась, и он только потирал свою рану. Так как дорога была незнакомой, увидев каких-то прохожих, приказал им вести до усадьбы Вакисака (одного из высших чиновников бакуфу. — </w:t>
      </w:r>
      <w:r>
        <w:rPr>
          <w:rFonts w:cs="Times New Roman" w:ascii="Times New Roman" w:hAnsi="Times New Roman"/>
          <w:i/>
          <w:iCs/>
          <w:color w:val="000000"/>
          <w:sz w:val="24"/>
          <w:szCs w:val="24"/>
        </w:rPr>
        <w:t xml:space="preserve">С. Т.). </w:t>
      </w:r>
      <w:r>
        <w:rPr>
          <w:rFonts w:cs="Times New Roman" w:ascii="Times New Roman" w:hAnsi="Times New Roman"/>
          <w:color w:val="000000"/>
          <w:sz w:val="24"/>
          <w:szCs w:val="24"/>
        </w:rPr>
        <w:t xml:space="preserve">Те задрожали и стали говорить, что не знают. Тогда Сугияма обругал их и заставил вести. У Ямагути на левом плече была глубокая рана, так что он не мог идти и стал просить меня, чтобы я прекратил его мучения (отрубил голову. — </w:t>
      </w:r>
      <w:r>
        <w:rPr>
          <w:rFonts w:cs="Times New Roman" w:ascii="Times New Roman" w:hAnsi="Times New Roman"/>
          <w:i/>
          <w:iCs/>
          <w:color w:val="000000"/>
          <w:sz w:val="24"/>
          <w:szCs w:val="24"/>
        </w:rPr>
        <w:t xml:space="preserve">С. Т.), </w:t>
      </w:r>
      <w:r>
        <w:rPr>
          <w:rFonts w:cs="Times New Roman" w:ascii="Times New Roman" w:hAnsi="Times New Roman"/>
          <w:color w:val="000000"/>
          <w:sz w:val="24"/>
          <w:szCs w:val="24"/>
        </w:rPr>
        <w:t>но я сказал, что еще придет Сэки и расстался с ним.</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ройдя немного, я услышал сзади голос. Это шли Аримура и Хироока, насадив голову на кончик меча. Нас стало трое. Проходя пост стражников у Хибия, мы видели трех человек с палками, которые не стали нас преследовать. Хироока шел и деклами</w:t>
        <w:softHyphen/>
        <w:t>ровал стихи. Дойдя до ворот Тацу-но кути, эти двое остановились. Раны все-таки были слишком тяжелыми. Делать было нечего, и я пошел один. Решил зайти в ка</w:t>
        <w:softHyphen/>
        <w:t>кую-нибудь чиновничью усадьбу, но все ворота были крепко заперты, и стояли страж</w:t>
        <w:softHyphen/>
        <w:t xml:space="preserve">ники с палками. Пройти было невозможно. Я снова вернулся к Тацу-но кути. К этому времени кто-то там уже безжизненно лежал ничком, окруженный горожанами. С этого момента я принял решение идти дальше самостоятельно» </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нь нападения заговорщики выбирали по критериям, к которым погода не имела никакого отношения. Это был присутственный день в замке правителя Японии — сегу</w:t>
        <w:softHyphen/>
        <w:t>на. В такой день процессии даймё по установленной традиции направлялись в сёгунский замок. Они шли в строгом порядке в соответствии с расписанием. Такие приемы в сёгунском замке проводились в строго определенные дни, и процессии даймё шли в строго установленной очередности от ворот резиденции соответствующего даймё до ворот сёгунского замка. Паланкин Ии Наосукэ также в установленное время следовал в замок. Каждый раз Ии сопровождало в общей сложности более шестидесяти человек, из кото</w:t>
        <w:softHyphen/>
        <w:t>рых двадцать шесть были самураями. Количество сопровождающих было определено много лет назад и хорошо известно заговорщикам, так же как и место в процессии каждого члена свиты. Для того, чтобы узнать все это не было даже необходимости сле</w:t>
        <w:softHyphen/>
        <w:t>дить за Ии, потому что все эти сведения содержались в путеводителе по Эдо.</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лан нападавших заключался в том, чтобы остановить процессию Ии Наосукэ под предлогом подачи петиции и затем неожиданно атаковать ее. У них было не так много времени, так как от ворот его усадьбы до ворот Сакурада было всего около 400 метров, которые пролегали среди усадеб других даймё. Поэтому многое зависело от быстроты и внезапности атак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Около усадьбы даймё Мацудайра осуми-но ками </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из толпы зевак выскочил Мори Исорокуро. Он присел на колено и выставил вперед свиток, как полагалось делать при подаче петиции. Процессия остановилась, и по регламенту два члена сви</w:t>
        <w:softHyphen/>
        <w:t>ты направились к склонившемуся человеку. Но когда они приблизились к нему, тот неожиданно выхватил меч, сразил одного наповал, а другого тяжело ранил, даже не дав возможности воспользоваться своим оружием. По этому сигналу более десяти человек бросились бегом из толпы зевак по направлению к процессии, высоко под</w:t>
        <w:softHyphen/>
        <w:t>няв над головой двумя руками самурайские мечи и обрушивая их на любого, кто оказывал сопротивление.</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Члены свиты оказались явно не готовы к нападению и несколько человек были убиты, даже не успев воспользоваться своим оружием, хорошо прикрытым сверху по случаю непогоды, чтобы предохранить его от попадания воды и снега. Остальные бежали или неорганизованно сопротивлялись. Только известный своим умением вла</w:t>
        <w:softHyphen/>
        <w:t>деть мечом, Касаи Тюдзаемон, прикрывший с одной стороны паланкин, оказал оже</w:t>
        <w:softHyphen/>
        <w:t>сточенное сопротивление, но окруженный со всех сторон, получил смертельный удар, что открыло путь нападавшим к самому паланкину. Они выволокли Ии Наосукэ и тут же отрубили ему голову. После этого они бросились бежать. Самураи из резиденции Ии, поспешившие на подмогу, не застали даже окончания этой схватки, и были вы</w:t>
        <w:softHyphen/>
        <w:t>нуждены заниматься лишь организацией погон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Цель заговорщиков — убийство тайро Ии Наосукэ (Ии камон-но ками) — была достигнута. Ии в тот момент являлся фактическим руководителем бакуфу, по опреде</w:t>
        <w:softHyphen/>
        <w:t>лениям нынешнего времени, премьер-министром или временно назначенным чи</w:t>
        <w:softHyphen/>
        <w:t>новником с полномочиями премьер-министра. Как руководитель бакуфу он обладал огромной властью и очевидно знал о намерениях заговорщиков, которые их почти не скрывали. Еще за полмесяца до нападения он получил письмо от тогдашнего главы Мито Токугава Ёсиацу о том, что часть самураев Мито, вышедших из повиновени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7</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шла в Эдо с целью организации нападения на тайро </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В конце февраля во время встречи с Ии его близкий друг даймё Мацудайра Нобуясу предупредил его, что заго</w:t>
        <w:softHyphen/>
        <w:t>ворщики уже в Эдо, но тот проявил пассивность и не дал даже распоряжения аресто</w:t>
        <w:softHyphen/>
        <w:t xml:space="preserve">вать кого-либо из заговорщиков. Более того, в усадьбу Ии уже в день покушения утром было подброшено письмо, в котором говорилось: «Ронины из Мито решили совершить нападение на тайро. Отложите сегодняшний выезд в замок»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Тем не менее, Ии не только не отложил выезд, но и не увеличил свою охрану. Он просто оставил вскрытое письмо, и даже не сообщил своей свите о возможном нападении, поэтому оно стало таким внезапным и трагическим.</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Можно только гадать по поводу того, почему Ии Наосукэ не предпринял эле</w:t>
        <w:softHyphen/>
        <w:t>ментарных мер предосторожности. Вызывает удивление и бездеятельность бакуфу, допустившего нападение в самом центре Эдо в непосредственной близости от сёгунского замка, и абсолютная пассивность некоторых даймё, которые не сделали ничего, чтобы усилить охрану по пути следования процессии, хотя слухи о покушении посто</w:t>
        <w:softHyphen/>
        <w:t>янно циркулировали в Эдо.</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и Наосукэ был убит. Считается, что он пал от руки единственного среди заго</w:t>
        <w:softHyphen/>
        <w:t>ворщиков самурая, проживавшего вне пределов Мито, Аримура Дзидзаемона, кото</w:t>
        <w:softHyphen/>
        <w:t>рый отрубил ему голову, после чего с этой головой дошел до усадьбы Эндо Цунэнори, где, ослабев от ран, совершил сэппуку (самоубийство). Голову забрали на сторожевой пост усадьбы, и она находилась там до прихода самураев Ии. После чего самураи из свиты Ии под предлогом, что это голова одного из убитых в схватке, получили ее и вернулись обратно в усадьбу Ии, где врач соединил голову с телом перед захоронени</w:t>
        <w:softHyphen/>
        <w:t>ем в храме Готокудзи. Несколько дней гибель Ии пытались скрыть. Только тридцато</w:t>
        <w:softHyphen/>
        <w:t xml:space="preserve">го числа было официально объявлено о смерти тайро </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з восемнадцати заговорщиков один погиб на месте схватки, шестеро соверши</w:t>
        <w:softHyphen/>
        <w:t xml:space="preserve">ли самоубийство или умерли от ран через несколько дней. Большинство остальных в течение двух лет было поймано и казнено. Только двое из них пережили Мэйдзи исин. Из двадцати шести самураев свиты Ии четверо погибли на месте, еще четверо умерли от ран в последующие несколько дней. Еще более десяти человек получили легкие ранения </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Таким образом свита Ии потеряла больше людей, несмотря на свое численное превосходство, что было прямым следствием внезапности нападения. Кроме того, погиб сам Ии, практически не оказав никакого сопротивления, хотя он обладал большой физической силой и хорошо владел мечом. Дело в том, что он был в самом начале схватки ранен выстрелом из пистолета. Пуля пробила ему ногу и вышла в районе поясницы, после чего он потерял способность свободно двигаться и стал лег</w:t>
        <w:softHyphen/>
        <w:t>кой добычей для нападавших.</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 нападения несколько самураев явились в усадьбу родзю Вакисака Ясуори, и в их числе Сайто Кэнмоцу, который передал бакуфу письмо «Дзанкансюисё («О смысле искоренения зла»), в котором заговорщики изложили свои цели и мотивы. В письме отмечалось, что после появления американцев в Урага, ситуация в стране претерпела значительные изменения и возникла необходимость провести политичес</w:t>
        <w:softHyphen/>
        <w:t>кие перемены. Между тем бакуфу, испугавшись угроз со стороны иностранных дер</w:t>
        <w:softHyphen/>
        <w:t>жав, заключило торговые договоры, разрешило посещение сёгунского замка и ауди</w:t>
        <w:softHyphen/>
        <w:t>енцию у сегуна, а также пропаганду чуждой религии и признало право постоянного пребывания иностранных дипломатов. Все это «наносит урон авторитету власти самурайства к стыду всей страны», — отмечалось в документе. Причем подписание договоров без одобрения императорского двора — «это непростительный проступок, игнорирующий императорскую волю и наносящий оскорбление императору». По</w:t>
        <w:softHyphen/>
        <w:t xml:space="preserve">лучалось, что Ии проигнорировал высочайшее послание, «в котором император, глубоко озабоченный сложившейся ситуацией, предлагает для возвращения мира и спокойствия в стране следовать политике «кобугаттай» (союз императорского и сёгунского домов)» </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и, более того, заставил уйти в отставку нескольких министров двора и задумал отречение самого императора.</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В вину Ии Наосукэ вменялось также то, что он «манипулирует» малолетним сегуном в своих собственных интересах, подавил все даймё, кугэ и хатамото </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 кото</w:t>
        <w:softHyphen/>
        <w:t>рые пекутся о судьбе бакуфу и императорского двора. Его действия вызывают еще большую необходимость в проведении курса «найю гайкан» (т. е. политической ли</w:t>
        <w:softHyphen/>
        <w:t>нии соперника Ии Наосукэ даймё Мито Токугава Нариак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письме делался вывод: «Если оставить без внимания такие преступления, то может начаться политический хаос, который даст иностранцам возможность для даль</w:t>
        <w:softHyphen/>
        <w:t>нейшего вмешательства». Поэтому заговорщикам «пришлось прибегнуть к этой крайней мере, исключительно для того, чтобы свершилась кара небес. Эти действия ни в коей мере не продиктованы враждебными настроениями по отношению к бакуфу, а ис</w:t>
        <w:softHyphen/>
        <w:t>ключительно с целью вернуть политику в правильное русло, когда бы она учитывала</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bCs/>
          <w:color w:val="000000"/>
          <w:sz w:val="24"/>
          <w:szCs w:val="24"/>
        </w:rPr>
        <w:t>148</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волю императорского двора, и следовала по светлому пути «сонно (почитание им</w:t>
        <w:softHyphen/>
        <w:t xml:space="preserve">ператора) дзёи (изгнания варваров)» </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Тем самым вся ответственность за ухудшение ситуации в стране возлагалась исключительно на Ии Наосукэ и не распространялась на бакуфу.</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годование мелких самураев вызывала внешняя политика бакуфу, ориентиро</w:t>
        <w:softHyphen/>
        <w:t>ванная на «открытие страны», и в особенности действия Ии Наосукэ при подписании договоров с иностранными державами. Соответственно главной целью заговорщиков было провозглашение сонно дзёи, что непосредственно было связано с тем, что император в тайном послании, направленном даймё Мито в 1858 г., выступил с кри</w:t>
        <w:softHyphen/>
        <w:t>тикой внешнеполитического курса бакуфу и подписания договоров с иностранными державам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Непосредственными исполнителями и организаторами заговора стали самураи из Мито, что определялось их вовлеченностью в борьбу не только вокруг внешнепо</w:t>
        <w:softHyphen/>
        <w:t>литических проблем, но и по вопросу наследования сёгунской власти, возникшей после смерти сегуна Иэсада летом 1858 года. Дело в том, что у Иэсада не было прямо</w:t>
        <w:softHyphen/>
        <w:t>го наследника, поэтому на пост его преемника стали претендовать два кандидата: Ёситоми из дома Кии и Ёсинобу из дома Хитоцубаси. В этой борьбе победил Ёситоми, ставший четырнадцатым сегуном династии Токугава под именем Иэмоти. Клю</w:t>
        <w:softHyphen/>
        <w:t>чевую роль в его победе сыграл именно Ии Наосукэ.</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число противников Ёситоми входил один из самых влиятельных и авторитет</w:t>
        <w:softHyphen/>
        <w:t>ных домов фамилии Токугава — дом Мито, поскольку Ёсинобу был приемным сы</w:t>
        <w:softHyphen/>
        <w:t>ном в доме Хитоцубаси, взятым в него в качестве наследника. Его родным отцом был Токугава Нариаки, глава Мито, который сам активно поддерживал кандидатуру Ёси</w:t>
        <w:softHyphen/>
        <w:t>нобу, и люди дома которого осуществили заговор против Ии Наосукэ.</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Сторонниками Ёситоми помимо его родного дома Кии и Ии Наосукэ было боль</w:t>
        <w:softHyphen/>
        <w:t>шинство действующих административных чиновников бакуфу, поэтому Токугава Нариа</w:t>
        <w:softHyphen/>
        <w:t>ки пришлось искать поддержки вне пределов бакуфу среди многочисленных даймё, а так</w:t>
        <w:softHyphen/>
        <w:t>же у императорского двора, который в начале августа 1858 года с целью поддержки Мито направил свое послание, в котором относительно умеренно критиковались действия баку</w:t>
        <w:softHyphen/>
        <w:t>фу, в том числе и позиция по вопросу подписания договоров с иностранными державам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ответ Ии Наосукэ, который почти полностью поставил под свой контроль молодого сегуна и установил собственный авторитарный режим правления, взял же</w:t>
        <w:softHyphen/>
        <w:t>сткий курс на подавление партии Хитоцубаси, а вместе с ней всех противников режи</w:t>
        <w:softHyphen/>
        <w:t>ма. Ии поставил одной из своих целей отыскать в действиях сторонников партии Хитоцубаси доказательства заговора против дома Токугава.</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Используя императорское послание от августа 1858 года, Ии отдал распоряжение об арестах в Киото всех, кто был связан с появлением в свет этого документа и прежде всего самураев из Мито. Для расследования обстоятельств подготовки императорского послания в Киото был послан родзю Манабэ Акикацу. Он прибыл туда 17 сентября 1858 года, и практически сразу начал аресты активно действовавших в Киото мелких самураев и аристократов. Последние могли дать свидетельства, которые могли быть истолкованы как доказательства существования заговора против бакуфу.</w:t>
      </w:r>
    </w:p>
    <w:p>
      <w:pPr>
        <w:pStyle w:val="Normal"/>
        <w:shd w:fill="FFFFFF" w:val="clear"/>
        <w:spacing w:before="120" w:after="0"/>
        <w:ind w:firstLine="567"/>
        <w:jc w:val="both"/>
        <w:rPr/>
      </w:pPr>
      <w:r>
        <w:rPr>
          <w:rFonts w:cs="Times New Roman" w:ascii="Times New Roman" w:hAnsi="Times New Roman"/>
          <w:color w:val="000000"/>
          <w:sz w:val="24"/>
          <w:szCs w:val="24"/>
        </w:rPr>
        <w:t>18 сентября были арестованы отец и сын Угаи, 20-го были обнаружены письма Угаи, отправленные самураям Мито и Сацума, в которых он призывал их к нападе</w:t>
        <w:softHyphen/>
        <w:t xml:space="preserve">нию на родзю Манабэ Акикацу в Киото и на замок самого Ии в Хиконэ, как он писал «к искоренению зла» </w:t>
      </w:r>
      <w:r>
        <w:rPr>
          <w:rFonts w:cs="Times New Roman" w:ascii="Times New Roman" w:hAnsi="Times New Roman"/>
          <w:color w:val="000000"/>
          <w:sz w:val="24"/>
          <w:szCs w:val="24"/>
          <w:vertAlign w:val="superscript"/>
        </w:rPr>
        <w:t>12</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Такие мысли по тем временам заслуживали самой суровой кары. Угаи были потом казнены. Однако Ии искал доказательства вины их даймё, поэтому продолжал преследовани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Кроме того, Ии Наосукэ поставил своей целью любыми средствами добиться возвращения императорского послания, чем вызвал раскол внутри Мито и появление двух партий — умеренных, которые не прочь были избавиться от опасного докумен</w:t>
        <w:softHyphen/>
        <w:t>та, и радикалов, которые были готовы бороться до конца, чтобы этот документ остался в Мито. Ии потратил более года на то, чтобы заставить Мито вернуть импе</w:t>
        <w:softHyphen/>
        <w:t>раторское послание. В конце концов ему это удалось. В начале 1860 г. даймё Мито Токугава Ёсиацу все-таки принимает решение избавиться от опасного документа, и Токугава Нариаки, к которому апеллировали радикалы, также согласился с решени</w:t>
        <w:softHyphen/>
        <w:t>ем Ёсиацу. Поэтому на своей родине в конечном итоге радикалы практически потер</w:t>
        <w:softHyphen/>
        <w:t>пели полное поражение. Руководители сторонников невозвращения послания в ок</w:t>
        <w:softHyphen/>
        <w:t>тябре 1859 г. были взяты под домашний арест.</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зумеется, Мэйдзи исин — значительно более сложный процесс, чем просто борьба нескольких придворных группировок. Внешний фактор кардинально изменил ситуацию. Начало внешней торговли с мая (по японскому летоисчислению) 1859 г. негативно повлияло на внутриэкономическое положение. В обстановке быстро рас</w:t>
        <w:softHyphen/>
        <w:t>тущего недовольства результатами подписания договоров с иностранными держава-</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49</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ми критика действий бакуфу, содержащаяся в императорском послании, приобрела иное звучание и особую актуальность.</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значительной мере радикализация самураев Мито произошла под влиянием негативных первых результатов начала внешней торговли. Радикально настроенные самураи видели широкое недовольство внешнеполитическим курсом бакуфу и попы</w:t>
        <w:softHyphen/>
        <w:t>тались использовать его как альтернативу поддержке со стороны даймё. Поэтому именно во второй половине 1859 г. происходит разработка планов устранения Ии, на которого возлагалась ответственность за резкое ухудшение внутренней ситуации в стране. Именно Ии как руководитель, который заключил торговые договоры и фак</w:t>
        <w:softHyphen/>
        <w:t>тически начал их реализацию, вызывал неприязнь самураев от Сацума до Сэндай. По этой причине самураи Мито решились пойти на крайние меры по «искоренению зла» и совершить нападение на И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Радикалы во главе с Сэки Тэцуносукэ стали покидать Мито, становиться ронинами, т. е. самураями без сюзерена, и направляться в Эдо. Их план заключался в том, чтобы попытаться убить Ии Наосукэ, а затем использовать дом Сацума для осуществ</w:t>
        <w:softHyphen/>
        <w:t>ления перемен в бакуфу (имелась в виду замена высшего руководства сёгуната с пос</w:t>
        <w:softHyphen/>
        <w:t>ледующим изменением политического курса). Этот план был в определенной мере логическим продолжением предшествующей борьбы за наследование, но с одной осо</w:t>
        <w:softHyphen/>
        <w:t>бенностью: решение осуществить заговор и устранить Ии Наосукэ принималось не его давним противником Токугава Нариаки, а «простыми» самураями, вступившими в конфликт не только с Ии Наосукэ, но и со своим бывшим сюзереном.</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конце января 1860 г. состоялась встреча самураев Мито с Аримура Дзидзаемоном в Эдо, где между ними был заключен союз для осуществления планов «по иско</w:t>
        <w:softHyphen/>
        <w:t>ренению зла». Однако в конце концов самураи из Сацума за исключением Аримура отказались от участия в покушении против Ии Наосукэ. Накануне нападения его участники собрались в таверне на окраине Эдо, обсудили его план и определили роль каждого из них. Восемь человек должны были атаковать со стороны рва, шестеро — со стороны усадьбы, один — остановить процессию под видом подачи петиции, один — вести наблюдение за окружающей обстановкой, один должен был передавать заго</w:t>
        <w:softHyphen/>
        <w:t>товленное послание с перечислением обвинений против Ии Наосукэ. Сэки Тэцуно</w:t>
        <w:softHyphen/>
        <w:t xml:space="preserve">сукэ поручалось общее руководство </w:t>
      </w:r>
      <w:r>
        <w:rPr>
          <w:rFonts w:cs="Times New Roman" w:ascii="Times New Roman" w:hAnsi="Times New Roman"/>
          <w:color w:val="000000"/>
          <w:sz w:val="24"/>
          <w:szCs w:val="24"/>
          <w:vertAlign w:val="superscript"/>
        </w:rPr>
        <w:t>13</w:t>
      </w:r>
      <w:r>
        <w:rPr>
          <w:rFonts w:cs="Times New Roman" w:ascii="Times New Roman" w:hAnsi="Times New Roman"/>
          <w:color w:val="000000"/>
          <w:sz w:val="24"/>
          <w:szCs w:val="24"/>
        </w:rPr>
        <w:t>.</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конечном итоге заговорщики добились полного успеха, что отчасти являлось следствием просчетов самого Ии в оценке сложившейся ситуации и роли мелких самураев. Он наращивал давление, в то время как от него требовалась корректировка позиции с учетом меняющейся роли мелких самураев и быстро нарастающего недо</w:t>
        <w:softHyphen/>
        <w:t>вольства внешнеполитическим курсом.</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Авторитарный курс Ии Наосукэ вызвал неприятие даже среди его прежних сто</w:t>
        <w:softHyphen/>
        <w:t>ронников из числа высших руководителей бакуфу, что в конце концов облегчило орга</w:t>
        <w:softHyphen/>
        <w:t>низацию заговора против него. Даже предупреждения о готовящемся на него покуше</w:t>
        <w:softHyphen/>
        <w:t>нии делались Ии вместе с советами немедленно уйти в отставку. Кроме того, следовало учитывать, что менее чем за неделю до покушения состоялась церемония, посвящен</w:t>
        <w:softHyphen/>
        <w:t>ная совершеннолетию сегуна, которому исполнилось 15 лет. С этого возраста юноша по правилам того времени начинал считаться взрослым мужчиной, не нуждающимся в опеке, и скоро могло случиться так, что он бы перестал быть просто послушным оруди</w:t>
        <w:softHyphen/>
        <w:t>ем в руках Ии Наосукэ. Этого не мог не учитывать тайро, который знал о растущем недовольстве в свой адрес, но не мог найти правильную позицию, поэтому его безде</w:t>
        <w:softHyphen/>
        <w:t>ятельность перед покушением выглядит также как желание испытать судьбу.</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любом случае успех заговорщиков и убийство Наосукэ стали шоком для обще</w:t>
        <w:softHyphen/>
        <w:t>ства, ударом для бакуфу и оказали значительное влияние на развитие внутриполити</w:t>
        <w:softHyphen/>
        <w:t>ческой ситуации. Правительство после смерти Ии Наосукэ возглавили Кудзэ Хиротика и Андо Нобумаса, которые взяли курс на прекращение обвинений в заговоре против партии Хитоцубаси, остановили репрессии и стали постепенно нормализовы</w:t>
        <w:softHyphen/>
        <w:t>вать отношения с императорским двором.</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 марта 1860 г. императору было сделано предложение заключить брак между его младшей сестрой Кадзуномия и молодым сегуном. Император сначала был про</w:t>
        <w:softHyphen/>
        <w:t>тив этого брака, но потом после повторной просьбы дал свое согласие. В октябре того же года соглашение между Киото и Эдо о заключении этого брака было достигнуто. Еще через год Кадзуномия отправляется в Эдо. Этот союз должен был символизиро</w:t>
        <w:softHyphen/>
        <w:t>вать примирение между бакуфу и императорским двором, поэтому бакуфу не пожа</w:t>
        <w:softHyphen/>
        <w:t xml:space="preserve">лело денег на организацию огромной процессии, которую сопровождало в общей сложности около двадцати тысяч человек </w:t>
      </w:r>
      <w:r>
        <w:rPr>
          <w:rFonts w:cs="Times New Roman" w:ascii="Times New Roman" w:hAnsi="Times New Roman"/>
          <w:color w:val="000000"/>
          <w:sz w:val="24"/>
          <w:szCs w:val="24"/>
          <w:vertAlign w:val="superscript"/>
        </w:rPr>
        <w:t>14</w:t>
      </w:r>
      <w:r>
        <w:rPr>
          <w:rFonts w:cs="Times New Roman" w:ascii="Times New Roman" w:hAnsi="Times New Roman"/>
          <w:color w:val="000000"/>
          <w:sz w:val="24"/>
          <w:szCs w:val="24"/>
        </w:rPr>
        <w:t>.</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августе 1860 г. умирает Токугава Нариаки, главный противник Ии Наосукэ в борьбе за наследование сёгунского титула. Руководители бакуфу специально задер</w:t>
        <w:softHyphen/>
        <w:t>жали объявление о его кончине, чтобы прежде снять с него домашний арест, после</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50</w:t>
      </w:r>
    </w:p>
    <w:p>
      <w:pPr>
        <w:pStyle w:val="Normal"/>
        <w:shd w:fill="FFFFFF" w:val="clear"/>
        <w:spacing w:before="120" w:after="0"/>
        <w:jc w:val="both"/>
        <w:rPr>
          <w:rFonts w:ascii="Times New Roman" w:hAnsi="Times New Roman" w:cs="Times New Roman"/>
          <w:sz w:val="24"/>
          <w:szCs w:val="24"/>
        </w:rPr>
      </w:pPr>
      <w:r>
        <w:rPr>
          <w:rFonts w:cs="Times New Roman" w:ascii="Times New Roman" w:hAnsi="Times New Roman"/>
          <w:color w:val="000000"/>
          <w:sz w:val="24"/>
          <w:szCs w:val="24"/>
        </w:rPr>
        <w:t>чего по случаю его смерти была проведена официальная поминальная церемония в сёгунском замке. Домашний арест был также снят с Ёсинобу, Токугава Иэнага и других даймё, наказанных И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Действия преемников Ии на посту руководителей бакуфу выглядят достаточно логичными, но они не дали практически никаких позитивных результатов. Страна уже находится накануне Мэйдзи исин, в ней складывается очень сложная ситуация, развивавшаяся по своим специфическим законам. Несмотря на все усилия бакуфу, после покушения его авторитет непрерывно падает, а его политические позиции не</w:t>
        <w:softHyphen/>
        <w:t>прерывно ослабевают. В литературе Ии Наосукэ справедливо называют последним сильным и авторитетным руководителем бакуфу.</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После гибели Ии Наосукэ начинается эскалация насилия. В декабре 1860 г. был убит переводчик американского посольства Г. Хюскен, в мае 1861 г. самураи из Мито осуществили нападение на английское посольство, располагавшееся в храме Тодзэндзи. В январе 1862 г. по образцу нападения на Ии Наосукэ было осуществле</w:t>
        <w:softHyphen/>
        <w:t>но нападение на родзю Андо Нобумаса в непосредственной близости от сёгунского замка. От каждого такого нападения его участники ожидали результатов, таких же, как после нападения на тайро. Поэтому устранение Ии сыграло первостепенную роль в эскалации насилия, особенно в нарастании волны покушений, и росте поли</w:t>
        <w:softHyphen/>
        <w:t>тического террора.</w:t>
      </w:r>
    </w:p>
    <w:p>
      <w:pPr>
        <w:pStyle w:val="Normal"/>
        <w:shd w:fill="FFFFFF" w:val="clear"/>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покушение на Ии Наосукэ стало заметной вехой на пути скаты</w:t>
        <w:softHyphen/>
        <w:t>вания страны к внутреннему вооруженному конфликту. Начавшаяся в 1864 г. граж</w:t>
        <w:softHyphen/>
        <w:t>данская война была логическим следствием, с одной стороны, постоянно ухудшаю</w:t>
        <w:softHyphen/>
        <w:t>щейся внутриполитической обстановки, с другой стороны, растущей волны насилия.</w:t>
      </w:r>
    </w:p>
    <w:p>
      <w:pPr>
        <w:pStyle w:val="Normal"/>
        <w:shd w:fill="FFFFFF" w:val="clear"/>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i/>
          <w:iCs/>
          <w:color w:val="000000"/>
          <w:sz w:val="24"/>
          <w:szCs w:val="24"/>
        </w:rPr>
        <w:t>Примечания</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    Тайро — особый пост в иерархии высших должностных лиц сёгуната с правами, близкими к правам родзю (министра), закрепленный за представителями нескольких домов, одним из которых был дом И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2.    Кайго Сакиносукэ (1826—1903) — выходец из семьи священнослужителя. После нападения сменил фамилию и длительное время скрывался. После Мэйдзи исин работал в полици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3.    Документы княжества Мито. Т. 1. Токио. 1970, с. 810—812 (на яп. яз.).</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4.    Ками — почетный титул, дававшийся каждому из даймё. Осуми-но ками буквально означал управляющего частью о. Кюсю. Камон-но ками (почетный титул Ии Наосукэ) — означал должность при императорском дворе, существовавшую в более ранние эпохи.</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5.  НАРАМОТО ТАЦУЯ. Словарь событий периода Бакумацу-исин, представляющих интерес. Токио. 1989, с. 41 (на яп. яз.).</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6.    ТОКУНАГА СИНЪИТИРО. Ии Наосукэ. Токио. 1974, с. 188, 190 (на яп. яз.).</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7.    Хронологические таблицы по истории Японии. Т. 5. Токио. 1988, с. 190 (на яп. яз.).</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8.    История префектуры Ибараки. Ибараки. 1985, с. 753 (на яп. яз.); ЁСИДА ЦУНЭКИТИ. Ии Наосукэ. Токио. 1963, с. 396 (на яп. яз.).</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9.    История префектуры Ибараки, с. 757.</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0.  Кугэ — представители аристократических фамилий из Киото; хатамото — самураи среднего ранга.</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1.  История префектуры Ибараки, с. 757.</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2.  Там же, с. 738.</w:t>
      </w:r>
    </w:p>
    <w:p>
      <w:pPr>
        <w:pStyle w:val="Normal"/>
        <w:shd w:fill="FFFFFF" w:val="clear"/>
        <w:spacing w:before="12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13.  Там же, с . 752, 754.</w:t>
      </w:r>
    </w:p>
    <w:p>
      <w:pPr>
        <w:pStyle w:val="Normal"/>
        <w:shd w:fill="FFFFFF" w:val="clear"/>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Исторические портреты японских женщин. Т. 8. Токио. 1977, с. 212 (на яп. яз.).</w:t>
      </w:r>
    </w:p>
    <w:p>
      <w:pPr>
        <w:pStyle w:val="Normal"/>
        <w:shd w:fill="FFFFFF" w:val="clear"/>
        <w:spacing w:before="12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8:26:00Z</dcterms:created>
  <dc:creator>Andrew Kozhevnicov</dc:creator>
  <dc:description/>
  <dc:language>en-US</dc:language>
  <cp:lastModifiedBy>User</cp:lastModifiedBy>
  <dcterms:modified xsi:type="dcterms:W3CDTF">2008-11-21T08:26:00Z</dcterms:modified>
  <cp:revision>2</cp:revision>
  <dc:subject/>
  <dc:title>ВИ</dc:title>
</cp:coreProperties>
</file>