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b/>
          <w:bCs/>
          <w:color w:val="000000"/>
          <w:sz w:val="28"/>
          <w:szCs w:val="28"/>
        </w:rPr>
        <w:t xml:space="preserve">                          </w:t>
      </w:r>
      <w:r>
        <w:rPr>
          <w:rFonts w:cs="Helvetica"/>
          <w:b/>
          <w:bCs/>
          <w:color w:val="000000"/>
          <w:sz w:val="28"/>
          <w:szCs w:val="28"/>
        </w:rPr>
        <w:t>Революция под знаком ... реставрации</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В 1866 г. сформировался альянс между Сайго Такамори, лидером клана Сацума, и Кидо Такаёси, лидером клана Тёсю, положивший начало Реставрации Мэйдзи. Два этих лидера поддерживали императора. Ранее провинции этих двух кланов враждовали друг с другом. Их альянс был организован с помощью Рёма Сакамото, с целью свержения правления Сёгуната Токугава (бакуфу) и восстановления императорской власти. </w:t>
      </w:r>
    </w:p>
    <w:p>
      <w:pPr>
        <w:pStyle w:val="Normal"/>
        <w:spacing w:before="280" w:after="280"/>
        <w:rPr>
          <w:rFonts w:cs="Helvetica"/>
          <w:color w:val="000000"/>
          <w:sz w:val="28"/>
          <w:szCs w:val="28"/>
        </w:rPr>
      </w:pPr>
      <w:r>
        <w:rPr>
          <w:rFonts w:cs="Helvetica"/>
          <w:color w:val="000000"/>
          <w:sz w:val="28"/>
          <w:szCs w:val="28"/>
        </w:rPr>
        <w:t xml:space="preserve">Правление правительства бакуфу подошло к своему официальному концу 9 ноября 1867 г., когда 15-й сёгун Токугава, Токугава Ёсинобу, "передал свои полномочия в распоряжение Императора" и через 10 дней после этого подал в отставку. Фактически, это и было "реставрацией" (Тайсей Хоукан) императорского правления, хотя у Ёсинобу осталась значительная власть. </w:t>
      </w:r>
    </w:p>
    <w:p>
      <w:pPr>
        <w:pStyle w:val="Normal"/>
        <w:spacing w:before="280" w:after="280"/>
        <w:rPr>
          <w:rFonts w:cs="Helvetica"/>
          <w:color w:val="000000"/>
          <w:sz w:val="28"/>
          <w:szCs w:val="28"/>
        </w:rPr>
      </w:pPr>
      <w:r>
        <w:rPr>
          <w:rFonts w:cs="Helvetica"/>
          <w:color w:val="000000"/>
          <w:sz w:val="28"/>
          <w:szCs w:val="28"/>
        </w:rPr>
        <w:t xml:space="preserve">Вскоре после этого, в январе 1868 началась Война Босин, (война года Дракона). В битве Тоба Фусими армия кланов Сацума и Тёсю одержала победу над армией бывшего сёгуна, что позволило императору лишить Ёсинобу всей власти. Война закончилась в мае 1869 г. осадой форта Хакодатэ на острове Хоккайдо. Поражение армий бывшего сёгуна, возглавляемых Хидзиката Тосидзо, положило конец периоду Реставрации Мэйдзи, со всеми вызовами власти и правлению императора было покончено. </w:t>
      </w:r>
    </w:p>
    <w:p>
      <w:pPr>
        <w:pStyle w:val="Normal"/>
        <w:spacing w:before="280" w:after="280"/>
        <w:ind w:hanging="1260"/>
        <w:rPr/>
      </w:pPr>
      <w:r>
        <w:rPr>
          <w:rFonts w:cs="Times New Roman"/>
          <w:color w:val="000000"/>
          <w:sz w:val="28"/>
          <w:szCs w:val="28"/>
        </w:rPr>
        <w:t xml:space="preserve">                    </w:t>
      </w:r>
      <w:r>
        <w:rPr>
          <w:rFonts w:cs="Helvetica"/>
          <w:color w:val="000000"/>
          <w:sz w:val="28"/>
          <w:szCs w:val="28"/>
        </w:rPr>
        <w:t>Лидеры Реставрации Мэйдзи провозгласили, что их действия привели к восстановлению императорского правления в Японии. Фактически, это было не так. Власть просто перешла от правительства Сёгуната Токугава к новой олигархии даймё, одержавших над ним победу. Главным образом, эти новые олигархи происходили из провинций кланов Сацума (Окубо Тосимити и Сайго Такамори), и Тёсю (Ито Хиробуми, Ямагата Аритомо и Кидо Коин).</w:t>
      </w:r>
    </w:p>
    <w:p>
      <w:pPr>
        <w:pStyle w:val="Normal"/>
        <w:rPr>
          <w:rFonts w:cs="Helvetica"/>
          <w:color w:val="000000"/>
          <w:sz w:val="28"/>
          <w:szCs w:val="28"/>
        </w:rPr>
      </w:pPr>
      <w:r>
        <w:rPr>
          <w:rFonts w:cs="Helvetica"/>
          <w:color w:val="000000"/>
          <w:sz w:val="28"/>
          <w:szCs w:val="28"/>
        </w:rPr>
        <mc:AlternateContent>
          <mc:Choice Requires="wps">
            <w:drawing>
              <wp:inline distT="0" distB="0" distL="0" distR="0">
                <wp:extent cx="5715000" cy="6350"/>
                <wp:effectExtent l="0" t="0" r="0" b="0"/>
                <wp:docPr id="1" name=""/>
                <a:graphic xmlns:a="http://schemas.openxmlformats.org/drawingml/2006/main">
                  <a:graphicData uri="http://schemas.microsoft.com/office/word/2010/wordprocessingShape">
                    <wps:wsp>
                      <wps:cNvSpPr/>
                      <wps:spPr>
                        <a:xfrm>
                          <a:off x="0" y="0"/>
                          <a:ext cx="5715000" cy="64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55pt;width:449.95pt;height:0.4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outlineLvl w:val="0"/>
        <w:rPr/>
      </w:pPr>
      <w:r>
        <w:rPr>
          <w:rFonts w:cs="Helvetica"/>
          <w:b/>
          <w:bCs/>
          <w:color w:val="000000"/>
          <w:sz w:val="28"/>
          <w:szCs w:val="28"/>
        </w:rPr>
        <w:t>Пассионарная теория о революции Мэйдзи</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Как уже подчеркивалось, к началу XIX века японское общество находилось в состоянии полного паралича. Экономика деградировала, в неурожайные годы в деревнях практиковалось детоубийство, сельские районы были охвачены депопуляцией (в целом население Японии, составлявшее в 1726 г. 26,5 млн. чел., сократилось к 1804 г. до 25,5 млн. чел). Правящая верхушка - сёгунат пошла по единственному, с ее точки зрения, пути: переходу от пассивной самоизоляции, в которой находилась Япония, к торговле и сотрудничеству с державами Запада. Согласно заключенным в 1854 - 1858 гг. с рядом западных держав так называемым "Ансэйским договорам" Япония становилась полузависимым государством. </w:t>
      </w:r>
    </w:p>
    <w:p>
      <w:pPr>
        <w:pStyle w:val="Normal"/>
        <w:spacing w:before="280" w:after="280"/>
        <w:rPr>
          <w:rFonts w:cs="Helvetica"/>
          <w:color w:val="000000"/>
          <w:sz w:val="28"/>
          <w:szCs w:val="28"/>
        </w:rPr>
      </w:pPr>
      <w:r>
        <w:rPr>
          <w:rFonts w:cs="Helvetica"/>
          <w:color w:val="000000"/>
          <w:sz w:val="28"/>
          <w:szCs w:val="28"/>
        </w:rPr>
        <w:t xml:space="preserve">Но тут в действие вступил тот внесоциальный и внеэкономический фактор, который изучает этнология - вдруг появившаяся в Японии XIX в. пассионарность. Первым по-новому себя повел самурай Осио Хэйхатиро (1794 - 1837), распродавший свое немалое имущество, раздавший деньги населению и поднявший в г. Осака восстание. Целью восстания было свержение сегуна и восстановление власти императора. Восстание было подавлено, но Хэйхатиро был лишь первой ласточкой в возникавшем движении пассионарных самураев. Они собирались в антиправительственные отряды под лозунгом "возрождения власти и величия императора и очищения страны от варваров" (то есть от иностранцев). В 1862 г. начались активные выступления под руководством самураев не только против сёгунат а, но и против "варваров" (то есть Запада и его представителей), с трудом подавленные к 1864 г. </w:t>
      </w:r>
    </w:p>
    <w:p>
      <w:pPr>
        <w:pStyle w:val="Normal"/>
        <w:spacing w:before="280" w:after="280"/>
        <w:rPr>
          <w:rFonts w:cs="Helvetica"/>
          <w:color w:val="000000"/>
          <w:sz w:val="28"/>
          <w:szCs w:val="28"/>
        </w:rPr>
      </w:pPr>
      <w:r>
        <w:rPr>
          <w:rFonts w:cs="Helvetica"/>
          <w:color w:val="000000"/>
          <w:sz w:val="28"/>
          <w:szCs w:val="28"/>
        </w:rPr>
        <w:t xml:space="preserve">Проявилась в Японии и другая характерная черта начальной фазы подъема - экзальтированный мистицизм. В 1867 г. в г. Нагоя произошло "чудо" - над синтоистским храмом с неба спустились некие амулеты, истолкованные как знамение больших перемен. В Нагою началось массовое паломничество со всей страны, сопровождающееся стихийными массовыми беспорядками. Волнениями было охвачено 2/3 страны. </w:t>
      </w:r>
    </w:p>
    <w:p>
      <w:pPr>
        <w:pStyle w:val="Normal"/>
        <w:spacing w:before="280" w:after="280"/>
        <w:rPr>
          <w:rFonts w:cs="Helvetica"/>
          <w:color w:val="000000"/>
          <w:sz w:val="28"/>
          <w:szCs w:val="28"/>
        </w:rPr>
      </w:pPr>
      <w:r>
        <w:rPr>
          <w:rFonts w:cs="Helvetica"/>
          <w:color w:val="000000"/>
          <w:sz w:val="28"/>
          <w:szCs w:val="28"/>
        </w:rPr>
        <w:t xml:space="preserve">В 1866 г. к власти пришел последний сегун династии Токугава - Кэйки, а в 1867 г. умер император Комэй и на трон вступил новый малолетний император Муцухито. Оппозиция воспользовалась этими событиями, чтобы предъявить сёгунату ультиматум: передать власть императору. Сегун для виду согласился, но стал готовиться к войне. После поражений армии сегуна в решающих битвах при Фусими и Тоба (близ Киото) сегун бежал в свою главную резиденцию - замок Эдо. Однако в результате решительных действий оппозиции 3 мая 1968 г. сегун без боя сдал замок Эдо и фактически сошел со сцены как политическая фигура. У победившей стороны (самурайской оппозиции ) оказалось много врагов: ей не подчинились многие даймё (владетельные князья), а флот сёгуната во главе с его командующим отплыл на о. Хоккайдо, в южной части которого была провозглашена "дворянская республика". Гражданская война охватила 3/4 территории Японии. Закончилась она в мае 1969 г., когда после ожесточенных боев была разгромлена "республика" на Хоккайдо. "Революция Мэйдзи" свершилась. </w:t>
      </w:r>
    </w:p>
    <w:p>
      <w:pPr>
        <w:pStyle w:val="Normal"/>
        <w:spacing w:before="280" w:after="280"/>
        <w:rPr>
          <w:rFonts w:cs="Helvetica"/>
          <w:color w:val="000000"/>
          <w:sz w:val="28"/>
          <w:szCs w:val="28"/>
        </w:rPr>
      </w:pPr>
      <w:r>
        <w:rPr>
          <w:rFonts w:cs="Helvetica"/>
          <w:color w:val="000000"/>
          <w:sz w:val="28"/>
          <w:szCs w:val="28"/>
        </w:rPr>
        <w:t xml:space="preserve">Японское общество полностью преобразилось и из некоего символа сонного застоя превратилось в весьма динамичную и даже агрессивную систему. Полностью переменилась внутренняя структура общества. В 1872 г. были учреждены три сословия ("высшее дворянство", "дворянство"-самурайство и остальное население). Основу кадров аппарата новой власти составило низшее самурайство юго-западных княжеств. В 1872-1873 гг. проводилась аграрная реформа. Серьезные изменения коснулись армии: была введена всеобщая воинская повинность, многое было перенято у европейцев, но идеологическую основу армия имела чисто самурайскую (бусидо). Разительно переменилась внешняя политика Японии. От постепенного пассивного скатывания к положению колонии Запада Япония перешла к все более энергичной внешней экспансии, первыми проявлениями которой были захват островов Рюкю в 1872 г., экспедиция на Тайвань в 1874 г. и конфликт с Кореей в 1876 г. </w:t>
      </w:r>
    </w:p>
    <w:p>
      <w:pPr>
        <w:pStyle w:val="Normal"/>
        <w:spacing w:before="280" w:after="280"/>
        <w:rPr>
          <w:rFonts w:cs="Helvetica"/>
          <w:color w:val="000000"/>
          <w:sz w:val="28"/>
          <w:szCs w:val="28"/>
        </w:rPr>
      </w:pPr>
      <w:r>
        <w:rPr>
          <w:rFonts w:cs="Helvetica"/>
          <w:color w:val="000000"/>
          <w:sz w:val="28"/>
          <w:szCs w:val="28"/>
        </w:rPr>
        <w:t xml:space="preserve">Рассматриваемый период породил ещё одну важную тенденцию. В современной литературе о Японии стали общим местом сведения об особенностях построения крупных японских корпораций (патернализм, система пожизненного найма), их мощи и динамизма на внешних рынках. В качестве одной из главных причин успеха этих структур справедливо указывается особая психология (стереотип поведения) японского работника -высокая дисциплинированность, добросовестность, "внутрикорпоративный патриотизм". Эти черты связаны с пассионарностью, успехи японской экономики сопряжены с фазой подъема. </w:t>
      </w:r>
    </w:p>
    <w:p>
      <w:pPr>
        <w:pStyle w:val="Normal"/>
        <w:spacing w:before="280" w:after="280"/>
        <w:rPr>
          <w:rFonts w:cs="Helvetica"/>
          <w:color w:val="000000"/>
          <w:sz w:val="28"/>
          <w:szCs w:val="28"/>
        </w:rPr>
      </w:pPr>
      <w:r>
        <w:rPr>
          <w:rFonts w:cs="Helvetica"/>
          <w:color w:val="000000"/>
          <w:sz w:val="28"/>
          <w:szCs w:val="28"/>
        </w:rPr>
        <w:t xml:space="preserve">Зарождение тенденций, выразившихся позднее в "Японском экономическом чуде", относится к 80-м годам XIX в. Именно тогда в Японии началось быстрое промышленное развитие, передавались в аренду и продавались так называемые "образцовые предприятия". Среди этих предприятий мы сталкиваемся с ныне всемирно известными именами - Мицубиси, Кавасаки, Мицуи. Отметим, что попытки внедрить специфически японские методы организации труда в США и Европе в последние годы не привели к особым достижениям - стереотип поведения людей там совсем иной. </w:t>
      </w:r>
    </w:p>
    <w:p>
      <w:pPr>
        <w:pStyle w:val="Normal"/>
        <w:spacing w:before="280" w:after="280"/>
        <w:rPr>
          <w:rFonts w:cs="Helvetica"/>
          <w:color w:val="000000"/>
          <w:sz w:val="28"/>
          <w:szCs w:val="28"/>
        </w:rPr>
      </w:pPr>
      <w:r>
        <w:rPr>
          <w:rFonts w:cs="Helvetica"/>
          <w:color w:val="000000"/>
          <w:sz w:val="28"/>
          <w:szCs w:val="28"/>
        </w:rPr>
        <w:t xml:space="preserve">К 1904 г. оказалась готова к войне с Россией и она эту войну выиграла. Японцы оказались переняли современнейшие по тем временам способы ведения вооруженной борьбы, а боевой дух их войск оказался достаточно высок, чтобы сражаться с известным своими высокими качествами русским солдатом. </w:t>
      </w:r>
    </w:p>
    <w:p>
      <w:pPr>
        <w:pStyle w:val="Normal"/>
        <w:spacing w:before="280" w:after="280"/>
        <w:rPr>
          <w:rFonts w:cs="Helvetica"/>
          <w:color w:val="000000"/>
          <w:sz w:val="28"/>
          <w:szCs w:val="28"/>
        </w:rPr>
      </w:pPr>
      <w:r>
        <w:rPr>
          <w:rFonts w:cs="Helvetica"/>
          <w:color w:val="000000"/>
          <w:sz w:val="28"/>
          <w:szCs w:val="28"/>
        </w:rPr>
        <w:t xml:space="preserve">Все изложенные факты позволяют заключить, что к 1867 г. в Японии закончился скрытый (инкубационный) и начался открытый, и весьма интенсивный, пассионарный подъем. Сравнивая события в Японии с ростом пассионарности в XIX в. в мусульманском мире и Китае, можно отметить, что в Японии фаза подъема проявилась даже быстрее и отчетливее. Если к началу XX века мусульманские страны и Китай пришли во главе со старыми, "дотолчковыми" правящими верхушками, падение которых назревало, то Япония к этому моменту совершенно преобразилась. Вероятно, это объясняется тем, что "дотолчковая" традиция в относительно небольшой и изолированной Японии оказалась столь слабой и деградировавшей, что не выдержала уже первой волны подъема пассионарности, в то время как в Китае и в исламском мире старые режимы при прямой или косвенной поддержке Запада смогли задавить этот первый всплеск. Кроме того, после "революции Мэйдзи" в Японии была создана весьма жесткая и эффективная государственная, экономическая и военная система, позволявшая тратить энергию пассионарности не на внутреннюю борьбу, а на конструктивную работу </w:t>
      </w:r>
    </w:p>
    <w:p>
      <w:pPr>
        <w:pStyle w:val="Normal"/>
        <w:spacing w:before="280" w:after="280"/>
        <w:rPr>
          <w:rFonts w:cs="Helvetica"/>
          <w:color w:val="000000"/>
          <w:sz w:val="28"/>
          <w:szCs w:val="28"/>
        </w:rPr>
      </w:pPr>
      <w:r>
        <w:rPr>
          <w:rFonts w:cs="Helvetica"/>
          <w:color w:val="000000"/>
          <w:sz w:val="28"/>
          <w:szCs w:val="28"/>
        </w:rPr>
        <w:t>Грозит ли нам новое Великое переселение народов? (Пассионарный толчок XVIII в. н.э. и его последствия)</w:t>
        <w:br/>
        <w:t>Мичурин В.А.</w:t>
        <w:br/>
        <w:t xml:space="preserve">Учение Л.Н. Гумилева и современность: Материалы Международной конференции, посвященной 90-летию со дня рождения Л.Н. Гумилева: /В 2 т./ /СПбГУ; Редкол.: Л.А. Вербицкая (гл. ред.) и др.- СПб., НИИХимииСПбГУ, 2002.- Т. 1. </w:t>
      </w:r>
    </w:p>
    <w:p>
      <w:pPr>
        <w:pStyle w:val="Normal"/>
        <w:numPr>
          <w:ilvl w:val="0"/>
          <w:numId w:val="0"/>
        </w:numPr>
        <w:outlineLvl w:val="0"/>
        <w:rPr/>
      </w:pPr>
      <w:r>
        <w:rPr>
          <w:rFonts w:cs="Helvetica"/>
          <w:b/>
          <w:bCs/>
          <w:color w:val="000000"/>
          <w:sz w:val="28"/>
          <w:szCs w:val="28"/>
        </w:rPr>
        <w:t>Революция Мэйдзи и боевые единоборства</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Рукопашная борьба стара, как само человечество. Еще 3 тысячи лет назад индийский князь покалечил и убил множество рабов, уточняя и систематизируя болевые точки на теле человека. </w:t>
      </w:r>
    </w:p>
    <w:p>
      <w:pPr>
        <w:pStyle w:val="Normal"/>
        <w:spacing w:before="280" w:after="280"/>
        <w:rPr>
          <w:rFonts w:cs="Helvetica"/>
          <w:color w:val="000000"/>
          <w:sz w:val="28"/>
          <w:szCs w:val="28"/>
        </w:rPr>
      </w:pPr>
      <w:r>
        <w:rPr>
          <w:rFonts w:cs="Helvetica"/>
          <w:color w:val="000000"/>
          <w:sz w:val="28"/>
          <w:szCs w:val="28"/>
        </w:rPr>
        <w:t xml:space="preserve">Бродячие монахи перенесли знания в Китай, а затем через море - в Японию. Есть упоминание о том, что в I тысячелетии до нашей эры в Японии существовала борьба сянпу, по-японски - "собаку", что сегодня произносится как "сумо". Сведения о сумо можно найти и в "Кодзики" ("Записи древних дел") VIII в., когда благодаря искусству рукопашного боя прародитель расы Ямато стал победителем вождя местных племен острова Хонсю - Такэминаката-но ками, присоединив их острова к своим владениям. </w:t>
        <w:br/>
        <w:t xml:space="preserve">Далее, в "Нихонги" VIII ("Анналах Японии") описано, как в 230 г. до н. э. в присутствии императора состязались лучшие бойцы. Кохая из Тадзима был побежден Номи-но Сукунэ из Идзимы. Сукунэ ударом ноги проломил сопернику грудную клетку, а затем прыгнул на потерявшего сознание и переломал ему кости таза. Убив соперника, он стал первым чемпионом сумо. </w:t>
        <w:br/>
        <w:t xml:space="preserve">В эпоху раннего средневековья спортивная и боевая борьба разделились и стали развиваться каждая сама по себе. Рукопашная борьба в доспехах - ёрои кумиути - была развита Сакаэда Мурамаро (эпоха Нара). Впервые канонизирована позже, в XV веке, школой Цуцуми-ходзан-рю. В XI - XV вв. удары кулаком отсутствовали, так как можно было скорее сломать кисть о стальную броню, чем поразить противника. За недостатком оружия, при необходимости, в ход шел небольшой нож кодзука, которым можно было в щель между лат нанести чувствительную рану вооруженному самураю. Находили большее применение броски и выламывание суставов. </w:t>
        <w:br/>
        <w:t xml:space="preserve">В XVI в. пули из ружей стали пробивать латы и популярность приобрели облегченные доспехи мастера Мацунага Хисасигэ - гусоку. Затем стал использоваться и "малый доспех" - когусоуку, состоящий из нарукавников, наколенников и набедренников. Хисамори Такэноути, родившийся около 1500 г. в провинции Мимасака, в июне 1532 г. в храме Санномия в ходе медитации получил информацию технического и духовного плана, что помогло ему создать эффективную школу джиу-джитсу. </w:t>
        <w:br/>
        <w:t xml:space="preserve">Сторонники японского происхождения джиу-джитсу связывают эту дату с созданием Тэконоути-рю, школы, существующей поныне. </w:t>
        <w:br/>
        <w:t xml:space="preserve">Сторонники китайского происхождения ссылаются на Чжань Юань-биня, который прибыл в Японию из Китая. Он осел в храме Какуседзи в Адзубу и обучил там не одного знаменитого бойца. Именно Чжань Юань-бинь ввел в джиу-джитсу технику добивания после броска - атэ-ваза, без чего невозможно бороться против нескольких нападающих. </w:t>
        <w:br/>
        <w:t xml:space="preserve">И врач из Нагасаки - Сиробэй Акаяма, тоже путешествовал по Китаю, где научился ключевым приемам борьбы хакудо, которое сразу не привилось в Японии, поскольку арсенал ударной техники был невелик. Через четыре года неудач Акаяма закрыл школу и удалился в храм. Однажды выпал обильный снег и поломал своей тяжестью ветви деревьев. Уцелела лишь вишня (по другим источникам - ива), которая согнулась, и снег соскользнул вниз, не нанося ей ущерба. Акаяму осенило - силу должна побеждать гибкость, и это легло в основу школы ёсин-рю, для которой он разработал около 300 приемов. </w:t>
        <w:br/>
        <w:t xml:space="preserve">По еще одной версии ёсин-рю создал врач Ёсин Миура. Он разработал систему 70 приемов, и после его смерти ученики назвали систему по его имени - ёсин-рю (или миура-рю). </w:t>
        <w:br/>
        <w:t xml:space="preserve">Как бы то ни было, но система давала свои результаты. А в XVI в. появился и сам термин "джиу-джитсу" (вернее - дзю-дзюцу). Его можно перевести по-разному: "незаметное искусство", "тайное искусство", "искусство четырех пальцев", "искусство незаметного отключения", и даже "ветка, не сломленная снегом" и т. д. </w:t>
        <w:br/>
        <w:t xml:space="preserve">Джиу-джитсу никогда не было общим достоянием, как, скажем, ушу или каратэ. Оно всегда было элитным, тайным, как того требовал кодекс фамильной чести гордых самураев. Но в 1868 г. в Японии произошла буржуазная революция Мэйдзи, и у самураев отобрали их привилегии. Уже нельзя было разгуливать по улицам с мечом, и многие мастера покинули родину, разнося техникуджиу-джитсу по миру. Конечно, эмигранты или беглецы были и раньше, это они дали начало многим боевым искусствам по всему миру, но эта волна "1868" была особенно внушительной. </w:t>
        <w:br/>
        <w:t xml:space="preserve">Эмигранты оживили пламя техники, уже давно тлевшее благодаря их соплеменникам, и еще более обогатили арсенал приемов самозащиты во многих странах. Так было дано начало и следующему витку развития техники борьбы в недрах спецслужб различных стран на разных континентах. </w:t>
        <w:br/>
        <w:t xml:space="preserve">В России джуисты-японцы натаскивали специалистов генерального штаба, армейской разведки и контрразведки, Третьего департамента полиции. Это уже потом, разбавив технику, стили стали называться "французским стилем", "русским стилем", самбо, САМОЗ и т. п. </w:t>
        <w:br/>
        <w:t xml:space="preserve">В Японии сегодня более двухсот стилей джиу-джитсу, из них сугубо традиционных около десятка, остальные можно назвать подстилями, или современными стилями джиу-джитсу. Много современных школ джиу-джитсу и на Западе. Одни служат интересам полиции, другие ориентированы для узких специализаций - обслуживающий персонал, телохранители. Основная их масса отошла от бросковой техники, больше делая акцент на ударную - также, как находящиеся в ассоциациях каратэ или ват-джитсу. </w:t>
        <w:br/>
        <w:t xml:space="preserve">Самой изначальной идее джиу-джитсу претит очковая система соревнований, где существует хотя бы один запрет на какой-нибудь боевой прием. Поэтому в настоящем джиу-джитсу полностью отсутствует соревновательная лихорадка конкурентности: противникам просто-напросто нечего доказывать друг другу, поскольку настоящее джиу-джитсу выше коммерческих турниров и показух, обменов ударами, когда есть правила и противники порой "играют", а не сражаются. </w:t>
        <w:br/>
        <w:t xml:space="preserve">Эта "спортивность" выхолостила преемника джиу-джитсу - дзюдо, а также каратэ и тэквондо, которые красивы в видеобоевиках, но малоэффективны против уличных подонков, вооруженных ножами и имеющих очень отдаленное понятие о чести и спортивных запретах. </w:t>
        <w:br/>
        <w:t xml:space="preserve">Итак, джиу-джитсу все-таки выжило и живет, и нет искусства ближнего боя более сильного, чем джиу-джитсу, и, попав в тиски приема, выбраться из них весьма и весьма проблематично. </w:t>
      </w:r>
    </w:p>
    <w:p>
      <w:pPr>
        <w:pStyle w:val="Normal"/>
        <w:spacing w:before="280" w:after="280"/>
        <w:rPr>
          <w:rFonts w:cs="Helvetica"/>
          <w:color w:val="000000"/>
          <w:sz w:val="28"/>
          <w:szCs w:val="28"/>
        </w:rPr>
      </w:pPr>
      <w:r>
        <w:rPr>
          <w:rFonts w:cs="Helvetica"/>
          <w:color w:val="000000"/>
          <w:sz w:val="28"/>
          <w:szCs w:val="28"/>
        </w:rPr>
        <w:t xml:space="preserve">Материалы взяты из книги "Джиу-Джитсу" С.А. Гвоздёв, Минск 2000г </w:t>
      </w:r>
    </w:p>
    <w:p>
      <w:pPr>
        <w:pStyle w:val="Normal"/>
        <w:numPr>
          <w:ilvl w:val="0"/>
          <w:numId w:val="0"/>
        </w:numPr>
        <w:outlineLvl w:val="0"/>
        <w:rPr>
          <w:rFonts w:cs="Helvetica"/>
          <w:color w:val="000000"/>
          <w:sz w:val="28"/>
          <w:szCs w:val="28"/>
        </w:rPr>
      </w:pPr>
      <w:r>
        <w:rPr>
          <w:rFonts w:cs="Helvetica"/>
          <w:b/>
          <w:bCs/>
          <w:color w:val="000000"/>
          <w:sz w:val="28"/>
          <w:szCs w:val="28"/>
        </w:rPr>
        <w:t>Анализ Мэйдзи в теории социальных революций</w:t>
      </w:r>
      <w:r>
        <w:rPr>
          <w:rFonts w:cs="Helvetica"/>
          <w:color w:val="000000"/>
          <w:sz w:val="28"/>
          <w:szCs w:val="28"/>
        </w:rPr>
        <w:t xml:space="preserve"> </w:t>
      </w:r>
    </w:p>
    <w:p>
      <w:pPr>
        <w:pStyle w:val="Normal"/>
        <w:spacing w:before="280" w:after="280"/>
        <w:rPr>
          <w:rFonts w:cs="Helvetica"/>
          <w:color w:val="000000"/>
          <w:sz w:val="28"/>
          <w:szCs w:val="28"/>
        </w:rPr>
      </w:pPr>
      <w:r>
        <w:rPr>
          <w:rFonts w:cs="Helvetica"/>
          <w:b/>
          <w:bCs/>
          <w:color w:val="000000"/>
          <w:sz w:val="28"/>
          <w:szCs w:val="28"/>
        </w:rPr>
        <w:t>Социальные революции и распад государств:</w:t>
        <w:br/>
        <w:t xml:space="preserve">реконструкция исследовательской программы Т.Скочпол </w:t>
      </w:r>
    </w:p>
    <w:p>
      <w:pPr>
        <w:pStyle w:val="Normal"/>
        <w:spacing w:before="280" w:after="280"/>
        <w:rPr>
          <w:rFonts w:cs="Helvetica"/>
          <w:color w:val="000000"/>
          <w:sz w:val="28"/>
          <w:szCs w:val="28"/>
        </w:rPr>
      </w:pPr>
      <w:r>
        <w:rPr>
          <w:rFonts w:cs="Helvetica"/>
          <w:color w:val="000000"/>
          <w:sz w:val="28"/>
          <w:szCs w:val="28"/>
        </w:rPr>
        <w:t xml:space="preserve">Толчком послужил геополитический кризис - усиливающееся давление иностранных морских держав (прежде всего Англии и Франции), попытки заставить открыть порты для иностранной торговли и опасность колонизации. </w:t>
        <w:br/>
        <w:t xml:space="preserve">К этому времени Япония была весьма рыхлым имперским государством со слабым сегуном во главе и сильными местными главами администрации дэймио, опиравшимися на самураев как военную и бюрократическую силу. Именно главы слабейших провинций при использовании сил самураев совершили в 1868 г. государственный пере-ворот, заменив сегуна на императора, после чего последовала серия успешных реформ, направленных на построение централизованного национального военно-бюрократического государства. Почему же не было сопротивления крупных земельных собственников? Оказывается, такой класс попросту отсутствовал в Японии Токугавы. Собственностью владели крестьяне и торговцы, но этим сословиям было запрещено носить оружие, и они были полностью отстранены от какого-либо политического влияния. Самураи же были отделены от прямого контроля над землями, кормились за счет государственного жалования, т.е. уже были фактически весьма бюрократизированы даже в старом рыхлом децентрализованном сегунате. Соответственно в этой среде и не могло возникнуть сильного сопротив-ления военизации, централизации и бюрократизации всей Японии. Крестьянские восстания были и раньше, они существенно участились во время революции Мэйдзи и в ходе последующих реформ, но этот классовый протест снизу никак не мог помешать идущему процессу, поскольку не было раскола среди элит. </w:t>
      </w:r>
    </w:p>
    <w:p>
      <w:pPr>
        <w:pStyle w:val="Normal"/>
        <w:spacing w:before="280" w:after="280"/>
        <w:rPr>
          <w:rFonts w:cs="Helvetica"/>
          <w:color w:val="000000"/>
          <w:sz w:val="28"/>
          <w:szCs w:val="28"/>
        </w:rPr>
      </w:pPr>
      <w:r>
        <w:rPr>
          <w:rFonts w:cs="Helvetica"/>
          <w:color w:val="000000"/>
          <w:sz w:val="28"/>
          <w:szCs w:val="28"/>
        </w:rPr>
        <w:t xml:space="preserve">4.3.8. Теоретические выводы Т.Скочпол. Скочпол останав-ливается на стадии эмпирических обобщений, которые формулирует таким образом: </w:t>
      </w:r>
    </w:p>
    <w:p>
      <w:pPr>
        <w:pStyle w:val="Normal"/>
        <w:spacing w:before="280" w:after="280"/>
        <w:rPr>
          <w:rFonts w:cs="Helvetica"/>
          <w:color w:val="000000"/>
          <w:sz w:val="28"/>
          <w:szCs w:val="28"/>
        </w:rPr>
      </w:pPr>
      <w:r>
        <w:rPr>
          <w:rFonts w:cs="Helvetica"/>
          <w:color w:val="000000"/>
          <w:sz w:val="28"/>
          <w:szCs w:val="28"/>
        </w:rPr>
        <w:t xml:space="preserve">1. Государственные организации допускают административный и военный распад, когда подвергаются интенсивному давлению со стороны более развитых стран. </w:t>
      </w:r>
    </w:p>
    <w:p>
      <w:pPr>
        <w:pStyle w:val="Normal"/>
        <w:spacing w:before="280" w:after="280"/>
        <w:rPr>
          <w:rFonts w:cs="Helvetica"/>
          <w:color w:val="000000"/>
          <w:sz w:val="28"/>
          <w:szCs w:val="28"/>
        </w:rPr>
      </w:pPr>
      <w:r>
        <w:rPr>
          <w:rFonts w:cs="Helvetica"/>
          <w:color w:val="000000"/>
          <w:sz w:val="28"/>
          <w:szCs w:val="28"/>
        </w:rPr>
        <w:t xml:space="preserve">2. Аграрные социополитические структуры, которые способствовали широким крестьянским восстаниям против землевладельцев, взятые вместе были достаточными различительными причинами социально-революцион-ных ситуаций, начавшихся во Франции в 1789 г., России в 1917 г. и Китае в 1911 г. [ibid, p. 154]. </w:t>
      </w:r>
    </w:p>
    <w:p>
      <w:pPr>
        <w:pStyle w:val="Normal"/>
        <w:spacing w:before="280" w:after="280"/>
        <w:rPr>
          <w:rFonts w:cs="Helvetica"/>
          <w:color w:val="000000"/>
          <w:sz w:val="28"/>
          <w:szCs w:val="28"/>
        </w:rPr>
      </w:pPr>
      <w:r>
        <w:rPr>
          <w:rFonts w:cs="Helvetica"/>
          <w:color w:val="000000"/>
          <w:sz w:val="28"/>
          <w:szCs w:val="28"/>
        </w:rPr>
        <w:t xml:space="preserve">Эти обобщения в принципе можно превратить в теоретические гипотезы, снабдив кванторами всеобщности, явно обозначив формулировки общего закона и необходимых и достаточных начальных условий. Такой подход потребовал бы последующей проверки на всей совокупности социальных революций и революционных ситуаций, поиска и интерпретации аномалий, к чему Скочпол к времени написания работы, по-видимому, не была готова. В то же время именно обобщающий эмпирический характер ее результатов вызвал основной поток методических нареканий. </w:t>
      </w:r>
    </w:p>
    <w:p>
      <w:pPr>
        <w:pStyle w:val="Normal"/>
        <w:spacing w:before="280" w:after="280"/>
        <w:rPr>
          <w:rFonts w:cs="Helvetica"/>
          <w:color w:val="000000"/>
          <w:sz w:val="28"/>
          <w:szCs w:val="28"/>
        </w:rPr>
      </w:pPr>
      <w:r>
        <w:rPr>
          <w:rFonts w:cs="Helvetica"/>
          <w:color w:val="000000"/>
          <w:sz w:val="28"/>
          <w:szCs w:val="28"/>
        </w:rPr>
        <w:t xml:space="preserve">Во второй части работы Скочпол тоже не идет дальше эмпирических обобщений. В них она утверждает, что результаты революций получают свои формы и ограничения от существовавших социоэкономических структур и международных обстоятельств, чем объясняет и сходства, и различия между исходами трех революций (во Франции, России и Китае). По сути дела, здесь заложены основы для последующей теоретизации: формулированию и проверке гипотез о том, какие действуют законы, при каких необходимых и достаточных начальных условиях революционные кризисы приводят согласно этим законам именно к таким, а не иным результатам. </w:t>
      </w:r>
    </w:p>
    <w:p>
      <w:pPr>
        <w:pStyle w:val="Normal"/>
        <w:spacing w:before="280" w:after="280"/>
        <w:rPr>
          <w:rFonts w:cs="Helvetica"/>
          <w:color w:val="000000"/>
          <w:sz w:val="28"/>
          <w:szCs w:val="28"/>
        </w:rPr>
      </w:pPr>
      <w:r>
        <w:rPr>
          <w:rFonts w:cs="Helvetica"/>
          <w:color w:val="000000"/>
          <w:sz w:val="28"/>
          <w:szCs w:val="28"/>
        </w:rPr>
        <w:t xml:space="preserve">4.3.9. Роль идеологий в революциях. Можно только приветствовать обращение Теды Скочпол к структурным, геополитическим и финансово-экономическим истокам социальных революций. Это был резонный объективистский протест против традиционной для историков манеры объяснения в терминах "тот-то думал так-то", а "эти хотели того-то". Тем не менее при чтении книги остается впечатление, что с водой выкинули и ребенка. Все рассмотренные случаи показывают чрезвычайную важность настроений, установок, интересов разных групп и слоев общества. Неверным будет сказать, что это непредсказуемая и совершенно свободная человеческая субъективность. Пренебрежение Скочпол к такого рода концепциям понятно и оправданно. Но неверно полагать, что сознание, интересы и поведение людей прямо механически вытекают из сложившейся объективной ситуации. Скочпол этого не заявляет, она просто берет как данность, что, к примеру, французские парламенты были настроены антимонархически и антиклерикально, русское общество приветствовало падение самодержавия, но при этом почему-то юнкеры в Пруссии были настроены вполне промонархически, а самураям в Японии понадобился император. В результате объяснение оказывается неполным, а задачи предсказания даже не ставятся. </w:t>
      </w:r>
    </w:p>
    <w:p>
      <w:pPr>
        <w:pStyle w:val="Normal"/>
        <w:spacing w:before="280" w:after="280"/>
        <w:rPr>
          <w:rFonts w:cs="Helvetica"/>
          <w:color w:val="000000"/>
          <w:sz w:val="28"/>
          <w:szCs w:val="28"/>
        </w:rPr>
      </w:pPr>
      <w:r>
        <w:rPr>
          <w:rFonts w:cs="Helvetica"/>
          <w:color w:val="000000"/>
          <w:sz w:val="28"/>
          <w:szCs w:val="28"/>
        </w:rPr>
        <w:t xml:space="preserve">Позже, после критики книги Сьюэллом [Sewell, 1996] Скочпол показала, что вполне отдает себе отчет в большой значимости фактора идеологии в революциях, кроме того, в противовес примитивным интерпретациям (например, идеология Просвещения привела к Французской революции) она дала весьма трезвую характеристику реального положения дел в этой сфере. </w:t>
      </w:r>
    </w:p>
    <w:p>
      <w:pPr>
        <w:pStyle w:val="Normal"/>
        <w:spacing w:before="280" w:after="280"/>
        <w:rPr>
          <w:rFonts w:cs="Helvetica"/>
          <w:color w:val="000000"/>
          <w:sz w:val="28"/>
          <w:szCs w:val="28"/>
        </w:rPr>
      </w:pPr>
      <w:r>
        <w:rPr>
          <w:rFonts w:cs="Helvetica"/>
          <w:color w:val="000000"/>
          <w:sz w:val="28"/>
          <w:szCs w:val="28"/>
        </w:rPr>
        <w:t xml:space="preserve">Историки, социологи и политологи (political scientists) не особенно выигрывают, полагая, что набор идей - будь то интеллектуальные продукты или культурные каркасы (frameworks)с более неформальным обоснованием - является "конститутивным для социального порядка". Скорее, сосуществуют множественные культурные идиомы, они побеждают, либо приходят в упадок, либо смешиваются в ритмах, которые должны быть исследованы интеллектуальными и социокультурными историками. В любой данный период культурные идиомы берутся на вооружение деятелями, находящимися в конкретных ситуациях, поскольку они пытаются осмыслить свои действия и самих себя в отношении к другим деятелям. Можно быть уверенным, что будет (определенная) разница, какая идиома или смесь идиом доступна для взятия на вооружение имеющимися группами. Действительно, сами определения групп, их интересов и их отношений друг к другу будут испытывать влияние культурных идиом. Но выбор и использование доступных идиом - и особое напряжение, которые вырабатывается между ними, - будут также испытывать влияние социальных и политических ситуаций действующих групп, а также задач, которые им нужно выполнить относительно друг друга [Skocpol, 1996, p. 204]. </w:t>
      </w:r>
    </w:p>
    <w:p>
      <w:pPr>
        <w:pStyle w:val="Normal"/>
        <w:spacing w:before="280" w:after="280"/>
        <w:rPr>
          <w:rFonts w:cs="Helvetica"/>
          <w:color w:val="000000"/>
          <w:sz w:val="28"/>
          <w:szCs w:val="28"/>
        </w:rPr>
      </w:pPr>
      <w:r>
        <w:rPr>
          <w:rFonts w:cs="Helvetica"/>
          <w:color w:val="000000"/>
          <w:sz w:val="28"/>
          <w:szCs w:val="28"/>
        </w:rPr>
        <w:t xml:space="preserve">Далее Скочпол дает продуктивное различение между культурными идиомами и идеологиями, фиксирует свою концептуальную позицию относительно отношения структурных и субъективных (культурных, идеологических)факторах в социальных революциях. </w:t>
      </w:r>
    </w:p>
    <w:p>
      <w:pPr>
        <w:pStyle w:val="Normal"/>
        <w:spacing w:before="280" w:after="280"/>
        <w:rPr>
          <w:rFonts w:cs="Helvetica"/>
          <w:color w:val="000000"/>
          <w:sz w:val="28"/>
          <w:szCs w:val="28"/>
        </w:rPr>
      </w:pPr>
      <w:r>
        <w:rPr>
          <w:rFonts w:cs="Helvetica"/>
          <w:color w:val="000000"/>
          <w:sz w:val="28"/>
          <w:szCs w:val="28"/>
        </w:rPr>
        <w:t xml:space="preserve">Я предпочитаю сохранить термин "идеология" для систем идей, развертываемых как осознанные политические аргументации политичес-кими деятелями. Идеологии в этом смысле развиваются и развертываются особыми группами или альянсами, вовлеченными в текущие политические конфликты или попытки оправдать использование государственной власти. Когда политические деятели конструируют идеологические аргументации для конкретных целей, связанных с действиями, они неизменно используют или берут во внимание имеющиеся культурные идиомы, причем эти идиомы могут структурировать их аргументации в частично непреднамеренных направлениях. При этом они также могут развить новые идеологические аргументации в ответ на нужды самой развертывающейся политической борьбы. Концептуализируя таким образом по отдельности "культурные идиомы" и "идеологии", можно проследить взаимодействия нон-интенционалистского (т.е. структурного, характерного для самой Т.Скочпол - Н.Р.)и интенционалистского аспектов идей в революциях, что я и пыталась сделать в книге "Государства и социальные революции", исследуя классовые и государственные структуры в отношении к целям и способностям действующих групп (ibid). </w:t>
      </w:r>
    </w:p>
    <w:p>
      <w:pPr>
        <w:pStyle w:val="Normal"/>
        <w:spacing w:before="280" w:after="280"/>
        <w:rPr>
          <w:rFonts w:cs="Helvetica"/>
          <w:color w:val="000000"/>
          <w:sz w:val="28"/>
          <w:szCs w:val="28"/>
        </w:rPr>
      </w:pPr>
      <w:r>
        <w:rPr>
          <w:rFonts w:cs="Helvetica"/>
          <w:color w:val="000000"/>
          <w:sz w:val="28"/>
          <w:szCs w:val="28"/>
        </w:rPr>
        <w:t xml:space="preserve">Несмотря на разумность и эвристичность сделанной концептуализации, ясно, что теория роли идеологий в революциях так и не была построено. </w:t>
      </w:r>
    </w:p>
    <w:p>
      <w:pPr>
        <w:pStyle w:val="Normal"/>
        <w:spacing w:before="280" w:after="280"/>
        <w:rPr>
          <w:rFonts w:cs="Helvetica"/>
          <w:color w:val="000000"/>
          <w:sz w:val="28"/>
          <w:szCs w:val="28"/>
        </w:rPr>
      </w:pPr>
      <w:r>
        <w:rPr>
          <w:rFonts w:cs="Helvetica"/>
          <w:color w:val="000000"/>
          <w:sz w:val="28"/>
          <w:szCs w:val="28"/>
        </w:rPr>
        <w:t xml:space="preserve">Здесь нет возможности развертывать теорию субъективных факторов в социально-политических процессов, поэтому попробуем только наметить некоторые эвристические подступы к такого рода исследованию. Идеологии возникают не из воздуха, а являются продуктом духовного производства: есть вполне определенные группы со своими лидерами, которые вынашивают, создают и распространяют социально-политические взгляды и системы идей. Как правило, в каждый момент, особенно в кризисные времена, имеется веер альтернативных идеологий. </w:t>
      </w:r>
    </w:p>
    <w:p>
      <w:pPr>
        <w:pStyle w:val="Normal"/>
        <w:spacing w:before="280" w:after="280"/>
        <w:rPr>
          <w:rFonts w:cs="Helvetica"/>
          <w:color w:val="000000"/>
          <w:sz w:val="28"/>
          <w:szCs w:val="28"/>
        </w:rPr>
      </w:pPr>
      <w:r>
        <w:rPr>
          <w:rFonts w:cs="Helvetica"/>
          <w:color w:val="000000"/>
          <w:sz w:val="28"/>
          <w:szCs w:val="28"/>
        </w:rPr>
        <w:t xml:space="preserve">Наиболее тонкий и сложный вопрос - определение того, какие условия необходимы и достаточны для того, чтобы одна идеология начала побеждать (становиться более распространенной среди влиятельных групп населения). По-видимому, здесь теория должна учитывать следующее: </w:t>
      </w:r>
    </w:p>
    <w:p>
      <w:pPr>
        <w:pStyle w:val="Normal"/>
        <w:spacing w:before="280" w:after="280"/>
        <w:rPr>
          <w:rFonts w:cs="Helvetica"/>
          <w:color w:val="000000"/>
          <w:sz w:val="28"/>
          <w:szCs w:val="28"/>
        </w:rPr>
      </w:pPr>
      <w:r>
        <w:rPr>
          <w:rFonts w:cs="Helvetica"/>
          <w:color w:val="000000"/>
          <w:sz w:val="28"/>
          <w:szCs w:val="28"/>
        </w:rPr>
        <w:t xml:space="preserve">а) культурный фон, включающий как общий имеющийся набор "культурных идиом" (по Скочпол), так и установки основных социально-политических групп в роли своего рода "фильтра" новых идей на соответствие архетипам (ход к культурологии и цивилизационному подходу); </w:t>
      </w:r>
    </w:p>
    <w:p>
      <w:pPr>
        <w:pStyle w:val="Normal"/>
        <w:spacing w:before="280" w:after="280"/>
        <w:rPr>
          <w:rFonts w:cs="Helvetica"/>
          <w:color w:val="000000"/>
          <w:sz w:val="28"/>
          <w:szCs w:val="28"/>
        </w:rPr>
      </w:pPr>
      <w:r>
        <w:rPr>
          <w:rFonts w:cs="Helvetica"/>
          <w:color w:val="000000"/>
          <w:sz w:val="28"/>
          <w:szCs w:val="28"/>
        </w:rPr>
        <w:t xml:space="preserve">б) историю успехов и поражений конкурирующих идиом (пред) идеологий (закон инерции успешных стратегий); </w:t>
      </w:r>
    </w:p>
    <w:p>
      <w:pPr>
        <w:pStyle w:val="Normal"/>
        <w:spacing w:before="280" w:after="280"/>
        <w:rPr>
          <w:rFonts w:cs="Helvetica"/>
          <w:color w:val="000000"/>
          <w:sz w:val="28"/>
          <w:szCs w:val="28"/>
        </w:rPr>
      </w:pPr>
      <w:r>
        <w:rPr>
          <w:rFonts w:cs="Helvetica"/>
          <w:color w:val="000000"/>
          <w:sz w:val="28"/>
          <w:szCs w:val="28"/>
        </w:rPr>
        <w:t xml:space="preserve">в) статус, легитимность авторов идеологий (веберианский взгляд и социологическая теория референтных групп); </w:t>
      </w:r>
    </w:p>
    <w:p>
      <w:pPr>
        <w:pStyle w:val="Normal"/>
        <w:spacing w:before="280" w:after="280"/>
        <w:rPr>
          <w:rFonts w:cs="Helvetica"/>
          <w:color w:val="000000"/>
          <w:sz w:val="28"/>
          <w:szCs w:val="28"/>
        </w:rPr>
      </w:pPr>
      <w:r>
        <w:rPr>
          <w:rFonts w:cs="Helvetica"/>
          <w:color w:val="000000"/>
          <w:sz w:val="28"/>
          <w:szCs w:val="28"/>
        </w:rPr>
        <w:t xml:space="preserve">г) причины их альянсов с теми или иными социальными группами и классами (что всегда значимо для самого содержания и направленности идеологий - марксистский взгляд); </w:t>
      </w:r>
    </w:p>
    <w:p>
      <w:pPr>
        <w:pStyle w:val="Normal"/>
        <w:spacing w:before="280" w:after="280"/>
        <w:rPr>
          <w:rFonts w:cs="Helvetica"/>
          <w:color w:val="000000"/>
          <w:sz w:val="28"/>
          <w:szCs w:val="28"/>
        </w:rPr>
      </w:pPr>
      <w:r>
        <w:rPr>
          <w:rFonts w:cs="Helvetica"/>
          <w:color w:val="000000"/>
          <w:sz w:val="28"/>
          <w:szCs w:val="28"/>
        </w:rPr>
        <w:t xml:space="preserve">д) фактор переноса на идеологии флера геополитического успеха, который был достигнут при лидерах, исповедующих данную идеологию (теория Р.Коллинза); </w:t>
      </w:r>
    </w:p>
    <w:p>
      <w:pPr>
        <w:pStyle w:val="Normal"/>
        <w:spacing w:before="280" w:after="280"/>
        <w:rPr>
          <w:rFonts w:cs="Helvetica"/>
          <w:color w:val="000000"/>
          <w:sz w:val="28"/>
          <w:szCs w:val="28"/>
        </w:rPr>
      </w:pPr>
      <w:r>
        <w:rPr>
          <w:rFonts w:cs="Helvetica"/>
          <w:color w:val="000000"/>
          <w:sz w:val="28"/>
          <w:szCs w:val="28"/>
        </w:rPr>
        <w:t xml:space="preserve">е) факторы выбора того или иного идейного направления политическими деятелями и группами, что, вероятно, должно включать уже указанные выше пункты "а" - "д", увязанные в целостную концептуальную модель. </w:t>
      </w:r>
    </w:p>
    <w:p>
      <w:pPr>
        <w:pStyle w:val="Normal"/>
        <w:spacing w:before="280" w:after="280"/>
        <w:rPr>
          <w:rFonts w:cs="Helvetica"/>
          <w:color w:val="000000"/>
          <w:sz w:val="28"/>
          <w:szCs w:val="28"/>
        </w:rPr>
      </w:pPr>
      <w:r>
        <w:rPr>
          <w:rFonts w:cs="Helvetica"/>
          <w:color w:val="000000"/>
          <w:sz w:val="28"/>
          <w:szCs w:val="28"/>
        </w:rPr>
        <w:t xml:space="preserve">Позже, при развертывании насильственных конфликтов и по мере усиления одной из идеологий, остальные либо полностью теряют популярность, либо подчиняются и ассимилируются с сильнейшей. Это происходит по той простой причине, что социально активные индивиды и группы в своем большинстве не желают остаться на стороне побежденных (действие фундаментального фактора страха - также аргумент Р.Коллинза). Кроме того, внешний успех идеологии, как правило, служит убедительным "логическим" доводом ее правомерности (побеждает тот, за кого Бог; какое учение сильно, такое и верно). </w:t>
      </w:r>
    </w:p>
    <w:p>
      <w:pPr>
        <w:pStyle w:val="Normal"/>
        <w:numPr>
          <w:ilvl w:val="0"/>
          <w:numId w:val="0"/>
        </w:numPr>
        <w:outlineLvl w:val="0"/>
        <w:rPr/>
      </w:pPr>
      <w:r>
        <w:rPr>
          <w:rFonts w:cs="Helvetica"/>
          <w:b/>
          <w:bCs/>
          <w:color w:val="000000"/>
          <w:sz w:val="28"/>
          <w:szCs w:val="28"/>
        </w:rPr>
        <w:t>Реформы Мэйдзи</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В октябре 1867 г. в Японии началась так называемая революция Мэйдзи исин (обновление Мэйдзи, просвещенного правления). </w:t>
      </w:r>
    </w:p>
    <w:p>
      <w:pPr>
        <w:pStyle w:val="Normal"/>
        <w:spacing w:before="280" w:after="280"/>
        <w:rPr>
          <w:rFonts w:cs="Helvetica"/>
          <w:color w:val="000000"/>
          <w:sz w:val="28"/>
          <w:szCs w:val="28"/>
        </w:rPr>
      </w:pPr>
      <w:r>
        <w:rPr>
          <w:rFonts w:cs="Helvetica"/>
          <w:color w:val="000000"/>
          <w:sz w:val="28"/>
          <w:szCs w:val="28"/>
        </w:rPr>
        <w:t xml:space="preserve">Так как промышленная буржуазия еще только зарождалась и не сложилась в самостоятельную политическую силу, то во главе движения оказались низшее самурайство, которое подвергалось сильному буржуазному влиянию, умеренно радикальные круги дворянства, связанные с императорским двором. Борьба за свержение сёгуната велась под лозунгом восстановления власти императора. Был объявлен сбор военных сил, поддерживающих императора </w:t>
      </w:r>
    </w:p>
    <w:p>
      <w:pPr>
        <w:pStyle w:val="Normal"/>
        <w:spacing w:before="280" w:after="280"/>
        <w:rPr>
          <w:rFonts w:cs="Helvetica"/>
          <w:color w:val="000000"/>
          <w:sz w:val="28"/>
          <w:szCs w:val="28"/>
        </w:rPr>
      </w:pPr>
      <w:r>
        <w:rPr>
          <w:rFonts w:cs="Helvetica"/>
          <w:color w:val="000000"/>
          <w:sz w:val="28"/>
          <w:szCs w:val="28"/>
        </w:rPr>
        <w:t xml:space="preserve">От имени императора в январе 1868 г. руководители движения объявили о свержении правительства сегуна и образовании нового правительства во главе с императором. Сегун двинул против них верные ему войска, но они потерпели поражение. В мае 1868 г. сегун капитулировал. Власть перешла в руки князей и самураев - сторонников императора. Было официально объявлено о восстановлении императорской власти. В результате этой революции была ликвидирована феодальная система и образовалось централизованное буржуазно-помещичье государство. Раздробленность и недостаточная организованность крестьянского движения, относительная слабость буржуазии обусловили незавершенный характер этой революции. Тем не менее страна вступила на путь буржуазного развития, о чем свидетельствовали начавшиеся экономические и политические реформы. </w:t>
      </w:r>
    </w:p>
    <w:p>
      <w:pPr>
        <w:pStyle w:val="Normal"/>
        <w:spacing w:before="280" w:after="280"/>
        <w:rPr>
          <w:rFonts w:cs="Helvetica"/>
          <w:color w:val="000000"/>
          <w:sz w:val="28"/>
          <w:szCs w:val="28"/>
        </w:rPr>
      </w:pPr>
      <w:r>
        <w:rPr>
          <w:rFonts w:cs="Helvetica"/>
          <w:color w:val="000000"/>
          <w:sz w:val="28"/>
          <w:szCs w:val="28"/>
        </w:rPr>
        <w:t xml:space="preserve">3. В сфере экономических отношений были проведены следующие реформы: </w:t>
      </w:r>
    </w:p>
    <w:p>
      <w:pPr>
        <w:pStyle w:val="Normal"/>
        <w:spacing w:before="280" w:after="280"/>
        <w:rPr>
          <w:rFonts w:cs="Helvetica"/>
          <w:color w:val="000000"/>
          <w:sz w:val="28"/>
          <w:szCs w:val="28"/>
        </w:rPr>
      </w:pPr>
      <w:r>
        <w:rPr>
          <w:rFonts w:cs="Helvetica"/>
          <w:color w:val="000000"/>
          <w:sz w:val="28"/>
          <w:szCs w:val="28"/>
        </w:rPr>
        <w:t xml:space="preserve">распущены цеховые монополии - упразднены цеха и гильдии, а также связанная с ними регламентация ремесла и торговли; </w:t>
        <w:br/>
        <w:t xml:space="preserve">провозглашены буржуазные свободы: свобода купли-продажи земли, выбора профессии и места жительства и др.; </w:t>
        <w:br/>
        <w:t xml:space="preserve">введено формальное равенство всех сословий перед законом; </w:t>
        <w:br/>
        <w:t xml:space="preserve">установлено право частной собственности на землю (все владельцы земли становились ее собственниками); </w:t>
        <w:br/>
        <w:t xml:space="preserve">упразднен единый поземельный налог, заменивший многочисленные феодальные подати. </w:t>
        <w:br/>
        <w:t xml:space="preserve">Закрылись все внутренние таможни. Вводились единые для всей страны единицы измерения. </w:t>
      </w:r>
    </w:p>
    <w:p>
      <w:pPr>
        <w:pStyle w:val="Normal"/>
        <w:spacing w:before="280" w:after="280"/>
        <w:rPr>
          <w:rFonts w:cs="Helvetica"/>
          <w:color w:val="000000"/>
          <w:sz w:val="28"/>
          <w:szCs w:val="28"/>
        </w:rPr>
      </w:pPr>
      <w:r>
        <w:rPr>
          <w:rFonts w:cs="Helvetica"/>
          <w:color w:val="000000"/>
          <w:sz w:val="28"/>
          <w:szCs w:val="28"/>
        </w:rPr>
        <w:t xml:space="preserve">В 1872 г. был принят закон о всеобщем начальном образовании. В политической сфере: </w:t>
      </w:r>
    </w:p>
    <w:p>
      <w:pPr>
        <w:pStyle w:val="Normal"/>
        <w:spacing w:before="280" w:after="280"/>
        <w:rPr>
          <w:rFonts w:cs="Helvetica"/>
          <w:color w:val="000000"/>
          <w:sz w:val="28"/>
          <w:szCs w:val="28"/>
        </w:rPr>
      </w:pPr>
      <w:r>
        <w:rPr>
          <w:rFonts w:cs="Helvetica"/>
          <w:color w:val="000000"/>
          <w:sz w:val="28"/>
          <w:szCs w:val="28"/>
        </w:rPr>
        <w:t xml:space="preserve">неравноправные международные договоры были аннулированы; </w:t>
        <w:br/>
        <w:t xml:space="preserve">армия реорганизовалась по германскому образцу, а флот - по английскому, была введена всеобщая воинская повинность; самураи сохранили привилегированное право на занятие офицерских должностей. В сфере государственного управления: </w:t>
        <w:br/>
        <w:t xml:space="preserve">ликвидированы княжества и вместо них созданы префектуры; </w:t>
        <w:br/>
        <w:t xml:space="preserve">вместо прежних четырех учреждены три сословия, в состав которых вошли бывшие князья и придворная аристократия; дворянство; сословие простого народа, к которому относилась и торгово-промышленная буржуазия. </w:t>
        <w:br/>
        <w:t xml:space="preserve">Были учреждены министерства по отдельным отраслям управления, а в качестве высшего органа исполнительно-распорядительной власти создан кабинет министров при императоре. При этом назначения на должности проводились по конкурсной системе. Вместо старых границ феодальных княжеств было установлено административно-территориальное деление по губерниям. </w:t>
      </w:r>
    </w:p>
    <w:p>
      <w:pPr>
        <w:pStyle w:val="Normal"/>
        <w:spacing w:before="280" w:after="280"/>
        <w:rPr>
          <w:rFonts w:cs="Helvetica"/>
          <w:color w:val="000000"/>
          <w:sz w:val="28"/>
          <w:szCs w:val="28"/>
        </w:rPr>
      </w:pPr>
      <w:r>
        <w:rPr>
          <w:rFonts w:cs="Helvetica"/>
          <w:color w:val="000000"/>
          <w:sz w:val="28"/>
          <w:szCs w:val="28"/>
        </w:rPr>
        <w:t xml:space="preserve">4. В 1889 г. была опубликована конституция, составленная по прусскому образцу и юридически закрепившая союз между монархией, высшей бюрократией, помещиками и крупной буржуазией. Император как глава государства наделялся исключительно широкими правами - объявлять войну и мир; заключать международные договоры; вводить осадное положение, сосредоточивая в своих руках чрезвычайные правомочия; в качестве верховного главнокомандующего устанавливать структуру и численный состав вооруженных сил, включая оклады личного состава; в сфере государственного гражданского управления определять структуру министерств, назначать, увольнять, определять оклады всех должностных лиц. </w:t>
      </w:r>
    </w:p>
    <w:p>
      <w:pPr>
        <w:pStyle w:val="Normal"/>
        <w:spacing w:before="280" w:after="280"/>
        <w:rPr>
          <w:rFonts w:cs="Helvetica"/>
          <w:color w:val="000000"/>
          <w:sz w:val="28"/>
          <w:szCs w:val="28"/>
        </w:rPr>
      </w:pPr>
      <w:r>
        <w:rPr>
          <w:rFonts w:cs="Helvetica"/>
          <w:color w:val="000000"/>
          <w:sz w:val="28"/>
          <w:szCs w:val="28"/>
        </w:rPr>
        <w:t xml:space="preserve">Император назначал главу исполнительной власти - министра-президента, а по его представлению - остальных министров. Законодательную власть император осуществлял совместно с парламентом. Император созывал и закрывал парламент, отсрочивал парламентские заседания, распускал нижнюю палату - палату депутатов. Законы, принятые парламентом, не могли быть обнародованы и приняты к исполнению без его утверждения и подписи. Парламент состоял из двух палат: </w:t>
      </w:r>
    </w:p>
    <w:p>
      <w:pPr>
        <w:pStyle w:val="Normal"/>
        <w:spacing w:before="280" w:after="280"/>
        <w:rPr>
          <w:rFonts w:cs="Helvetica"/>
          <w:color w:val="000000"/>
          <w:sz w:val="28"/>
          <w:szCs w:val="28"/>
        </w:rPr>
      </w:pPr>
      <w:r>
        <w:rPr>
          <w:rFonts w:cs="Helvetica"/>
          <w:color w:val="000000"/>
          <w:sz w:val="28"/>
          <w:szCs w:val="28"/>
        </w:rPr>
        <w:t xml:space="preserve">палаты пэров, в которую входили члены императорской фамилии, титулованная знать, а также лица, назначенные императором; </w:t>
        <w:br/>
        <w:t xml:space="preserve">палаты депутатов, которую составляли лица, победившие на выборах. </w:t>
        <w:br/>
        <w:t xml:space="preserve">Обе палаты и правительство наделялись правом законодательной инициативы. Законопроекты обсуждались палатами раздельно и утверждались абсолютным большинством. </w:t>
      </w:r>
    </w:p>
    <w:p>
      <w:pPr>
        <w:pStyle w:val="Normal"/>
        <w:spacing w:before="280" w:after="280"/>
        <w:rPr>
          <w:rFonts w:cs="Helvetica"/>
          <w:color w:val="000000"/>
          <w:sz w:val="28"/>
          <w:szCs w:val="28"/>
        </w:rPr>
      </w:pPr>
      <w:r>
        <w:rPr>
          <w:rFonts w:cs="Helvetica"/>
          <w:color w:val="000000"/>
          <w:sz w:val="28"/>
          <w:szCs w:val="28"/>
        </w:rPr>
        <w:t xml:space="preserve">Отдельная глава конституции была посвящена правам и обязанностям подданных. Объявлялись неприкосновенность собственности, свобода слова, печати, собрания и союзов, равный доступ к гражданским и военным должностям, тайна переписки и т. д. Избирательным правом наделялись только мужчины, достигшие 25 лет. </w:t>
      </w:r>
    </w:p>
    <w:p>
      <w:pPr>
        <w:pStyle w:val="Normal"/>
        <w:numPr>
          <w:ilvl w:val="0"/>
          <w:numId w:val="0"/>
        </w:numPr>
        <w:outlineLvl w:val="0"/>
        <w:rPr/>
      </w:pPr>
      <w:r>
        <w:rPr>
          <w:rFonts w:cs="Helvetica"/>
          <w:b/>
          <w:bCs/>
          <w:color w:val="000000"/>
          <w:sz w:val="28"/>
          <w:szCs w:val="28"/>
        </w:rPr>
        <w:t>Обзор Японии до Хризантемовой революции</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До середины XIX в. Япония представляла собой централизованное феодально-абсолютистское государство. </w:t>
      </w:r>
    </w:p>
    <w:p>
      <w:pPr>
        <w:pStyle w:val="Normal"/>
        <w:spacing w:before="280" w:after="280"/>
        <w:rPr>
          <w:rFonts w:cs="Helvetica"/>
          <w:color w:val="000000"/>
          <w:sz w:val="28"/>
          <w:szCs w:val="28"/>
        </w:rPr>
      </w:pPr>
      <w:r>
        <w:rPr>
          <w:rFonts w:cs="Helvetica"/>
          <w:color w:val="000000"/>
          <w:sz w:val="28"/>
          <w:szCs w:val="28"/>
        </w:rPr>
        <w:t xml:space="preserve">Главой государства считался император, но его власть имела лишь номинальное значение. Настоящим военно-феодальным правителем еще с XII в. был сегун (полководец) - высшее должностное лицо, являвшееся главнокомандующим и начальником всего аппарата государственного управления, сосредоточившее в своих руках исполнительно-распорядительную и законодательную власть, а также фискальные функции. Должность сегуна была наследственной и традиционно замещалась представителями крупнейших феодальных домов. Опору сёгуната составило сословие буси - воины-феодалы. Высшим его слоем были личные вассалы сегуна, низшим - мелкое военное дворянство, самураи. </w:t>
      </w:r>
    </w:p>
    <w:p>
      <w:pPr>
        <w:pStyle w:val="Normal"/>
        <w:spacing w:before="280" w:after="280"/>
        <w:rPr>
          <w:rFonts w:cs="Helvetica"/>
          <w:color w:val="000000"/>
          <w:sz w:val="28"/>
          <w:szCs w:val="28"/>
        </w:rPr>
      </w:pPr>
      <w:r>
        <w:rPr>
          <w:rFonts w:cs="Helvetica"/>
          <w:color w:val="000000"/>
          <w:sz w:val="28"/>
          <w:szCs w:val="28"/>
        </w:rPr>
        <w:t xml:space="preserve">Еще в средние века правительством была установлена система четырех сословий со строгой сословной регламентацией: </w:t>
      </w:r>
    </w:p>
    <w:p>
      <w:pPr>
        <w:pStyle w:val="Normal"/>
        <w:spacing w:before="280" w:after="280"/>
        <w:rPr>
          <w:rFonts w:cs="Helvetica"/>
          <w:color w:val="000000"/>
          <w:sz w:val="28"/>
          <w:szCs w:val="28"/>
        </w:rPr>
      </w:pPr>
      <w:r>
        <w:rPr>
          <w:rFonts w:cs="Helvetica"/>
          <w:color w:val="000000"/>
          <w:sz w:val="28"/>
          <w:szCs w:val="28"/>
        </w:rPr>
        <w:t xml:space="preserve">самураи; </w:t>
        <w:br/>
        <w:t xml:space="preserve">крестьяне; </w:t>
        <w:br/>
        <w:t xml:space="preserve">ремесленники; </w:t>
        <w:br/>
        <w:t xml:space="preserve">торговцы. </w:t>
        <w:br/>
        <w:t xml:space="preserve">Феодальная организация землевладения в целом характеризовалась наличием большого количества мелких крестьянских хозяйств, находившихся в собственности крупных феодалов, которые с помощью вассалов управляли своими владениями. Крестьяне отдавали князьям в виде поборов и повинностей более половины урожая. В стране непрерывно происходили крестьянские волнения и восстания. Постепенно в деревне складывалась прослойка "новых помещиков", которая формировалась из среды купцов, ростовщиков, деревенской верхушки, частично из самураев. </w:t>
      </w:r>
    </w:p>
    <w:p>
      <w:pPr>
        <w:pStyle w:val="Normal"/>
        <w:spacing w:before="280" w:after="280"/>
        <w:rPr>
          <w:rFonts w:cs="Helvetica"/>
          <w:color w:val="000000"/>
          <w:sz w:val="28"/>
          <w:szCs w:val="28"/>
        </w:rPr>
      </w:pPr>
      <w:r>
        <w:rPr>
          <w:rFonts w:cs="Helvetica"/>
          <w:color w:val="000000"/>
          <w:sz w:val="28"/>
          <w:szCs w:val="28"/>
        </w:rPr>
        <w:t xml:space="preserve">Возникли мануфактуры - хлопчатобумажные, шелкоткацкие. Капиталистическая мануфактура появилась в конце XVIII - в первой половине XIX вв., однако ее развитие тормозили феодальная регламентация, большие налоги, узость внутреннего рынка. </w:t>
      </w:r>
    </w:p>
    <w:p>
      <w:pPr>
        <w:pStyle w:val="Normal"/>
        <w:spacing w:before="280" w:after="280"/>
        <w:rPr>
          <w:rFonts w:cs="Helvetica"/>
          <w:color w:val="000000"/>
          <w:sz w:val="28"/>
          <w:szCs w:val="28"/>
        </w:rPr>
      </w:pPr>
      <w:r>
        <w:rPr>
          <w:rFonts w:cs="Helvetica"/>
          <w:color w:val="000000"/>
          <w:sz w:val="28"/>
          <w:szCs w:val="28"/>
        </w:rPr>
        <w:t xml:space="preserve">Под давлением США и европейских государств японское правительство было вынуждено отказаться от политики самоизоляции. В 1853 г. под угрозой применения силы Япония заключила торговый договор с США на их условиях. Вскоре аналогичные договоры были подписаны с европейскими державами. Появилась угроза превращения страны в полуколонию. </w:t>
      </w:r>
    </w:p>
    <w:p>
      <w:pPr>
        <w:pStyle w:val="Normal"/>
        <w:spacing w:before="280" w:after="280"/>
        <w:rPr>
          <w:rFonts w:cs="Helvetica"/>
          <w:color w:val="000000"/>
          <w:sz w:val="28"/>
          <w:szCs w:val="28"/>
        </w:rPr>
      </w:pPr>
      <w:r>
        <w:rPr>
          <w:rFonts w:cs="Helvetica"/>
          <w:color w:val="000000"/>
          <w:sz w:val="28"/>
          <w:szCs w:val="28"/>
        </w:rPr>
        <w:t xml:space="preserve">Все это обострило внутренний кризис и привело к слиянию антифеодальной борьбы и национально-освободительного движения. Против существующего порядка выступили основные социальные слои японского общества: крестьянство, рабочие, ремесленники, торгово-промышленная буржуазия, самураи, некоторые князья. Были сформулированы задачи движения: свергнуть сёгунат, восстановить власть императора и от его имени провести необходимые реформы. </w:t>
      </w:r>
    </w:p>
    <w:p>
      <w:pPr>
        <w:pStyle w:val="Normal"/>
        <w:numPr>
          <w:ilvl w:val="0"/>
          <w:numId w:val="0"/>
        </w:numPr>
        <w:outlineLvl w:val="0"/>
        <w:rPr/>
      </w:pPr>
      <w:r>
        <w:rPr>
          <w:rFonts w:cs="Helvetica"/>
          <w:b/>
          <w:bCs/>
          <w:color w:val="000000"/>
          <w:sz w:val="28"/>
          <w:szCs w:val="28"/>
        </w:rPr>
        <w:t>Революция Мэйдзи: день за днём</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ПЕРИОД МЭЙДЗИ (1868–1912) </w:t>
      </w:r>
    </w:p>
    <w:p>
      <w:pPr>
        <w:pStyle w:val="Normal"/>
        <w:spacing w:before="280" w:after="280"/>
        <w:rPr/>
      </w:pPr>
      <w:r>
        <w:rPr>
          <w:rFonts w:cs="Helvetica"/>
          <w:b/>
          <w:bCs/>
          <w:color w:val="000000"/>
          <w:sz w:val="28"/>
          <w:szCs w:val="28"/>
        </w:rPr>
        <w:t xml:space="preserve">1868 г. </w:t>
      </w:r>
      <w:r>
        <w:rPr>
          <w:rFonts w:cs="Helvetica"/>
          <w:color w:val="000000"/>
          <w:sz w:val="28"/>
          <w:szCs w:val="28"/>
        </w:rPr>
        <w:br/>
      </w:r>
      <w:r>
        <w:rPr>
          <w:rFonts w:cs="Helvetica"/>
          <w:b/>
          <w:bCs/>
          <w:color w:val="000000"/>
          <w:sz w:val="28"/>
          <w:szCs w:val="28"/>
        </w:rPr>
        <w:t>3 января</w:t>
      </w:r>
      <w:r>
        <w:rPr>
          <w:rFonts w:cs="Helvetica"/>
          <w:color w:val="000000"/>
          <w:sz w:val="28"/>
          <w:szCs w:val="28"/>
        </w:rPr>
        <w:t xml:space="preserve">: реставрация правления императоров. Низложение сёгуната Токугава и создание нового правительства. </w:t>
        <w:br/>
      </w:r>
      <w:r>
        <w:rPr>
          <w:rFonts w:cs="Helvetica"/>
          <w:b/>
          <w:bCs/>
          <w:color w:val="000000"/>
          <w:sz w:val="28"/>
          <w:szCs w:val="28"/>
        </w:rPr>
        <w:t>Январь</w:t>
      </w:r>
      <w:r>
        <w:rPr>
          <w:rFonts w:cs="Helvetica"/>
          <w:color w:val="000000"/>
          <w:sz w:val="28"/>
          <w:szCs w:val="28"/>
        </w:rPr>
        <w:t xml:space="preserve">: войска Токугава Ёсинобу потерпели поражение в сражениях (в районах Тоба и Фусими в окрестностях г. Киото). </w:t>
        <w:br/>
      </w:r>
      <w:r>
        <w:rPr>
          <w:rFonts w:cs="Helvetica"/>
          <w:b/>
          <w:bCs/>
          <w:color w:val="000000"/>
          <w:sz w:val="28"/>
          <w:szCs w:val="28"/>
        </w:rPr>
        <w:t>• 6 апреля</w:t>
      </w:r>
      <w:r>
        <w:rPr>
          <w:rFonts w:cs="Helvetica"/>
          <w:color w:val="000000"/>
          <w:sz w:val="28"/>
          <w:szCs w:val="28"/>
        </w:rPr>
        <w:t xml:space="preserve">: императором Муцухито обнародована «Клятвенная хартия пяти общественных принципов», включающая разрешение собраний, участие граждан в управлении государством, отказ от «плохих обычаев прошлого», усвоение знаний мировой цивилизации. </w:t>
        <w:br/>
      </w:r>
      <w:r>
        <w:rPr>
          <w:rFonts w:cs="Helvetica"/>
          <w:b/>
          <w:bCs/>
          <w:color w:val="000000"/>
          <w:sz w:val="28"/>
          <w:szCs w:val="28"/>
        </w:rPr>
        <w:t>• 3 мая</w:t>
      </w:r>
      <w:r>
        <w:rPr>
          <w:rFonts w:cs="Helvetica"/>
          <w:color w:val="000000"/>
          <w:sz w:val="28"/>
          <w:szCs w:val="28"/>
        </w:rPr>
        <w:t xml:space="preserve">: войска без боя сдали замок Эдо. Гражданская война охватила три четверти страны. </w:t>
        <w:br/>
      </w:r>
      <w:r>
        <w:rPr>
          <w:rFonts w:cs="Helvetica"/>
          <w:b/>
          <w:bCs/>
          <w:color w:val="000000"/>
          <w:sz w:val="28"/>
          <w:szCs w:val="28"/>
        </w:rPr>
        <w:t>• Июнь</w:t>
      </w:r>
      <w:r>
        <w:rPr>
          <w:rFonts w:cs="Helvetica"/>
          <w:color w:val="000000"/>
          <w:sz w:val="28"/>
          <w:szCs w:val="28"/>
        </w:rPr>
        <w:t xml:space="preserve">: принята Конституция Японии. </w:t>
        <w:br/>
      </w:r>
      <w:r>
        <w:rPr>
          <w:rFonts w:cs="Helvetica"/>
          <w:b/>
          <w:bCs/>
          <w:color w:val="000000"/>
          <w:sz w:val="28"/>
          <w:szCs w:val="28"/>
        </w:rPr>
        <w:t xml:space="preserve">• Июль: </w:t>
      </w:r>
      <w:r>
        <w:rPr>
          <w:rFonts w:cs="Helvetica"/>
          <w:color w:val="000000"/>
          <w:sz w:val="28"/>
          <w:szCs w:val="28"/>
        </w:rPr>
        <w:t xml:space="preserve">создан Высший государственный совет (Дадзёкан) как центральный орган нового правительства. </w:t>
        <w:br/>
        <w:t xml:space="preserve">Советом министров (Дадзёкан) введены в обращение первые неконвертируемые бумажные деньги. </w:t>
        <w:br/>
        <w:t xml:space="preserve">Город Эдо переименован в Токио (Восточная столица), и в него переносится столица из города Киото. </w:t>
      </w:r>
    </w:p>
    <w:p>
      <w:pPr>
        <w:pStyle w:val="Normal"/>
        <w:spacing w:before="280" w:after="280"/>
        <w:rPr/>
      </w:pPr>
      <w:r>
        <w:rPr>
          <w:rFonts w:cs="Helvetica"/>
          <w:b/>
          <w:bCs/>
          <w:color w:val="000000"/>
          <w:sz w:val="28"/>
          <w:szCs w:val="28"/>
        </w:rPr>
        <w:t>1869 г</w:t>
      </w:r>
      <w:r>
        <w:rPr>
          <w:rFonts w:cs="Helvetica"/>
          <w:color w:val="000000"/>
          <w:sz w:val="28"/>
          <w:szCs w:val="28"/>
        </w:rPr>
        <w:t xml:space="preserve">. Отказ даймё от прав на владения (феоды) — «возвращение земель [страны] и народа императору». </w:t>
        <w:br/>
        <w:t xml:space="preserve">Остров Эдзо переименован в Хоккайдо. Создано управление по освоению о. Хоккайдо. </w:t>
      </w:r>
    </w:p>
    <w:p>
      <w:pPr>
        <w:pStyle w:val="Normal"/>
        <w:spacing w:before="280" w:after="280"/>
        <w:rPr/>
      </w:pPr>
      <w:r>
        <w:rPr>
          <w:rFonts w:cs="Helvetica"/>
          <w:b/>
          <w:bCs/>
          <w:color w:val="000000"/>
          <w:sz w:val="28"/>
          <w:szCs w:val="28"/>
        </w:rPr>
        <w:t xml:space="preserve">1870 г. </w:t>
      </w:r>
      <w:r>
        <w:rPr>
          <w:rFonts w:cs="Helvetica"/>
          <w:color w:val="000000"/>
          <w:sz w:val="28"/>
          <w:szCs w:val="28"/>
        </w:rPr>
        <w:t xml:space="preserve">Начало работы телеграфной связи между городами Токио и Иокогама. </w:t>
        <w:br/>
        <w:t xml:space="preserve">Указ императора Мэйдзи о провозглашении синтоизма великой религией и основой национального единства. Простолюдинам указом императора разрешено иметь фамилии. </w:t>
      </w:r>
    </w:p>
    <w:p>
      <w:pPr>
        <w:pStyle w:val="Normal"/>
        <w:spacing w:before="280" w:after="280"/>
        <w:rPr/>
      </w:pPr>
      <w:r>
        <w:rPr>
          <w:rFonts w:cs="Helvetica"/>
          <w:b/>
          <w:bCs/>
          <w:color w:val="000000"/>
          <w:sz w:val="28"/>
          <w:szCs w:val="28"/>
        </w:rPr>
        <w:t>1871 г</w:t>
      </w:r>
      <w:r>
        <w:rPr>
          <w:rFonts w:cs="Helvetica"/>
          <w:color w:val="000000"/>
          <w:sz w:val="28"/>
          <w:szCs w:val="28"/>
        </w:rPr>
        <w:t xml:space="preserve">. Начало издания в г. Иокогама первой ежедневной газеты на японском языке «Ёкохама майнити симбун». </w:t>
        <w:br/>
        <w:t xml:space="preserve">Организованы почтовое обслуживание и выпуск первых почтовых марок. </w:t>
        <w:br/>
        <w:t xml:space="preserve">Введен в действие закон о посемейной записи, регистрации фамилии, имени, места и даты рождения, о регистрации актов гражданского состояния и преступлений. </w:t>
        <w:br/>
        <w:t xml:space="preserve">Иена признана официальной денежной единицей в денежном обращении Японии; принят золотой стандарт вместо серебряного, принятого в 1870 г. </w:t>
        <w:br/>
      </w:r>
      <w:r>
        <w:rPr>
          <w:rFonts w:cs="Helvetica"/>
          <w:b/>
          <w:bCs/>
          <w:color w:val="000000"/>
          <w:sz w:val="28"/>
          <w:szCs w:val="28"/>
        </w:rPr>
        <w:t xml:space="preserve">Июль: </w:t>
      </w:r>
      <w:r>
        <w:rPr>
          <w:rFonts w:cs="Helvetica"/>
          <w:color w:val="000000"/>
          <w:sz w:val="28"/>
          <w:szCs w:val="28"/>
        </w:rPr>
        <w:t xml:space="preserve">ликвидированы княжества и создана система префектур с целью централизации управления. </w:t>
        <w:br/>
        <w:t xml:space="preserve">Указом правительства самураям разрешено отказаться от формальной прически и обязательного ношения мечей. </w:t>
        <w:br/>
        <w:t xml:space="preserve">Ивакура Томоми в ранге полномочного посла отправляется из Японии в США и страны Европы на 18 месяцев для изучения их общественных систем. </w:t>
      </w:r>
    </w:p>
    <w:p>
      <w:pPr>
        <w:pStyle w:val="Normal"/>
        <w:spacing w:before="280" w:after="280"/>
        <w:rPr/>
      </w:pPr>
      <w:r>
        <w:rPr>
          <w:rFonts w:cs="Helvetica"/>
          <w:b/>
          <w:bCs/>
          <w:color w:val="000000"/>
          <w:sz w:val="28"/>
          <w:szCs w:val="28"/>
        </w:rPr>
        <w:t>1872 г</w:t>
      </w:r>
      <w:r>
        <w:rPr>
          <w:rFonts w:cs="Helvetica"/>
          <w:color w:val="000000"/>
          <w:sz w:val="28"/>
          <w:szCs w:val="28"/>
        </w:rPr>
        <w:t xml:space="preserve">. </w:t>
        <w:br/>
        <w:t xml:space="preserve">Проведена первая в стране перепись населения (33 110 825 человек). </w:t>
        <w:br/>
        <w:t xml:space="preserve">Отменен запрет на покупку и продажу земельных наделов. Начало аграрной реформы. </w:t>
        <w:br/>
        <w:t xml:space="preserve">• Введена всеобщая воинская повинность. </w:t>
        <w:br/>
        <w:t xml:space="preserve">• Сентябрь: открыта железнодорожная линия между городами Токио и Иокогама длиной 29,1 км. </w:t>
        <w:br/>
        <w:t xml:space="preserve">• Принят указ об образовании и введении в Японии первой современной системы школьного обучения. </w:t>
      </w:r>
    </w:p>
    <w:p>
      <w:pPr>
        <w:pStyle w:val="Normal"/>
        <w:spacing w:before="280" w:after="280"/>
        <w:rPr/>
      </w:pPr>
      <w:r>
        <w:rPr>
          <w:rFonts w:cs="Helvetica"/>
          <w:b/>
          <w:bCs/>
          <w:color w:val="000000"/>
          <w:sz w:val="28"/>
          <w:szCs w:val="28"/>
        </w:rPr>
        <w:t>1873 г</w:t>
      </w:r>
      <w:r>
        <w:rPr>
          <w:rFonts w:cs="Helvetica"/>
          <w:color w:val="000000"/>
          <w:sz w:val="28"/>
          <w:szCs w:val="28"/>
        </w:rPr>
        <w:t xml:space="preserve">. Переход Японии на григорианский календарь. </w:t>
        <w:br/>
        <w:t xml:space="preserve">• Военная академия открыта в г. Токио. </w:t>
        <w:br/>
        <w:t xml:space="preserve">• Введение единого налога, уплачиваемого деньгами (вместо феодальных податей рисом и повинностей), в размере 3% от цены земли независимо от урожая. </w:t>
        <w:br/>
        <w:t xml:space="preserve">• Создано Министерство внутренних дел. </w:t>
      </w:r>
    </w:p>
    <w:p>
      <w:pPr>
        <w:pStyle w:val="Normal"/>
        <w:spacing w:before="280" w:after="280"/>
        <w:rPr/>
      </w:pPr>
      <w:r>
        <w:rPr>
          <w:rFonts w:cs="Helvetica"/>
          <w:b/>
          <w:bCs/>
          <w:color w:val="000000"/>
          <w:sz w:val="28"/>
          <w:szCs w:val="28"/>
        </w:rPr>
        <w:t>1874 г</w:t>
      </w:r>
      <w:r>
        <w:rPr>
          <w:rFonts w:cs="Helvetica"/>
          <w:color w:val="000000"/>
          <w:sz w:val="28"/>
          <w:szCs w:val="28"/>
        </w:rPr>
        <w:t xml:space="preserve">. Начало общенационального демократического движения за свободу и народные права. </w:t>
        <w:br/>
        <w:t xml:space="preserve">• Восстание настроенных против правительства самураев клана Сага. </w:t>
        <w:br/>
        <w:t xml:space="preserve">• Создано Мэйрокуся (Общество шестого года периода Мэйдзи) — первая в Японии научная организация для изучения идей Запада, Европы и либерализма. </w:t>
        <w:br/>
        <w:t xml:space="preserve">• Вторжение японских войск на о. Тайвань. </w:t>
      </w:r>
    </w:p>
    <w:p>
      <w:pPr>
        <w:pStyle w:val="Normal"/>
        <w:spacing w:before="280" w:after="280"/>
        <w:rPr/>
      </w:pPr>
      <w:r>
        <w:rPr>
          <w:rFonts w:cs="Helvetica"/>
          <w:b/>
          <w:bCs/>
          <w:color w:val="000000"/>
          <w:sz w:val="28"/>
          <w:szCs w:val="28"/>
        </w:rPr>
        <w:t>1875 г</w:t>
      </w:r>
      <w:r>
        <w:rPr>
          <w:rFonts w:cs="Helvetica"/>
          <w:color w:val="000000"/>
          <w:sz w:val="28"/>
          <w:szCs w:val="28"/>
        </w:rPr>
        <w:t xml:space="preserve">. </w:t>
        <w:br/>
      </w:r>
      <w:r>
        <w:rPr>
          <w:rFonts w:cs="Helvetica"/>
          <w:b/>
          <w:bCs/>
          <w:color w:val="000000"/>
          <w:sz w:val="28"/>
          <w:szCs w:val="28"/>
        </w:rPr>
        <w:t xml:space="preserve">25 апреля (7 мая): </w:t>
      </w:r>
      <w:r>
        <w:rPr>
          <w:rFonts w:cs="Helvetica"/>
          <w:color w:val="000000"/>
          <w:sz w:val="28"/>
          <w:szCs w:val="28"/>
        </w:rPr>
        <w:t xml:space="preserve">заключен договор о пограничном размежевании между Россией и Японией в Санкт-Петербурге. </w:t>
        <w:br/>
        <w:t xml:space="preserve">• Создана Токийская (ныне центральная) метеорологическая обсерватория. </w:t>
        <w:br/>
        <w:t xml:space="preserve">• Июнь: приняты «Закон о судебном разбирательстве по обвинению в клевете» и «Закон о печати». </w:t>
      </w:r>
    </w:p>
    <w:p>
      <w:pPr>
        <w:pStyle w:val="Normal"/>
        <w:spacing w:before="280" w:after="280"/>
        <w:rPr/>
      </w:pPr>
      <w:r>
        <w:rPr>
          <w:rFonts w:cs="Helvetica"/>
          <w:b/>
          <w:bCs/>
          <w:color w:val="000000"/>
          <w:sz w:val="28"/>
          <w:szCs w:val="28"/>
        </w:rPr>
        <w:t>1876 г</w:t>
      </w:r>
      <w:r>
        <w:rPr>
          <w:rFonts w:cs="Helvetica"/>
          <w:color w:val="000000"/>
          <w:sz w:val="28"/>
          <w:szCs w:val="28"/>
        </w:rPr>
        <w:t xml:space="preserve">. </w:t>
        <w:br/>
        <w:t xml:space="preserve">26 февраля: заключен неравноправный японо-корейский договор о дружбе и торговле. </w:t>
        <w:br/>
        <w:t xml:space="preserve">• Издан указ о принудительной капитализации пенсий (в размере 5–14-летней суммы пенсии) даймё и самураям. </w:t>
        <w:br/>
        <w:t xml:space="preserve">• Март: издан указ о запрете ношения мечей. </w:t>
        <w:br/>
        <w:t xml:space="preserve">• Октябрь: поднят мятеж в префектуре Кумамото самураями, не согласными с ограничением их привилегий. </w:t>
        <w:br/>
        <w:t xml:space="preserve">• Восстания крестьян за снижение земельного налога в префектурах Ибараки, Миэ и Гифу. </w:t>
      </w:r>
    </w:p>
    <w:p>
      <w:pPr>
        <w:pStyle w:val="Normal"/>
        <w:spacing w:before="280" w:after="280"/>
        <w:rPr/>
      </w:pPr>
      <w:r>
        <w:rPr>
          <w:rFonts w:cs="Helvetica"/>
          <w:b/>
          <w:bCs/>
          <w:color w:val="000000"/>
          <w:sz w:val="28"/>
          <w:szCs w:val="28"/>
        </w:rPr>
        <w:t xml:space="preserve">1877 г. </w:t>
      </w:r>
      <w:r>
        <w:rPr>
          <w:rFonts w:cs="Helvetica"/>
          <w:color w:val="000000"/>
          <w:sz w:val="28"/>
          <w:szCs w:val="28"/>
        </w:rPr>
        <w:t xml:space="preserve">Мятеж самураев клана Сацума (ныне префектура Кагосима) под руководством Сайго Такамори, бывшего советника и фельдмаршала. </w:t>
      </w:r>
    </w:p>
    <w:p>
      <w:pPr>
        <w:pStyle w:val="Normal"/>
        <w:spacing w:before="280" w:after="280"/>
        <w:rPr/>
      </w:pPr>
      <w:r>
        <w:rPr>
          <w:rFonts w:cs="Helvetica"/>
          <w:b/>
          <w:bCs/>
          <w:color w:val="000000"/>
          <w:sz w:val="28"/>
          <w:szCs w:val="28"/>
        </w:rPr>
        <w:t>1878 г</w:t>
      </w:r>
      <w:r>
        <w:rPr>
          <w:rFonts w:cs="Helvetica"/>
          <w:color w:val="000000"/>
          <w:sz w:val="28"/>
          <w:szCs w:val="28"/>
        </w:rPr>
        <w:t xml:space="preserve">. 14 мая: убийство министра внутренних дел Окубо Тосимити, бывшего члена клана Сацума, сторонниками Сайго Такамори. </w:t>
      </w:r>
    </w:p>
    <w:p>
      <w:pPr>
        <w:pStyle w:val="Normal"/>
        <w:spacing w:before="280" w:after="280"/>
        <w:rPr/>
      </w:pPr>
      <w:r>
        <w:rPr>
          <w:rFonts w:cs="Helvetica"/>
          <w:b/>
          <w:bCs/>
          <w:color w:val="000000"/>
          <w:sz w:val="28"/>
          <w:szCs w:val="28"/>
        </w:rPr>
        <w:t xml:space="preserve">1879 г. </w:t>
      </w:r>
      <w:r>
        <w:rPr>
          <w:rFonts w:cs="Helvetica"/>
          <w:color w:val="000000"/>
          <w:sz w:val="28"/>
          <w:szCs w:val="28"/>
        </w:rPr>
        <w:t xml:space="preserve">Аннексия части островов Рюкю, вошедших в состав Японской империи как префектура Окинава. </w:t>
      </w:r>
    </w:p>
    <w:p>
      <w:pPr>
        <w:pStyle w:val="Normal"/>
        <w:spacing w:before="280" w:after="280"/>
        <w:rPr/>
      </w:pPr>
      <w:r>
        <w:rPr>
          <w:rFonts w:cs="Helvetica"/>
          <w:b/>
          <w:bCs/>
          <w:color w:val="000000"/>
          <w:sz w:val="28"/>
          <w:szCs w:val="28"/>
        </w:rPr>
        <w:t xml:space="preserve">1880 г. </w:t>
      </w:r>
      <w:r>
        <w:rPr>
          <w:rFonts w:cs="Helvetica"/>
          <w:color w:val="000000"/>
          <w:sz w:val="28"/>
          <w:szCs w:val="28"/>
        </w:rPr>
        <w:t xml:space="preserve">Март: сформирована Лига за создание национального собрания (парламента) (Коккай кисэй домэй) под руководством Итагаки Тайсукэ. </w:t>
        <w:br/>
        <w:t xml:space="preserve">• Издан указ об общественных собраниях и организациях. </w:t>
        <w:br/>
        <w:t xml:space="preserve">• Издание правительством постановления о продаже или передаче в аренду на льготных условиях государственных образцовых промышленных предприятий частным лицам. </w:t>
      </w:r>
    </w:p>
    <w:p>
      <w:pPr>
        <w:pStyle w:val="Normal"/>
        <w:spacing w:before="280" w:after="280"/>
        <w:rPr/>
      </w:pPr>
      <w:r>
        <w:rPr>
          <w:rFonts w:cs="Helvetica"/>
          <w:b/>
          <w:bCs/>
          <w:color w:val="000000"/>
          <w:sz w:val="28"/>
          <w:szCs w:val="28"/>
        </w:rPr>
        <w:t xml:space="preserve">1881 г. </w:t>
      </w:r>
      <w:r>
        <w:rPr>
          <w:rFonts w:cs="Helvetica"/>
          <w:color w:val="000000"/>
          <w:sz w:val="28"/>
          <w:szCs w:val="28"/>
        </w:rPr>
        <w:br/>
        <w:t xml:space="preserve">12 октября: император Мэйдзи дает обещание обнародовать Конституцию и создать национальное собрание (парламент) в течение 10 лет. </w:t>
        <w:br/>
        <w:t xml:space="preserve">• Октябрь: создана Либеральная партия (Дзиюто) — первая политическая партия в Японии. </w:t>
      </w:r>
    </w:p>
    <w:p>
      <w:pPr>
        <w:pStyle w:val="Normal"/>
        <w:spacing w:before="280" w:after="280"/>
        <w:rPr/>
      </w:pPr>
      <w:r>
        <w:rPr>
          <w:rFonts w:cs="Helvetica"/>
          <w:b/>
          <w:bCs/>
          <w:color w:val="000000"/>
          <w:sz w:val="28"/>
          <w:szCs w:val="28"/>
        </w:rPr>
        <w:t>1882 г</w:t>
      </w:r>
      <w:r>
        <w:rPr>
          <w:rFonts w:cs="Helvetica"/>
          <w:color w:val="000000"/>
          <w:sz w:val="28"/>
          <w:szCs w:val="28"/>
        </w:rPr>
        <w:t xml:space="preserve">. </w:t>
        <w:br/>
        <w:t xml:space="preserve">Март: создана Партия конституционных реформ (Риккэн кайсинто, или Кайсинто). </w:t>
        <w:br/>
        <w:t xml:space="preserve">• Создан Банк Японии. • 23 июля: в г. Сеуле (Корея) вспыхнул бунт солдат, переросший в антияпонское восстание. </w:t>
      </w:r>
    </w:p>
    <w:p>
      <w:pPr>
        <w:pStyle w:val="Normal"/>
        <w:spacing w:before="280" w:after="280"/>
        <w:rPr/>
      </w:pPr>
      <w:r>
        <w:rPr>
          <w:rFonts w:cs="Helvetica"/>
          <w:b/>
          <w:bCs/>
          <w:color w:val="000000"/>
          <w:sz w:val="28"/>
          <w:szCs w:val="28"/>
        </w:rPr>
        <w:t>1883 г</w:t>
      </w:r>
      <w:r>
        <w:rPr>
          <w:rFonts w:cs="Helvetica"/>
          <w:color w:val="000000"/>
          <w:sz w:val="28"/>
          <w:szCs w:val="28"/>
        </w:rPr>
        <w:t xml:space="preserve">. Построен Рокумэйкан — столичный центр «вестернизации» для встреч и балов японских аристократов и иностранных дипломатов в г. Токио. </w:t>
      </w:r>
    </w:p>
    <w:p>
      <w:pPr>
        <w:pStyle w:val="Normal"/>
        <w:spacing w:before="280" w:after="280"/>
        <w:rPr/>
      </w:pPr>
      <w:r>
        <w:rPr>
          <w:rFonts w:cs="Helvetica"/>
          <w:b/>
          <w:bCs/>
          <w:color w:val="000000"/>
          <w:sz w:val="28"/>
          <w:szCs w:val="28"/>
        </w:rPr>
        <w:t>1884 г</w:t>
      </w:r>
      <w:r>
        <w:rPr>
          <w:rFonts w:cs="Helvetica"/>
          <w:color w:val="000000"/>
          <w:sz w:val="28"/>
          <w:szCs w:val="28"/>
        </w:rPr>
        <w:t xml:space="preserve">. Издан Акт о высших дворянских титулах. </w:t>
        <w:br/>
        <w:t xml:space="preserve">• Тайфун на побережье Тихого океана в Японии. В г. Киото погибло около 2 тыс. человек. </w:t>
        <w:br/>
        <w:t xml:space="preserve">• В префектуре Ибараки радикально настроенные члены Либеральной партии (Дзиюто) вступили в столкновение с полицией и правительственными войсками под лозунгом движения за свободу и народные права. </w:t>
        <w:br/>
        <w:t xml:space="preserve">• Ноябрь: в префектуре Сайтама крестьяне под руководством лидеров движения за свободу и народные права выступили против правительства за основные политические реформы, снижение налогов и ростовщических процентов. </w:t>
        <w:br/>
        <w:t xml:space="preserve">• Выступление радикальных членов Либеральной партии (Дзиюто) против правительственных войск. </w:t>
        <w:br/>
        <w:t xml:space="preserve">• </w:t>
      </w:r>
      <w:r>
        <w:rPr>
          <w:rFonts w:cs="Helvetica"/>
          <w:b/>
          <w:bCs/>
          <w:color w:val="000000"/>
          <w:sz w:val="28"/>
          <w:szCs w:val="28"/>
        </w:rPr>
        <w:t>4 декабря</w:t>
      </w:r>
      <w:r>
        <w:rPr>
          <w:rFonts w:cs="Helvetica"/>
          <w:color w:val="000000"/>
          <w:sz w:val="28"/>
          <w:szCs w:val="28"/>
        </w:rPr>
        <w:t xml:space="preserve">: государственный переворот в г. Сеуле (Корея) совершен группой реформаторов при поддержке японцев. </w:t>
      </w:r>
    </w:p>
    <w:p>
      <w:pPr>
        <w:pStyle w:val="Normal"/>
        <w:spacing w:before="280" w:after="280"/>
        <w:rPr/>
      </w:pPr>
      <w:r>
        <w:rPr>
          <w:rFonts w:cs="Helvetica"/>
          <w:b/>
          <w:bCs/>
          <w:color w:val="000000"/>
          <w:sz w:val="28"/>
          <w:szCs w:val="28"/>
        </w:rPr>
        <w:t>1885 г</w:t>
      </w:r>
      <w:r>
        <w:rPr>
          <w:rFonts w:cs="Helvetica"/>
          <w:color w:val="000000"/>
          <w:sz w:val="28"/>
          <w:szCs w:val="28"/>
        </w:rPr>
        <w:t xml:space="preserve">. </w:t>
        <w:br/>
        <w:t xml:space="preserve">Первая группа японских эмигрантов отправляется на Гавайские острова. </w:t>
        <w:br/>
        <w:t xml:space="preserve">• 18 апреля: японо-китайская конвенция подписана в г. Тяньцзине (Китай). </w:t>
        <w:br/>
        <w:t xml:space="preserve">• По указу императора Мэйдзи создан первый кабинет министров во главе с премьер-министром Ито Хиробуми. </w:t>
      </w:r>
    </w:p>
    <w:p>
      <w:pPr>
        <w:pStyle w:val="Normal"/>
        <w:spacing w:before="280" w:after="280"/>
        <w:rPr/>
      </w:pPr>
      <w:r>
        <w:rPr>
          <w:rFonts w:cs="Helvetica"/>
          <w:b/>
          <w:bCs/>
          <w:color w:val="000000"/>
          <w:sz w:val="28"/>
          <w:szCs w:val="28"/>
        </w:rPr>
        <w:t>1887 г</w:t>
      </w:r>
      <w:r>
        <w:rPr>
          <w:rFonts w:cs="Helvetica"/>
          <w:color w:val="000000"/>
          <w:sz w:val="28"/>
          <w:szCs w:val="28"/>
        </w:rPr>
        <w:t xml:space="preserve">. </w:t>
        <w:br/>
        <w:t xml:space="preserve">Писатель Футабатэй Симэй публикует роман «Плывущее облако» («Укигумо») — первый в японской литературе роман в стиле критического реализма. </w:t>
        <w:br/>
        <w:t xml:space="preserve">• Начало движения за реорганизацию политических партий для создания парламентской системы под руководством Гото Сёдзиро. </w:t>
        <w:br/>
        <w:t xml:space="preserve">• 26 декабря: опубликован «Закон о сохранении мира, обеспечении общественного спокойствия и безопасности» с целью запрещения и подавления политической агитации. Начались репрессии против членов Либеральной партии (Дзиюто). </w:t>
      </w:r>
    </w:p>
    <w:p>
      <w:pPr>
        <w:pStyle w:val="Normal"/>
        <w:spacing w:before="280" w:after="280"/>
        <w:rPr/>
      </w:pPr>
      <w:r>
        <w:rPr>
          <w:rFonts w:cs="Helvetica"/>
          <w:b/>
          <w:bCs/>
          <w:color w:val="000000"/>
          <w:sz w:val="28"/>
          <w:szCs w:val="28"/>
        </w:rPr>
        <w:t>1888 г</w:t>
      </w:r>
      <w:r>
        <w:rPr>
          <w:rFonts w:cs="Helvetica"/>
          <w:color w:val="000000"/>
          <w:sz w:val="28"/>
          <w:szCs w:val="28"/>
        </w:rPr>
        <w:t xml:space="preserve">. Апрель: создан Тайный совет (Сумицуин) — высший консультативный орган при императоре Мэйдзи. </w:t>
      </w:r>
    </w:p>
    <w:p>
      <w:pPr>
        <w:pStyle w:val="Normal"/>
        <w:spacing w:before="280" w:after="280"/>
        <w:rPr/>
      </w:pPr>
      <w:r>
        <w:rPr>
          <w:rFonts w:cs="Helvetica"/>
          <w:b/>
          <w:bCs/>
          <w:color w:val="000000"/>
          <w:sz w:val="28"/>
          <w:szCs w:val="28"/>
        </w:rPr>
        <w:t>1889 г</w:t>
      </w:r>
      <w:r>
        <w:rPr>
          <w:rFonts w:cs="Helvetica"/>
          <w:color w:val="000000"/>
          <w:sz w:val="28"/>
          <w:szCs w:val="28"/>
        </w:rPr>
        <w:t xml:space="preserve">. 11 февраля: обнародована Императорская конституция Великой Японии. • Проведена амнистия политических заключенных. </w:t>
      </w:r>
    </w:p>
    <w:p>
      <w:pPr>
        <w:pStyle w:val="Normal"/>
        <w:spacing w:before="280" w:after="280"/>
        <w:rPr/>
      </w:pPr>
      <w:r>
        <w:rPr>
          <w:rFonts w:cs="Helvetica"/>
          <w:b/>
          <w:bCs/>
          <w:color w:val="000000"/>
          <w:sz w:val="28"/>
          <w:szCs w:val="28"/>
        </w:rPr>
        <w:t>1890 г</w:t>
      </w:r>
      <w:r>
        <w:rPr>
          <w:rFonts w:cs="Helvetica"/>
          <w:color w:val="000000"/>
          <w:sz w:val="28"/>
          <w:szCs w:val="28"/>
        </w:rPr>
        <w:t xml:space="preserve">. Июль: проведены первые всеобщие выборы в парламент. </w:t>
        <w:br/>
        <w:t xml:space="preserve">• Императорский рескрипт об образовании от 30 октября распространен по всем школам. Он провозглашал «верноподданность», «сыновнее послушание и почтительность», сочетание конфуцианских и синтоистских идеалов, дух национализма и монархизма основой системы народного образования и общественного порядка. </w:t>
        <w:br/>
        <w:t xml:space="preserve">• Ноябрь: созвана первая сессия императорского парламента. </w:t>
        <w:br/>
        <w:t xml:space="preserve">• Микробиолог Китасато Сибасабуро проводит в Германии серологические исследования для лечения дифтерии и столбняка. </w:t>
      </w:r>
    </w:p>
    <w:p>
      <w:pPr>
        <w:pStyle w:val="Normal"/>
        <w:spacing w:before="280" w:after="280"/>
        <w:rPr/>
      </w:pPr>
      <w:r>
        <w:rPr>
          <w:rFonts w:cs="Helvetica"/>
          <w:b/>
          <w:bCs/>
          <w:color w:val="000000"/>
          <w:sz w:val="28"/>
          <w:szCs w:val="28"/>
        </w:rPr>
        <w:t>1891 г</w:t>
      </w:r>
      <w:r>
        <w:rPr>
          <w:rFonts w:cs="Helvetica"/>
          <w:color w:val="000000"/>
          <w:sz w:val="28"/>
          <w:szCs w:val="28"/>
        </w:rPr>
        <w:t xml:space="preserve">. </w:t>
        <w:br/>
        <w:t xml:space="preserve">Покушение в г. Оцу на наследника российского престола, цесаревича Николая Александровича, который во время дружественного визита в Японию получил удар саблей по голове от японского полицейского Цуда Сандзо, «глубоко ненавидевшего иностранцев». </w:t>
        <w:br/>
        <w:t xml:space="preserve">• Землетрясение в префектурах Гифу и Айти. Погибло 7273 человека. </w:t>
        <w:br/>
        <w:t xml:space="preserve">• Депутат от префектуры Тотиги Танака Сёдзо поднимает в парламенте вопрос о загрязнении окружающей среды в этой префектуре: рудном отравлении шахтеров и загрязнении воды в бассейне реки Ватарасэ. </w:t>
      </w:r>
    </w:p>
    <w:p>
      <w:pPr>
        <w:pStyle w:val="Normal"/>
        <w:spacing w:before="280" w:after="280"/>
        <w:rPr/>
      </w:pPr>
      <w:r>
        <w:rPr>
          <w:rFonts w:cs="Helvetica"/>
          <w:b/>
          <w:bCs/>
          <w:color w:val="000000"/>
          <w:sz w:val="28"/>
          <w:szCs w:val="28"/>
        </w:rPr>
        <w:t>1893 г</w:t>
      </w:r>
      <w:r>
        <w:rPr>
          <w:rFonts w:cs="Helvetica"/>
          <w:color w:val="000000"/>
          <w:sz w:val="28"/>
          <w:szCs w:val="28"/>
        </w:rPr>
        <w:t xml:space="preserve">. В Корее началось восстание крестьян. </w:t>
      </w:r>
    </w:p>
    <w:p>
      <w:pPr>
        <w:pStyle w:val="Normal"/>
        <w:spacing w:before="280" w:after="280"/>
        <w:rPr/>
      </w:pPr>
      <w:r>
        <w:rPr>
          <w:rFonts w:cs="Helvetica"/>
          <w:b/>
          <w:bCs/>
          <w:color w:val="000000"/>
          <w:sz w:val="28"/>
          <w:szCs w:val="28"/>
        </w:rPr>
        <w:t>1894 г</w:t>
      </w:r>
      <w:r>
        <w:rPr>
          <w:rFonts w:cs="Helvetica"/>
          <w:color w:val="000000"/>
          <w:sz w:val="28"/>
          <w:szCs w:val="28"/>
        </w:rPr>
        <w:t xml:space="preserve">. 16 июля: англо-японский договор о торговле и мореплавании подписан в г. Лондоне. </w:t>
        <w:br/>
        <w:t xml:space="preserve">• 25 июля: японский военный корабль «Нанива» топит английский транспорт, перевозивший китайских солдат. </w:t>
        <w:br/>
        <w:t xml:space="preserve">• 1 августа: Япония объявила войну Китаю. </w:t>
        <w:br/>
        <w:t xml:space="preserve">• 16 сентября: японские войска разбили китайцев под г. Пхеньяном. </w:t>
        <w:br/>
        <w:t xml:space="preserve">• 22 ноября: японцами взят г. Люйшунь (в провинции Ляонин, Китай, г. Порт-Артур). </w:t>
      </w:r>
    </w:p>
    <w:p>
      <w:pPr>
        <w:pStyle w:val="Normal"/>
        <w:spacing w:before="280" w:after="280"/>
        <w:rPr/>
      </w:pPr>
      <w:r>
        <w:rPr>
          <w:rFonts w:cs="Helvetica"/>
          <w:b/>
          <w:bCs/>
          <w:color w:val="000000"/>
          <w:sz w:val="28"/>
          <w:szCs w:val="28"/>
        </w:rPr>
        <w:t>1895 г</w:t>
      </w:r>
      <w:r>
        <w:rPr>
          <w:rFonts w:cs="Helvetica"/>
          <w:color w:val="000000"/>
          <w:sz w:val="28"/>
          <w:szCs w:val="28"/>
        </w:rPr>
        <w:t xml:space="preserve">. </w:t>
        <w:br/>
        <w:t xml:space="preserve">17 апреля: подписан Симоносэкский мирный договор между Японией и Китаем. </w:t>
        <w:br/>
        <w:t xml:space="preserve">• 23 апреля: рекомендация трех держав (России, Германии и Франции) японскому правительству отказаться от аннексии Ляодунского п-ова (Северо-Восточный Китай). </w:t>
        <w:br/>
        <w:t xml:space="preserve">• Остров Тайвань становится японской колонией. </w:t>
        <w:br/>
        <w:t xml:space="preserve">• 8 октября: убийство корейской королевы Мин японцами и бегство корейского короля Коджона в русскую дипломатическую миссию. </w:t>
      </w:r>
    </w:p>
    <w:p>
      <w:pPr>
        <w:pStyle w:val="Normal"/>
        <w:spacing w:before="280" w:after="280"/>
        <w:rPr/>
      </w:pPr>
      <w:r>
        <w:rPr>
          <w:rFonts w:cs="Helvetica"/>
          <w:b/>
          <w:bCs/>
          <w:color w:val="000000"/>
          <w:sz w:val="28"/>
          <w:szCs w:val="28"/>
        </w:rPr>
        <w:t xml:space="preserve">1897 г. </w:t>
      </w:r>
      <w:r>
        <w:rPr>
          <w:rFonts w:cs="Helvetica"/>
          <w:color w:val="000000"/>
          <w:sz w:val="28"/>
          <w:szCs w:val="28"/>
        </w:rPr>
        <w:t xml:space="preserve">Март: начато издание в г. Токио «Джапэн таймс» — первой в Японии ежедневной национальной газеты на английском языке. </w:t>
        <w:br/>
        <w:t xml:space="preserve">• Создано Добровольное общество рабочих (Сёкко гиюкай) — первая в Японии организация рабочих, содействовавшая созданию профсоюзов. </w:t>
      </w:r>
    </w:p>
    <w:p>
      <w:pPr>
        <w:pStyle w:val="Normal"/>
        <w:spacing w:before="280" w:after="280"/>
        <w:rPr/>
      </w:pPr>
      <w:r>
        <w:rPr>
          <w:rFonts w:cs="Helvetica"/>
          <w:b/>
          <w:bCs/>
          <w:color w:val="000000"/>
          <w:sz w:val="28"/>
          <w:szCs w:val="28"/>
        </w:rPr>
        <w:t>1898 г</w:t>
      </w:r>
      <w:r>
        <w:rPr>
          <w:rFonts w:cs="Helvetica"/>
          <w:color w:val="000000"/>
          <w:sz w:val="28"/>
          <w:szCs w:val="28"/>
        </w:rPr>
        <w:t xml:space="preserve">. Июнь: создана Конституционная партия (Кэнсэйто). </w:t>
        <w:br/>
        <w:t xml:space="preserve">• Создано Общество по изучению социализма с участием Катаямы Сэн. </w:t>
        <w:br/>
        <w:t xml:space="preserve">• 15 марта: в Пекине подписана русско-китайская конвенция о предоставлении в арендное пользование России г.г. Порт-Артур и Дальний и о разрешении провести к этим портам железнодорожную магистраль от одного из пунктов Китайской Восточной железной дороги (КВЖД). </w:t>
      </w:r>
    </w:p>
    <w:p>
      <w:pPr>
        <w:pStyle w:val="Normal"/>
        <w:spacing w:before="280" w:after="280"/>
        <w:rPr/>
      </w:pPr>
      <w:r>
        <w:rPr>
          <w:rFonts w:cs="Helvetica"/>
          <w:b/>
          <w:bCs/>
          <w:color w:val="000000"/>
          <w:sz w:val="28"/>
          <w:szCs w:val="28"/>
        </w:rPr>
        <w:t>1899 г</w:t>
      </w:r>
      <w:r>
        <w:rPr>
          <w:rFonts w:cs="Helvetica"/>
          <w:color w:val="000000"/>
          <w:sz w:val="28"/>
          <w:szCs w:val="28"/>
        </w:rPr>
        <w:t xml:space="preserve">. Первый кинофильм японского производства создан и показан в театре «Кабукидза» в г. Токио — экранизация спектакля «Момидзи-гари» («Любование алыми листьями клена»). </w:t>
        <w:br/>
        <w:t xml:space="preserve">• Просветитель Нитобэ Инадзо публикует книгу «Путь воина» («Бусидо: дух Японии») в г. Филадельфия (США). </w:t>
      </w:r>
    </w:p>
    <w:p>
      <w:pPr>
        <w:pStyle w:val="Normal"/>
        <w:spacing w:before="280" w:after="280"/>
        <w:rPr/>
      </w:pPr>
      <w:r>
        <w:rPr>
          <w:rFonts w:cs="Helvetica"/>
          <w:b/>
          <w:bCs/>
          <w:color w:val="000000"/>
          <w:sz w:val="28"/>
          <w:szCs w:val="28"/>
        </w:rPr>
        <w:t>1900 г</w:t>
      </w:r>
      <w:r>
        <w:rPr>
          <w:rFonts w:cs="Helvetica"/>
          <w:color w:val="000000"/>
          <w:sz w:val="28"/>
          <w:szCs w:val="28"/>
        </w:rPr>
        <w:t xml:space="preserve">. Март: принят «Закон о полиции и охране общественного порядка», запрещавший забастовки, деятельность профсоюзов и других организаций. </w:t>
        <w:br/>
        <w:t xml:space="preserve">• Народное («боксерское») восстание в Китае (1900–1901) против интервенции империалистических держав, в том числе и Японии. </w:t>
        <w:br/>
        <w:t xml:space="preserve">• Сентябрь: создана Партия (Общество) друзей конституционной политики (Риккэн сэйюкай) под председательством принца Ито Хиробуми. </w:t>
      </w:r>
    </w:p>
    <w:p>
      <w:pPr>
        <w:pStyle w:val="Normal"/>
        <w:spacing w:before="280" w:after="280"/>
        <w:rPr/>
      </w:pPr>
      <w:r>
        <w:rPr>
          <w:rFonts w:cs="Helvetica"/>
          <w:b/>
          <w:bCs/>
          <w:color w:val="000000"/>
          <w:sz w:val="28"/>
          <w:szCs w:val="28"/>
        </w:rPr>
        <w:t xml:space="preserve">1901 г. </w:t>
      </w:r>
      <w:r>
        <w:rPr>
          <w:rFonts w:cs="Helvetica"/>
          <w:color w:val="000000"/>
          <w:sz w:val="28"/>
          <w:szCs w:val="28"/>
        </w:rPr>
        <w:t xml:space="preserve">Создано ультранационалистическое Общество реки Амур (Общество Черного дракона — Кокурюкай), способствовавшее экспансии Японии в Азии. </w:t>
        <w:br/>
        <w:t xml:space="preserve">• 21 апреля: Социал-демократическая партия (Сякай минсюто) создана под руководством Катаямы Сэн. В тот же день Социал-демократическая партия была запрещена властями. </w:t>
      </w:r>
    </w:p>
    <w:p>
      <w:pPr>
        <w:pStyle w:val="Normal"/>
        <w:spacing w:before="280" w:after="280"/>
        <w:rPr/>
      </w:pPr>
      <w:r>
        <w:rPr>
          <w:rFonts w:cs="Helvetica"/>
          <w:b/>
          <w:bCs/>
          <w:color w:val="000000"/>
          <w:sz w:val="28"/>
          <w:szCs w:val="28"/>
        </w:rPr>
        <w:t xml:space="preserve">1902 г. </w:t>
      </w:r>
      <w:r>
        <w:rPr>
          <w:rFonts w:cs="Helvetica"/>
          <w:color w:val="000000"/>
          <w:sz w:val="28"/>
          <w:szCs w:val="28"/>
        </w:rPr>
        <w:t xml:space="preserve">30 января: заключен англо-японский союзный договор в Лондоне. </w:t>
      </w:r>
    </w:p>
    <w:p>
      <w:pPr>
        <w:pStyle w:val="Normal"/>
        <w:spacing w:before="280" w:after="280"/>
        <w:rPr/>
      </w:pPr>
      <w:r>
        <w:rPr>
          <w:rFonts w:cs="Helvetica"/>
          <w:b/>
          <w:bCs/>
          <w:color w:val="000000"/>
          <w:sz w:val="28"/>
          <w:szCs w:val="28"/>
        </w:rPr>
        <w:t xml:space="preserve">1903 г. </w:t>
      </w:r>
      <w:r>
        <w:rPr>
          <w:rFonts w:cs="Helvetica"/>
          <w:color w:val="000000"/>
          <w:sz w:val="28"/>
          <w:szCs w:val="28"/>
        </w:rPr>
        <w:t xml:space="preserve">Создано Общество простого народа (Хэйминся) под руководством социалиста Котоку Сюсуй. </w:t>
      </w:r>
    </w:p>
    <w:p>
      <w:pPr>
        <w:pStyle w:val="Normal"/>
        <w:spacing w:before="280" w:after="280"/>
        <w:rPr/>
      </w:pPr>
      <w:r>
        <w:rPr>
          <w:rFonts w:cs="Helvetica"/>
          <w:b/>
          <w:bCs/>
          <w:color w:val="000000"/>
          <w:sz w:val="28"/>
          <w:szCs w:val="28"/>
        </w:rPr>
        <w:t>1904 г</w:t>
      </w:r>
      <w:r>
        <w:rPr>
          <w:rFonts w:cs="Helvetica"/>
          <w:color w:val="000000"/>
          <w:sz w:val="28"/>
          <w:szCs w:val="28"/>
        </w:rPr>
        <w:t xml:space="preserve">. </w:t>
        <w:br/>
        <w:t xml:space="preserve">9 февраля: нападение японской эскадры на русский флот в Порт-Артур и Чемульпо. Начало русско-японской войны. </w:t>
        <w:br/>
        <w:t xml:space="preserve">• Август: сухопутное сражение русских и японских войск под г. Ляояном. </w:t>
      </w:r>
    </w:p>
    <w:p>
      <w:pPr>
        <w:pStyle w:val="Normal"/>
        <w:spacing w:before="280" w:after="280"/>
        <w:rPr/>
      </w:pPr>
      <w:r>
        <w:rPr>
          <w:rFonts w:cs="Helvetica"/>
          <w:b/>
          <w:bCs/>
          <w:color w:val="000000"/>
          <w:sz w:val="28"/>
          <w:szCs w:val="28"/>
        </w:rPr>
        <w:t>1905 г</w:t>
      </w:r>
      <w:r>
        <w:rPr>
          <w:rFonts w:cs="Helvetica"/>
          <w:color w:val="000000"/>
          <w:sz w:val="28"/>
          <w:szCs w:val="28"/>
        </w:rPr>
        <w:t xml:space="preserve">. 2 января: сдача японцам русской крепости Порт-Артур. </w:t>
        <w:br/>
        <w:t xml:space="preserve">• 19 февраля: сражение русских и японских войск под Мукденом. </w:t>
        <w:br/>
        <w:t xml:space="preserve">• 27–28 мая: Цусимское сражение. </w:t>
        <w:br/>
        <w:t xml:space="preserve">• Писатель Нацумэ Сосэки публикует свой первый роман «Ваш покорный слуга кот» («Вагахай ва нэко дэ ару»). </w:t>
        <w:br/>
        <w:t xml:space="preserve">• 12 августа: подписан второй англо-японский союзный договор. </w:t>
        <w:br/>
        <w:t xml:space="preserve">• 23 августа(5 сентября): подписан Портсмутский мирный договор между Россией и Японией об окончании русско-японской войны. </w:t>
        <w:br/>
        <w:t xml:space="preserve">• 5 сентября: массовые выступления в г. Токио против условий Портсмутского мирного договора между Японией и Россией. </w:t>
        <w:br/>
        <w:t xml:space="preserve">• 17 ноября: подписана корейско-японская конвенция о контроле Японии над внешними сношениями Кореи, оформлен протекторат Японии над Кореей. </w:t>
      </w:r>
    </w:p>
    <w:p>
      <w:pPr>
        <w:pStyle w:val="Normal"/>
        <w:spacing w:before="280" w:after="280"/>
        <w:rPr/>
      </w:pPr>
      <w:r>
        <w:rPr>
          <w:rFonts w:cs="Helvetica"/>
          <w:b/>
          <w:bCs/>
          <w:color w:val="000000"/>
          <w:sz w:val="28"/>
          <w:szCs w:val="28"/>
        </w:rPr>
        <w:t>1906 г</w:t>
      </w:r>
      <w:r>
        <w:rPr>
          <w:rFonts w:cs="Helvetica"/>
          <w:color w:val="000000"/>
          <w:sz w:val="28"/>
          <w:szCs w:val="28"/>
        </w:rPr>
        <w:t xml:space="preserve">. </w:t>
        <w:br/>
        <w:t xml:space="preserve">Февраль: создана администрация генерального резидента Японии в Корее (в г. Сеуле). Генеральным резидентом стал принц Ито Хиробуми. </w:t>
        <w:br/>
        <w:t xml:space="preserve">• Февраль: создана Социалистическая партия Японии (Нихон сякайто) при участии Катаямы Сэн и Котоку Сюсуй. </w:t>
        <w:br/>
        <w:t xml:space="preserve">• Поэт и писатель Симадзаки Тосон издает роман «Нарушенный завет» («Хакай»). </w:t>
        <w:br/>
        <w:t xml:space="preserve">• Японское правительство выражает протест правительству США против сегрегации японских детей в школах Сан-Франциско. </w:t>
        <w:br/>
        <w:t xml:space="preserve">• Создана полуправительственная «Южно-Маньчжурская железнодорожная компания». </w:t>
      </w:r>
    </w:p>
    <w:p>
      <w:pPr>
        <w:pStyle w:val="Normal"/>
        <w:spacing w:before="280" w:after="280"/>
        <w:rPr/>
      </w:pPr>
      <w:r>
        <w:rPr>
          <w:rFonts w:cs="Helvetica"/>
          <w:b/>
          <w:bCs/>
          <w:color w:val="000000"/>
          <w:sz w:val="28"/>
          <w:szCs w:val="28"/>
        </w:rPr>
        <w:t>1907 г</w:t>
      </w:r>
      <w:r>
        <w:rPr>
          <w:rFonts w:cs="Helvetica"/>
          <w:color w:val="000000"/>
          <w:sz w:val="28"/>
          <w:szCs w:val="28"/>
        </w:rPr>
        <w:t xml:space="preserve">. </w:t>
        <w:br/>
        <w:t xml:space="preserve">Июнь: генеральный резидент — принц Ито Хиробуми вынуждает корейского короля Коджона отречься от престола в пользу наследного принца Сунджона. </w:t>
        <w:br/>
        <w:t xml:space="preserve">• 24 июля: корейско-японская конвенция об административном управлении Кореей подписана Сунджоном в г. Сеуле. </w:t>
        <w:br/>
        <w:t xml:space="preserve">• 15(28) июля: в Санкт-Петербурге подписаны русско-японский договор о торговле и навигации и рыболовная конвенция. </w:t>
        <w:br/>
        <w:t xml:space="preserve">• 17(30) июля: русско-японское соглашение по общеполитическим вопросам подписано в Санкт-Петербурге. </w:t>
      </w:r>
    </w:p>
    <w:p>
      <w:pPr>
        <w:pStyle w:val="Normal"/>
        <w:spacing w:before="280" w:after="280"/>
        <w:rPr/>
      </w:pPr>
      <w:r>
        <w:rPr>
          <w:rFonts w:cs="Helvetica"/>
          <w:b/>
          <w:bCs/>
          <w:color w:val="000000"/>
          <w:sz w:val="28"/>
          <w:szCs w:val="28"/>
        </w:rPr>
        <w:t>1908 г</w:t>
      </w:r>
      <w:r>
        <w:rPr>
          <w:rFonts w:cs="Helvetica"/>
          <w:color w:val="000000"/>
          <w:sz w:val="28"/>
          <w:szCs w:val="28"/>
        </w:rPr>
        <w:t xml:space="preserve">. Первая группа японских эмигрантов выезжает из г. Кобе в Бразилию. </w:t>
        <w:br/>
        <w:t xml:space="preserve">• 30 ноября: в г. Вашингтоне подписано американо-японское соглашение Рута — Такахиры с целью ослабления японо-американских противоречий в Китае. </w:t>
      </w:r>
    </w:p>
    <w:p>
      <w:pPr>
        <w:pStyle w:val="Normal"/>
        <w:spacing w:before="280" w:after="280"/>
        <w:rPr/>
      </w:pPr>
      <w:r>
        <w:rPr>
          <w:rFonts w:cs="Helvetica"/>
          <w:b/>
          <w:bCs/>
          <w:color w:val="000000"/>
          <w:sz w:val="28"/>
          <w:szCs w:val="28"/>
        </w:rPr>
        <w:t xml:space="preserve">1909 г. </w:t>
      </w:r>
      <w:r>
        <w:rPr>
          <w:rFonts w:cs="Helvetica"/>
          <w:color w:val="000000"/>
          <w:sz w:val="28"/>
          <w:szCs w:val="28"/>
        </w:rPr>
        <w:t xml:space="preserve">26 октября: в Харбине убит Ито Хиробуми, генеральный резидент Японии в Корее. </w:t>
      </w:r>
    </w:p>
    <w:p>
      <w:pPr>
        <w:pStyle w:val="Normal"/>
        <w:spacing w:before="280" w:after="280"/>
        <w:rPr/>
      </w:pPr>
      <w:r>
        <w:rPr>
          <w:rFonts w:cs="Helvetica"/>
          <w:b/>
          <w:bCs/>
          <w:color w:val="000000"/>
          <w:sz w:val="28"/>
          <w:szCs w:val="28"/>
        </w:rPr>
        <w:t>1910 г</w:t>
      </w:r>
      <w:r>
        <w:rPr>
          <w:rFonts w:cs="Helvetica"/>
          <w:color w:val="000000"/>
          <w:sz w:val="28"/>
          <w:szCs w:val="28"/>
        </w:rPr>
        <w:t xml:space="preserve">. Создана Национальная партия конституционного правления (Риккэн кокуминто). </w:t>
        <w:br/>
        <w:t xml:space="preserve">• Июнь: Котоку Сюсуй и его сподвижники обвинены в подготовке покушения на императора Мэйдзи. </w:t>
        <w:br/>
        <w:t xml:space="preserve">• 21 июня (4 июля): в Санкт-Петербурге подписано русско-японское политическое соглашение о разделе Северо-Восточного Китая (Маньчжурии) на русскую (северную) и японскую (южную) сферы «специальных интересов» и о признании влияния Японии в Корее и «интересов» России во Внешней Монголии. </w:t>
        <w:br/>
        <w:t xml:space="preserve">• 22 августа: в Сеуле подписан корейско-японский договор об аннексии Кореи. Корея официально объявлена японским генерал-губернаторством Тёсэн. </w:t>
        <w:br/>
        <w:t xml:space="preserve">• Экспедиция во главе с капитан-лейтенантом Сирасэ Нобу отправляется из Японии для исследования Антарктики на корабле «Кайнан-мару». </w:t>
        <w:br/>
        <w:t xml:space="preserve">• Исикава Такубоку публикует сборник стихов «Горсть песка» («Итиаку-но суна»). </w:t>
      </w:r>
    </w:p>
    <w:p>
      <w:pPr>
        <w:pStyle w:val="Normal"/>
        <w:spacing w:before="280" w:after="280"/>
        <w:rPr/>
      </w:pPr>
      <w:r>
        <w:rPr>
          <w:rFonts w:cs="Helvetica"/>
          <w:b/>
          <w:bCs/>
          <w:color w:val="000000"/>
          <w:sz w:val="28"/>
          <w:szCs w:val="28"/>
        </w:rPr>
        <w:t>1911 г</w:t>
      </w:r>
      <w:r>
        <w:rPr>
          <w:rFonts w:cs="Helvetica"/>
          <w:color w:val="000000"/>
          <w:sz w:val="28"/>
          <w:szCs w:val="28"/>
        </w:rPr>
        <w:t xml:space="preserve">. 13 июля: подписан третий англо-японский союзный договор. </w:t>
      </w:r>
    </w:p>
    <w:p>
      <w:pPr>
        <w:pStyle w:val="Normal"/>
        <w:spacing w:before="280" w:after="280"/>
        <w:rPr/>
      </w:pPr>
      <w:r>
        <w:rPr>
          <w:rFonts w:cs="Helvetica"/>
          <w:b/>
          <w:bCs/>
          <w:color w:val="000000"/>
          <w:sz w:val="28"/>
          <w:szCs w:val="28"/>
        </w:rPr>
        <w:t>1912 г</w:t>
      </w:r>
      <w:r>
        <w:rPr>
          <w:rFonts w:cs="Helvetica"/>
          <w:color w:val="000000"/>
          <w:sz w:val="28"/>
          <w:szCs w:val="28"/>
        </w:rPr>
        <w:t xml:space="preserve">. 25 июня (8 июля): в Петербурге подписана секретная русско-японская конвенция о разделении Внутренней Монголии на японскую (восточную) и русскую (западную) сферы «специальных интересов». </w:t>
        <w:br/>
        <w:t xml:space="preserve">• Япония впервые принимает участие в Олимпийских играх, направив двух атлетов на V летние Олимпийские игры в Стокгольм. </w:t>
        <w:br/>
        <w:t>• 30 июля: умирает император Японии Муцухито (посмертное имя Мэйдзи). На престол вступает император Ёсихито (Тайсё).</w:t>
      </w:r>
    </w:p>
    <w:p>
      <w:pPr>
        <w:pStyle w:val="Normal"/>
        <w:numPr>
          <w:ilvl w:val="0"/>
          <w:numId w:val="0"/>
        </w:numPr>
        <w:outlineLvl w:val="0"/>
        <w:rPr/>
      </w:pPr>
      <w:r>
        <w:rPr>
          <w:rFonts w:cs="Helvetica"/>
          <w:b/>
          <w:bCs/>
          <w:color w:val="000000"/>
          <w:sz w:val="28"/>
          <w:szCs w:val="28"/>
        </w:rPr>
        <w:t>Хроника падения "Режима блестящей изоляции"</w:t>
      </w:r>
      <w:r>
        <w:rPr>
          <w:rFonts w:cs="Helvetica"/>
          <w:color w:val="000000"/>
          <w:sz w:val="28"/>
          <w:szCs w:val="28"/>
        </w:rPr>
        <w:t xml:space="preserve"> </w:t>
      </w:r>
    </w:p>
    <w:p>
      <w:pPr>
        <w:pStyle w:val="Normal"/>
        <w:spacing w:before="280" w:after="280"/>
        <w:rPr/>
      </w:pPr>
      <w:r>
        <w:rPr>
          <w:rFonts w:cs="Helvetica"/>
          <w:b/>
          <w:bCs/>
          <w:color w:val="000000"/>
          <w:sz w:val="28"/>
          <w:szCs w:val="28"/>
        </w:rPr>
        <w:t xml:space="preserve">1800 г. </w:t>
      </w:r>
      <w:r>
        <w:rPr>
          <w:rFonts w:cs="Helvetica"/>
          <w:color w:val="000000"/>
          <w:sz w:val="28"/>
          <w:szCs w:val="28"/>
        </w:rPr>
        <w:t xml:space="preserve">Географ Ино Тадатака по приказу правительства бакуфу начинает первое картографическое исследование всей Японии, которое завершает в 1816 г. и оформляет в виде атласа. </w:t>
      </w:r>
    </w:p>
    <w:p>
      <w:pPr>
        <w:pStyle w:val="Normal"/>
        <w:spacing w:before="280" w:after="280"/>
        <w:rPr/>
      </w:pPr>
      <w:r>
        <w:rPr>
          <w:rFonts w:cs="Helvetica"/>
          <w:b/>
          <w:bCs/>
          <w:color w:val="000000"/>
          <w:sz w:val="28"/>
          <w:szCs w:val="28"/>
        </w:rPr>
        <w:t>1804 г. 26 сентября</w:t>
      </w:r>
      <w:r>
        <w:rPr>
          <w:rFonts w:cs="Helvetica"/>
          <w:color w:val="000000"/>
          <w:sz w:val="28"/>
          <w:szCs w:val="28"/>
        </w:rPr>
        <w:t xml:space="preserve">: Н. П. Резанов, камергер, уполномоченный Российско-Американской компании в колониях, начальник первой кругосветной экспедиции и главной миссии в Японии, на корабле «Надежда» прибывает в порт Нагасаки с посланием российского императора Александра I японскому императору Кокаку. </w:t>
      </w:r>
    </w:p>
    <w:p>
      <w:pPr>
        <w:pStyle w:val="Normal"/>
        <w:spacing w:before="280" w:after="280"/>
        <w:rPr/>
      </w:pPr>
      <w:r>
        <w:rPr>
          <w:rFonts w:cs="Helvetica"/>
          <w:b/>
          <w:bCs/>
          <w:color w:val="000000"/>
          <w:sz w:val="28"/>
          <w:szCs w:val="28"/>
        </w:rPr>
        <w:t>1808 г</w:t>
      </w:r>
      <w:r>
        <w:rPr>
          <w:rFonts w:cs="Helvetica"/>
          <w:color w:val="000000"/>
          <w:sz w:val="28"/>
          <w:szCs w:val="28"/>
        </w:rPr>
        <w:t xml:space="preserve">. Британский военный корабль «Фаэтон» входит в порт Нагасаки под голландским флагом, захватывает двух голландцев как пленников, которых освобождают в обмен на продовольствие и воду. Инцидент с британским кораблем «Фаэтон» усиливает опасения бакуфу относительно вторжения в Японию стран Запада. </w:t>
      </w:r>
    </w:p>
    <w:p>
      <w:pPr>
        <w:pStyle w:val="Normal"/>
        <w:spacing w:before="280" w:after="280"/>
        <w:rPr/>
      </w:pPr>
      <w:r>
        <w:rPr>
          <w:rFonts w:cs="Helvetica"/>
          <w:b/>
          <w:bCs/>
          <w:color w:val="000000"/>
          <w:sz w:val="28"/>
          <w:szCs w:val="28"/>
        </w:rPr>
        <w:t>1809 г</w:t>
      </w:r>
      <w:r>
        <w:rPr>
          <w:rFonts w:cs="Helvetica"/>
          <w:color w:val="000000"/>
          <w:sz w:val="28"/>
          <w:szCs w:val="28"/>
        </w:rPr>
        <w:t xml:space="preserve">. Географ Мамия Риндзо исследует северную часть о. Сахалин, низовье р. Амур и Татарский пролив. </w:t>
      </w:r>
    </w:p>
    <w:p>
      <w:pPr>
        <w:pStyle w:val="Normal"/>
        <w:spacing w:before="280" w:after="280"/>
        <w:rPr/>
      </w:pPr>
      <w:r>
        <w:rPr>
          <w:rFonts w:cs="Helvetica"/>
          <w:b/>
          <w:bCs/>
          <w:color w:val="000000"/>
          <w:sz w:val="28"/>
          <w:szCs w:val="28"/>
        </w:rPr>
        <w:t>1811 г</w:t>
      </w:r>
      <w:r>
        <w:rPr>
          <w:rFonts w:cs="Helvetica"/>
          <w:color w:val="000000"/>
          <w:sz w:val="28"/>
          <w:szCs w:val="28"/>
        </w:rPr>
        <w:t xml:space="preserve">. Вице-адмирал В. М. Головнин, совершивший кругосветное путешествие на шлюпе «Диана», во время географических исследований на о. Кунашир захвачен японцами в плен и заключен в тюрьму в г. Мацумаэ (о. Хоккайдо). </w:t>
      </w:r>
    </w:p>
    <w:p>
      <w:pPr>
        <w:pStyle w:val="Normal"/>
        <w:spacing w:before="280" w:after="280"/>
        <w:rPr/>
      </w:pPr>
      <w:r>
        <w:rPr>
          <w:rFonts w:cs="Helvetica"/>
          <w:b/>
          <w:bCs/>
          <w:color w:val="000000"/>
          <w:sz w:val="28"/>
          <w:szCs w:val="28"/>
        </w:rPr>
        <w:t>1812 г</w:t>
      </w:r>
      <w:r>
        <w:rPr>
          <w:rFonts w:cs="Helvetica"/>
          <w:color w:val="000000"/>
          <w:sz w:val="28"/>
          <w:szCs w:val="28"/>
        </w:rPr>
        <w:t xml:space="preserve">. Капитан и судовладелец Такатая Кахэй, осуществляющий судоходное сообщение с о-вами Итуруп и Кунашир, взят в плен русским военным кораблем у о. Кунашир и доставлен на Камчатку. Выучив русский язык, вел переговоры с японскими властями об освобождении В. М. Головнина. </w:t>
      </w:r>
    </w:p>
    <w:p>
      <w:pPr>
        <w:pStyle w:val="Normal"/>
        <w:spacing w:before="280" w:after="280"/>
        <w:rPr/>
      </w:pPr>
      <w:r>
        <w:rPr>
          <w:rFonts w:cs="Helvetica"/>
          <w:b/>
          <w:bCs/>
          <w:color w:val="000000"/>
          <w:sz w:val="28"/>
          <w:szCs w:val="28"/>
        </w:rPr>
        <w:t xml:space="preserve">1814 г. </w:t>
      </w:r>
      <w:r>
        <w:rPr>
          <w:rFonts w:cs="Helvetica"/>
          <w:color w:val="000000"/>
          <w:sz w:val="28"/>
          <w:szCs w:val="28"/>
        </w:rPr>
        <w:t xml:space="preserve">Синтоистский священник Куродзуми Мунэтада основывает религиозную секту Куродзумикё, которая проповедует «путь богов» и идеи японского монархизма. </w:t>
      </w:r>
    </w:p>
    <w:p>
      <w:pPr>
        <w:pStyle w:val="Normal"/>
        <w:spacing w:before="280" w:after="280"/>
        <w:rPr/>
      </w:pPr>
      <w:r>
        <w:rPr>
          <w:rFonts w:cs="Helvetica"/>
          <w:b/>
          <w:bCs/>
          <w:color w:val="000000"/>
          <w:sz w:val="28"/>
          <w:szCs w:val="28"/>
        </w:rPr>
        <w:t xml:space="preserve">1820 г. </w:t>
      </w:r>
      <w:r>
        <w:rPr>
          <w:rFonts w:cs="Helvetica"/>
          <w:color w:val="000000"/>
          <w:sz w:val="28"/>
          <w:szCs w:val="28"/>
        </w:rPr>
        <w:t xml:space="preserve">Кобаяси Исса поэт в жанре хайку завершает лирический дневник «Мой новый год весной» («Орага хару»). </w:t>
      </w:r>
    </w:p>
    <w:p>
      <w:pPr>
        <w:pStyle w:val="Normal"/>
        <w:spacing w:before="280" w:after="280"/>
        <w:rPr/>
      </w:pPr>
      <w:r>
        <w:rPr>
          <w:rFonts w:cs="Helvetica"/>
          <w:b/>
          <w:bCs/>
          <w:color w:val="000000"/>
          <w:sz w:val="28"/>
          <w:szCs w:val="28"/>
        </w:rPr>
        <w:t xml:space="preserve">1823 г. </w:t>
      </w:r>
      <w:r>
        <w:rPr>
          <w:rFonts w:cs="Helvetica"/>
          <w:color w:val="000000"/>
          <w:sz w:val="28"/>
          <w:szCs w:val="28"/>
        </w:rPr>
        <w:t xml:space="preserve">Немецкий врач и историк Филипп Франц фон Зибольд приезжает в г. Нагасаки служить врачом в голландской фактории, обучает японцев медицине и другим наукам. </w:t>
      </w:r>
    </w:p>
    <w:p>
      <w:pPr>
        <w:pStyle w:val="Normal"/>
        <w:spacing w:before="280" w:after="280"/>
        <w:rPr/>
      </w:pPr>
      <w:r>
        <w:rPr>
          <w:rFonts w:cs="Helvetica"/>
          <w:b/>
          <w:bCs/>
          <w:color w:val="000000"/>
          <w:sz w:val="28"/>
          <w:szCs w:val="28"/>
        </w:rPr>
        <w:t xml:space="preserve">1825 г. </w:t>
      </w:r>
      <w:r>
        <w:rPr>
          <w:rFonts w:cs="Helvetica"/>
          <w:color w:val="000000"/>
          <w:sz w:val="28"/>
          <w:szCs w:val="28"/>
          <w:u w:val="single"/>
        </w:rPr>
        <w:t>Сёгун Токугава Иэнари издает указ об обстреле без предупреждения иностранных судов, приближающихся к берегам Японии</w:t>
      </w:r>
      <w:r>
        <w:rPr>
          <w:rFonts w:cs="Helvetica"/>
          <w:color w:val="000000"/>
          <w:sz w:val="28"/>
          <w:szCs w:val="28"/>
        </w:rPr>
        <w:t xml:space="preserve">. </w:t>
      </w:r>
    </w:p>
    <w:p>
      <w:pPr>
        <w:pStyle w:val="Normal"/>
        <w:spacing w:before="280" w:after="280"/>
        <w:rPr/>
      </w:pPr>
      <w:r>
        <w:rPr>
          <w:rFonts w:cs="Helvetica"/>
          <w:b/>
          <w:bCs/>
          <w:color w:val="000000"/>
          <w:sz w:val="28"/>
          <w:szCs w:val="28"/>
        </w:rPr>
        <w:t xml:space="preserve">1829 г. </w:t>
      </w:r>
      <w:r>
        <w:rPr>
          <w:rFonts w:cs="Helvetica"/>
          <w:color w:val="000000"/>
          <w:sz w:val="28"/>
          <w:szCs w:val="28"/>
        </w:rPr>
        <w:t xml:space="preserve">Немецкий врач Филипп Франц фон Зибольд, служащий в голландской фактории, заключен под домашний арест за незаконное получение карты Японского архипелага и выслан из Японии. </w:t>
      </w:r>
    </w:p>
    <w:p>
      <w:pPr>
        <w:pStyle w:val="Normal"/>
        <w:spacing w:before="280" w:after="280"/>
        <w:rPr/>
      </w:pPr>
      <w:r>
        <w:rPr>
          <w:rFonts w:cs="Helvetica"/>
          <w:b/>
          <w:bCs/>
          <w:color w:val="000000"/>
          <w:sz w:val="28"/>
          <w:szCs w:val="28"/>
        </w:rPr>
        <w:t xml:space="preserve">1831 г. </w:t>
      </w:r>
      <w:r>
        <w:rPr>
          <w:rFonts w:cs="Helvetica"/>
          <w:color w:val="000000"/>
          <w:sz w:val="28"/>
          <w:szCs w:val="28"/>
        </w:rPr>
        <w:t xml:space="preserve">Поступают в продажу репродукции серии пейзажей «36 видов горы Фудзи» («Фугаку сандзюроккэй»), выполненных художником Кацусикой Хокусаем, мастером цветной гравюры в стиле укиё-э. </w:t>
      </w:r>
    </w:p>
    <w:p>
      <w:pPr>
        <w:pStyle w:val="Normal"/>
        <w:spacing w:before="280" w:after="280"/>
        <w:rPr/>
      </w:pPr>
      <w:r>
        <w:rPr>
          <w:rFonts w:cs="Helvetica"/>
          <w:b/>
          <w:bCs/>
          <w:color w:val="000000"/>
          <w:sz w:val="28"/>
          <w:szCs w:val="28"/>
        </w:rPr>
        <w:t>1833 г</w:t>
      </w:r>
      <w:r>
        <w:rPr>
          <w:rFonts w:cs="Helvetica"/>
          <w:color w:val="000000"/>
          <w:sz w:val="28"/>
          <w:szCs w:val="28"/>
        </w:rPr>
        <w:t xml:space="preserve">. Голод. По разным оценкам, от 200 до 300 тыс. человек умерло от истощения и болезней. </w:t>
        <w:br/>
        <w:t xml:space="preserve">Начало издания репродукций цветных гравюр Андо Хиросигэ «53 станции на дороге Токайдо» («Токайдо годзюсанцуги») в стиле укиё-э. </w:t>
      </w:r>
    </w:p>
    <w:p>
      <w:pPr>
        <w:pStyle w:val="Normal"/>
        <w:spacing w:before="280" w:after="280"/>
        <w:rPr/>
      </w:pPr>
      <w:r>
        <w:rPr>
          <w:rFonts w:cs="Helvetica"/>
          <w:b/>
          <w:bCs/>
          <w:color w:val="000000"/>
          <w:sz w:val="28"/>
          <w:szCs w:val="28"/>
        </w:rPr>
        <w:t>1837 г</w:t>
      </w:r>
      <w:r>
        <w:rPr>
          <w:rFonts w:cs="Helvetica"/>
          <w:color w:val="000000"/>
          <w:sz w:val="28"/>
          <w:szCs w:val="28"/>
        </w:rPr>
        <w:t xml:space="preserve">. Восстание в г. Осака из-за голода во главе с Осио Хэйхатиро, начальником городской стражи. </w:t>
        <w:br/>
        <w:t xml:space="preserve">Восстание в г. Касивадзаки (ныне в префектуре Ниигата) голодных арендаторов земли под руководством Икуты Ёродзу. </w:t>
        <w:br/>
        <w:t xml:space="preserve">Американский корабль «Моррисон», попытавшийся войти в бухту Урага около г. Эдо (ныне г. Токио), обстрелян и подожжен. </w:t>
      </w:r>
    </w:p>
    <w:p>
      <w:pPr>
        <w:pStyle w:val="Normal"/>
        <w:spacing w:before="280" w:after="280"/>
        <w:rPr/>
      </w:pPr>
      <w:r>
        <w:rPr>
          <w:rFonts w:cs="Helvetica"/>
          <w:b/>
          <w:bCs/>
          <w:color w:val="000000"/>
          <w:sz w:val="28"/>
          <w:szCs w:val="28"/>
        </w:rPr>
        <w:t>1839 г</w:t>
      </w:r>
      <w:r>
        <w:rPr>
          <w:rFonts w:cs="Helvetica"/>
          <w:color w:val="000000"/>
          <w:sz w:val="28"/>
          <w:szCs w:val="28"/>
        </w:rPr>
        <w:t xml:space="preserve">. Сёгун Токугава Иэёси издает указ о жестких мерах в отношении ученых, изучающих западные цивилизацию и науки и выступающих против продолжения изоляции страны от иностранного влияния. </w:t>
      </w:r>
    </w:p>
    <w:p>
      <w:pPr>
        <w:pStyle w:val="Normal"/>
        <w:spacing w:before="280" w:after="280"/>
        <w:rPr/>
      </w:pPr>
      <w:r>
        <w:rPr>
          <w:rFonts w:cs="Helvetica"/>
          <w:b/>
          <w:bCs/>
          <w:color w:val="000000"/>
          <w:sz w:val="28"/>
          <w:szCs w:val="28"/>
        </w:rPr>
        <w:t xml:space="preserve">1841 г. </w:t>
      </w:r>
      <w:r>
        <w:rPr>
          <w:rFonts w:cs="Helvetica"/>
          <w:color w:val="000000"/>
          <w:sz w:val="28"/>
          <w:szCs w:val="28"/>
        </w:rPr>
        <w:t xml:space="preserve">Реформы по улучшению нравов (запрещение праздничных шествий, роскошного украшения домов, курения табака и т.п.), снижение поднятых монополиями цен (роспуск в декабре 1841 г. монопольных торговых корпораций и гильдий, отмена процентов на долги самураев у торговцев рисом), передача земель, не обрабатываемых крестьянами во время восстаний, владельцам поместий. </w:t>
      </w:r>
    </w:p>
    <w:p>
      <w:pPr>
        <w:pStyle w:val="Normal"/>
        <w:spacing w:before="280" w:after="280"/>
        <w:rPr/>
      </w:pPr>
      <w:r>
        <w:rPr>
          <w:rFonts w:cs="Helvetica"/>
          <w:b/>
          <w:bCs/>
          <w:color w:val="000000"/>
          <w:sz w:val="28"/>
          <w:szCs w:val="28"/>
        </w:rPr>
        <w:t>1842 г</w:t>
      </w:r>
      <w:r>
        <w:rPr>
          <w:rFonts w:cs="Helvetica"/>
          <w:color w:val="000000"/>
          <w:sz w:val="28"/>
          <w:szCs w:val="28"/>
        </w:rPr>
        <w:t xml:space="preserve">. </w:t>
      </w:r>
      <w:r>
        <w:rPr>
          <w:rFonts w:cs="Helvetica"/>
          <w:color w:val="000000"/>
          <w:sz w:val="28"/>
          <w:szCs w:val="28"/>
          <w:u w:val="single"/>
        </w:rPr>
        <w:t>Отмена указа (1825 г.) об обстреле без предупреждения иностранных судов, приближающихся к берегам Японии</w:t>
      </w:r>
      <w:r>
        <w:rPr>
          <w:rFonts w:cs="Helvetica"/>
          <w:color w:val="000000"/>
          <w:sz w:val="28"/>
          <w:szCs w:val="28"/>
        </w:rPr>
        <w:t xml:space="preserve">. Сёгун Токугава Иэёси издает указ о снабжении прибывающих в японские порты иностранных судов продовольствием, водой и топливом, с последующим требованием их ухода. </w:t>
      </w:r>
    </w:p>
    <w:p>
      <w:pPr>
        <w:pStyle w:val="Normal"/>
        <w:spacing w:before="280" w:after="280"/>
        <w:rPr/>
      </w:pPr>
      <w:r>
        <w:rPr>
          <w:rFonts w:cs="Helvetica"/>
          <w:b/>
          <w:bCs/>
          <w:color w:val="000000"/>
          <w:sz w:val="28"/>
          <w:szCs w:val="28"/>
        </w:rPr>
        <w:t>1844 г</w:t>
      </w:r>
      <w:r>
        <w:rPr>
          <w:rFonts w:cs="Helvetica"/>
          <w:color w:val="000000"/>
          <w:sz w:val="28"/>
          <w:szCs w:val="28"/>
        </w:rPr>
        <w:t xml:space="preserve">. Голландский военный корабль прибывает в порт Нагасаки с письмом от короля Нидерландов Вильгельма II, который советовал сёгуну открыть Японию для торговли со странами Запада. Ответа не последовало. </w:t>
      </w:r>
    </w:p>
    <w:p>
      <w:pPr>
        <w:pStyle w:val="Normal"/>
        <w:spacing w:before="280" w:after="280"/>
        <w:rPr>
          <w:rFonts w:cs="Helvetica"/>
          <w:color w:val="000000"/>
          <w:sz w:val="28"/>
          <w:szCs w:val="28"/>
        </w:rPr>
      </w:pPr>
      <w:r>
        <w:rPr>
          <w:rFonts w:cs="Helvetica"/>
          <w:color w:val="000000"/>
          <w:sz w:val="28"/>
          <w:szCs w:val="28"/>
        </w:rPr>
        <w:t xml:space="preserve">Военный гарнизон и батарея размещены в г. Хакодатэ (о. Хоккайдо). Военный гарнизон размещен на о. Кунашир (одном из Курильских о-вов). </w:t>
      </w:r>
    </w:p>
    <w:p>
      <w:pPr>
        <w:pStyle w:val="Normal"/>
        <w:spacing w:before="280" w:after="280"/>
        <w:rPr/>
      </w:pPr>
      <w:r>
        <w:rPr>
          <w:rFonts w:cs="Helvetica"/>
          <w:b/>
          <w:bCs/>
          <w:color w:val="000000"/>
          <w:sz w:val="28"/>
          <w:szCs w:val="28"/>
        </w:rPr>
        <w:t>1853 г. 8 июля</w:t>
      </w:r>
      <w:r>
        <w:rPr>
          <w:rFonts w:cs="Helvetica"/>
          <w:color w:val="000000"/>
          <w:sz w:val="28"/>
          <w:szCs w:val="28"/>
        </w:rPr>
        <w:t xml:space="preserve">: в бухту Урага при входе в Эдоский (ныне Токийский) залив вошли 4 военных корабля американской эскадры под командованием коммодора Мэтью К. Перри, уполномоченного президентом США Миллардом Филмором передать письмо сёгуну с намерением установить торговые отношения с Японией и с прошением об обеспечении топливом, продовольствием и водой экипажей американских кораблей, прибывающих в порты или терпящих бедствие у берегов Японии. Правительство бакуфу после высадки вооруженного десанта американцев обещало дать ответ в 1854 г. (когда эскадра Перри вернется в Японию после визита в китайские порты). </w:t>
      </w:r>
    </w:p>
    <w:p>
      <w:pPr>
        <w:pStyle w:val="Normal"/>
        <w:spacing w:before="280" w:after="280"/>
        <w:rPr>
          <w:rFonts w:cs="Helvetica"/>
          <w:color w:val="000000"/>
          <w:sz w:val="28"/>
          <w:szCs w:val="28"/>
        </w:rPr>
      </w:pPr>
      <w:r>
        <w:rPr>
          <w:rFonts w:cs="Helvetica"/>
          <w:color w:val="000000"/>
          <w:sz w:val="28"/>
          <w:szCs w:val="28"/>
        </w:rPr>
        <w:t xml:space="preserve">Русская миссия во главе с вице-адмиралом Е. В. Путятиным, командующим Российским Тихоокеанским флотом, Полномочным послом в Японии, на фрегате «Паллада» и четырех военных кораблях прибыла в порт Нагасаки для установления дипломатических и торговых отношений с Японией. </w:t>
      </w:r>
    </w:p>
    <w:p>
      <w:pPr>
        <w:pStyle w:val="Normal"/>
        <w:spacing w:before="280" w:after="280"/>
        <w:rPr/>
      </w:pPr>
      <w:r>
        <w:rPr>
          <w:rFonts w:cs="Helvetica"/>
          <w:b/>
          <w:bCs/>
          <w:color w:val="000000"/>
          <w:sz w:val="28"/>
          <w:szCs w:val="28"/>
        </w:rPr>
        <w:t xml:space="preserve">1854 г. 13 февраля </w:t>
      </w:r>
      <w:r>
        <w:rPr>
          <w:rFonts w:cs="Helvetica"/>
          <w:color w:val="000000"/>
          <w:sz w:val="28"/>
          <w:szCs w:val="28"/>
        </w:rPr>
        <w:t xml:space="preserve">американская флотилия из 9 военных кораблей под командованием коммодора Мэтью К. Перри прибыла в бухту Урага, где высажен десант из 500 вооруженных моряков. </w:t>
      </w:r>
    </w:p>
    <w:p>
      <w:pPr>
        <w:pStyle w:val="Normal"/>
        <w:spacing w:before="280" w:after="280"/>
        <w:rPr/>
      </w:pPr>
      <w:r>
        <w:rPr>
          <w:rFonts w:cs="Helvetica"/>
          <w:b/>
          <w:bCs/>
          <w:color w:val="000000"/>
          <w:sz w:val="28"/>
          <w:szCs w:val="28"/>
        </w:rPr>
        <w:t>31 марта</w:t>
      </w:r>
      <w:r>
        <w:rPr>
          <w:rFonts w:cs="Helvetica"/>
          <w:color w:val="000000"/>
          <w:sz w:val="28"/>
          <w:szCs w:val="28"/>
        </w:rPr>
        <w:t xml:space="preserve"> в г. Канагава (Иокогама) подписан первый договор о мире и дружественных отношениях между США и Японией (Канагавский договор), предусматривавший право американских кораблей заходить в порты Симода (п-ов Идзу) и Хакодатэ (о. Хоккайдо), где закупать воду, продовольствие и уголь; назначение американского консула в г. Симода. Аналогичный договор подписан Японией с Великобританией в г. Нагасаки. </w:t>
      </w:r>
    </w:p>
    <w:p>
      <w:pPr>
        <w:pStyle w:val="Normal"/>
        <w:spacing w:before="280" w:after="280"/>
        <w:rPr/>
      </w:pPr>
      <w:r>
        <w:rPr>
          <w:rFonts w:cs="Helvetica"/>
          <w:b/>
          <w:bCs/>
          <w:color w:val="000000"/>
          <w:sz w:val="28"/>
          <w:szCs w:val="28"/>
        </w:rPr>
        <w:t>1855 г. 26 января (7 февраля)</w:t>
      </w:r>
      <w:r>
        <w:rPr>
          <w:rFonts w:cs="Helvetica"/>
          <w:color w:val="000000"/>
          <w:sz w:val="28"/>
          <w:szCs w:val="28"/>
        </w:rPr>
        <w:t xml:space="preserve">: подписан трактат о торговле между Россией и Японией. </w:t>
      </w:r>
    </w:p>
    <w:p>
      <w:pPr>
        <w:pStyle w:val="Normal"/>
        <w:spacing w:before="280" w:after="280"/>
        <w:rPr>
          <w:rFonts w:cs="Helvetica"/>
          <w:color w:val="000000"/>
          <w:sz w:val="28"/>
          <w:szCs w:val="28"/>
        </w:rPr>
      </w:pPr>
      <w:r>
        <w:rPr>
          <w:rFonts w:cs="Helvetica"/>
          <w:color w:val="000000"/>
          <w:sz w:val="28"/>
          <w:szCs w:val="28"/>
        </w:rPr>
        <w:t xml:space="preserve">По указу правительства бакуфу в г. Нагасаки создан колледж по подготовке офицеров Военно-морского флота по программам голландских инструкторов. </w:t>
      </w:r>
    </w:p>
    <w:p>
      <w:pPr>
        <w:pStyle w:val="Normal"/>
        <w:spacing w:before="280" w:after="280"/>
        <w:rPr/>
      </w:pPr>
      <w:r>
        <w:rPr>
          <w:rFonts w:cs="Helvetica"/>
          <w:b/>
          <w:bCs/>
          <w:color w:val="000000"/>
          <w:sz w:val="28"/>
          <w:szCs w:val="28"/>
        </w:rPr>
        <w:t>1856 г</w:t>
      </w:r>
      <w:r>
        <w:rPr>
          <w:rFonts w:cs="Helvetica"/>
          <w:color w:val="000000"/>
          <w:sz w:val="28"/>
          <w:szCs w:val="28"/>
        </w:rPr>
        <w:t xml:space="preserve">. Институт изучения книг из Голландии основан по указу правительства бакуфу в г. Эдо (ныне г. Токио). • Первый генеральный консул США (до 1862 г.) Таунсенд Гаррис прибывает в порт Симода. </w:t>
      </w:r>
    </w:p>
    <w:p>
      <w:pPr>
        <w:pStyle w:val="Normal"/>
        <w:spacing w:before="280" w:after="280"/>
        <w:rPr/>
      </w:pPr>
      <w:r>
        <w:rPr>
          <w:rFonts w:cs="Helvetica"/>
          <w:b/>
          <w:bCs/>
          <w:color w:val="000000"/>
          <w:sz w:val="28"/>
          <w:szCs w:val="28"/>
        </w:rPr>
        <w:t>1857 г</w:t>
      </w:r>
      <w:r>
        <w:rPr>
          <w:rFonts w:cs="Helvetica"/>
          <w:color w:val="000000"/>
          <w:sz w:val="28"/>
          <w:szCs w:val="28"/>
        </w:rPr>
        <w:t>. Отражательная печь для производства стали сооружена в</w:t>
        <w:br/>
        <w:t xml:space="preserve">г. Нираяма на п-ве Идзу (ныне в префектуре Сидзуока). </w:t>
      </w:r>
    </w:p>
    <w:p>
      <w:pPr>
        <w:pStyle w:val="Normal"/>
        <w:spacing w:before="280" w:after="280"/>
        <w:rPr/>
      </w:pPr>
      <w:r>
        <w:rPr>
          <w:rFonts w:cs="Helvetica"/>
          <w:b/>
          <w:bCs/>
          <w:color w:val="000000"/>
          <w:sz w:val="28"/>
          <w:szCs w:val="28"/>
        </w:rPr>
        <w:t>1858 г</w:t>
      </w:r>
      <w:r>
        <w:rPr>
          <w:rFonts w:cs="Helvetica"/>
          <w:color w:val="000000"/>
          <w:sz w:val="28"/>
          <w:szCs w:val="28"/>
        </w:rPr>
        <w:t xml:space="preserve">. Торговые договоры годов Ансэй заключены сёгуном Токугава Иэсада с пятью странами: США (29 июня), Нидерландами, Великобританией (26 августа), Францией (9 октября), Россией (19 августа), по которым для торговли открывались 4 порта: Канагава (ныне Иокогама), Нагасаки (о. Кюсю), Ниигата и Хёго (ныне Кобе), для иностранцев утверждались принципы свободной торговли, право экстерриториальности и консульской юрисдикции, Япония получала низкие таможенные пошлины. </w:t>
      </w:r>
    </w:p>
    <w:p>
      <w:pPr>
        <w:pStyle w:val="Normal"/>
        <w:spacing w:before="280" w:after="280"/>
        <w:rPr/>
      </w:pPr>
      <w:r>
        <w:rPr>
          <w:rFonts w:cs="Helvetica"/>
          <w:b/>
          <w:bCs/>
          <w:color w:val="000000"/>
          <w:sz w:val="28"/>
          <w:szCs w:val="28"/>
        </w:rPr>
        <w:t>1859 г</w:t>
      </w:r>
      <w:r>
        <w:rPr>
          <w:rFonts w:cs="Helvetica"/>
          <w:color w:val="000000"/>
          <w:sz w:val="28"/>
          <w:szCs w:val="28"/>
        </w:rPr>
        <w:t xml:space="preserve">. Британский генеральный консул Резерфорд Алкок прибывает в Японию в г. Эдо (ныне г. Токио). </w:t>
      </w:r>
    </w:p>
    <w:p>
      <w:pPr>
        <w:pStyle w:val="Normal"/>
        <w:spacing w:before="280" w:after="280"/>
        <w:rPr>
          <w:rFonts w:cs="Helvetica"/>
          <w:color w:val="000000"/>
          <w:sz w:val="28"/>
          <w:szCs w:val="28"/>
        </w:rPr>
      </w:pPr>
      <w:r>
        <w:rPr>
          <w:rFonts w:cs="Helvetica"/>
          <w:color w:val="000000"/>
          <w:sz w:val="28"/>
          <w:szCs w:val="28"/>
        </w:rPr>
        <w:t xml:space="preserve">Британский купец Томас Блейк Гловер прибывает в Японию. Фирма «Гловер» снабжает вооружением княжества Сацума (ныне префектура Кагосима) и Тёсю (провинция Нагато, ныне префектура Ямагути) — центры антисёгунской деятельности. </w:t>
      </w:r>
    </w:p>
    <w:p>
      <w:pPr>
        <w:pStyle w:val="Normal"/>
        <w:spacing w:before="280" w:after="280"/>
        <w:rPr/>
      </w:pPr>
      <w:r>
        <w:rPr>
          <w:rFonts w:cs="Helvetica"/>
          <w:b/>
          <w:bCs/>
          <w:color w:val="000000"/>
          <w:sz w:val="28"/>
          <w:szCs w:val="28"/>
        </w:rPr>
        <w:t xml:space="preserve">1860 г. </w:t>
      </w:r>
      <w:r>
        <w:rPr>
          <w:rFonts w:cs="Helvetica"/>
          <w:color w:val="000000"/>
          <w:sz w:val="28"/>
          <w:szCs w:val="28"/>
        </w:rPr>
        <w:t xml:space="preserve">Миссия правительства сёгуна Токугава Иэмоти направляется в США на американском корабле «Паухатан» для ратификации заключенного в 1858 году Договора о дружбе и свободной для американцев торговле с Японией. </w:t>
      </w:r>
    </w:p>
    <w:p>
      <w:pPr>
        <w:pStyle w:val="Normal"/>
        <w:spacing w:before="280" w:after="280"/>
        <w:rPr>
          <w:rFonts w:cs="Helvetica"/>
          <w:color w:val="000000"/>
          <w:sz w:val="28"/>
          <w:szCs w:val="28"/>
        </w:rPr>
      </w:pPr>
      <w:r>
        <w:rPr>
          <w:rFonts w:cs="Helvetica"/>
          <w:color w:val="000000"/>
          <w:sz w:val="28"/>
          <w:szCs w:val="28"/>
        </w:rPr>
        <w:t xml:space="preserve">Начало вывоза в Европу большого количества гравюр в стиле укиё-э. Усиливается влияние японского искусства на Западе. </w:t>
      </w:r>
    </w:p>
    <w:p>
      <w:pPr>
        <w:pStyle w:val="Normal"/>
        <w:spacing w:before="280" w:after="280"/>
        <w:rPr/>
      </w:pPr>
      <w:r>
        <w:rPr>
          <w:rFonts w:cs="Helvetica"/>
          <w:b/>
          <w:bCs/>
          <w:color w:val="000000"/>
          <w:sz w:val="28"/>
          <w:szCs w:val="28"/>
        </w:rPr>
        <w:t>1861 г. Июнь</w:t>
      </w:r>
      <w:r>
        <w:rPr>
          <w:rFonts w:cs="Helvetica"/>
          <w:color w:val="000000"/>
          <w:sz w:val="28"/>
          <w:szCs w:val="28"/>
        </w:rPr>
        <w:t xml:space="preserve">: в г. Нагасаки начинается издание первой японской еженедельной газеты на английском языке «Нагасаки шиппинг лист энд эдвертайзер» англичанином А. У. Хэнзардом. Иностранцы, живущие в городах Иокогама и Нагасаки, на английском языке издают также «Джапэн газет» и «Джапэн мейл». </w:t>
      </w:r>
    </w:p>
    <w:p>
      <w:pPr>
        <w:pStyle w:val="Normal"/>
        <w:spacing w:before="280" w:after="280"/>
        <w:rPr/>
      </w:pPr>
      <w:r>
        <w:rPr>
          <w:rFonts w:cs="Helvetica"/>
          <w:b/>
          <w:bCs/>
          <w:color w:val="000000"/>
          <w:sz w:val="28"/>
          <w:szCs w:val="28"/>
        </w:rPr>
        <w:t>1862 г</w:t>
      </w:r>
      <w:r>
        <w:rPr>
          <w:rFonts w:cs="Helvetica"/>
          <w:color w:val="000000"/>
          <w:sz w:val="28"/>
          <w:szCs w:val="28"/>
        </w:rPr>
        <w:t xml:space="preserve">. Убийство британского купца Чарльза Ленокса Ричардсона вассалами князя Симадзу Хисамицу. Правительство сёгуната выплатило Великобритании за убийство Ричардсона компенсацию в 100 тыс. фунтов стерлингов. </w:t>
        <w:br/>
        <w:t xml:space="preserve">Издание первого «Краткого (карманного) англо-японского словаря». </w:t>
      </w:r>
    </w:p>
    <w:p>
      <w:pPr>
        <w:pStyle w:val="Normal"/>
        <w:spacing w:before="280" w:after="280"/>
        <w:rPr/>
      </w:pPr>
      <w:r>
        <w:rPr>
          <w:rFonts w:cs="Helvetica"/>
          <w:b/>
          <w:bCs/>
          <w:color w:val="000000"/>
          <w:sz w:val="28"/>
          <w:szCs w:val="28"/>
        </w:rPr>
        <w:t>1863 г</w:t>
      </w:r>
      <w:r>
        <w:rPr>
          <w:rFonts w:cs="Helvetica"/>
          <w:color w:val="000000"/>
          <w:sz w:val="28"/>
          <w:szCs w:val="28"/>
        </w:rPr>
        <w:t xml:space="preserve">. Семь британских военных кораблей начали обстрел г. Кагосима (о. Кюсю) в отместку за убийство купца Ричардсона. </w:t>
      </w:r>
    </w:p>
    <w:p>
      <w:pPr>
        <w:pStyle w:val="Normal"/>
        <w:spacing w:before="280" w:after="280"/>
        <w:rPr/>
      </w:pPr>
      <w:r>
        <w:rPr>
          <w:rFonts w:cs="Helvetica"/>
          <w:b/>
          <w:bCs/>
          <w:color w:val="000000"/>
          <w:sz w:val="28"/>
          <w:szCs w:val="28"/>
        </w:rPr>
        <w:t xml:space="preserve">30 сентября </w:t>
      </w:r>
      <w:r>
        <w:rPr>
          <w:rFonts w:cs="Helvetica"/>
          <w:color w:val="000000"/>
          <w:sz w:val="28"/>
          <w:szCs w:val="28"/>
        </w:rPr>
        <w:t xml:space="preserve">поддерживающие императора самураи княжества Тёсю (ныне префектура Ямагути) предприняли неудачную попытку свержения сёгуната. </w:t>
      </w:r>
    </w:p>
    <w:p>
      <w:pPr>
        <w:pStyle w:val="Normal"/>
        <w:spacing w:before="280" w:after="280"/>
        <w:rPr/>
      </w:pPr>
      <w:r>
        <w:rPr>
          <w:rFonts w:cs="Helvetica"/>
          <w:b/>
          <w:bCs/>
          <w:color w:val="000000"/>
          <w:sz w:val="28"/>
          <w:szCs w:val="28"/>
        </w:rPr>
        <w:t>1864 г</w:t>
      </w:r>
      <w:r>
        <w:rPr>
          <w:rFonts w:cs="Helvetica"/>
          <w:color w:val="000000"/>
          <w:sz w:val="28"/>
          <w:szCs w:val="28"/>
        </w:rPr>
        <w:t xml:space="preserve">. Гражданская война в княжестве Мито (ныне префектура Ибараки), в районе замка сёгунов Токугава. Самураи клана Мито поднимают вооруженное восстание против сёгуната. Восстание подавлено объединенными войсками кланов Этидзэн, Кага (префектуры Фукуи, Исикава) и других. </w:t>
      </w:r>
    </w:p>
    <w:p>
      <w:pPr>
        <w:pStyle w:val="Normal"/>
        <w:spacing w:before="280" w:after="280"/>
        <w:rPr/>
      </w:pPr>
      <w:r>
        <w:rPr>
          <w:rFonts w:cs="Helvetica"/>
          <w:b/>
          <w:bCs/>
          <w:color w:val="000000"/>
          <w:sz w:val="28"/>
          <w:szCs w:val="28"/>
        </w:rPr>
        <w:t>19 августа</w:t>
      </w:r>
      <w:r>
        <w:rPr>
          <w:rFonts w:cs="Helvetica"/>
          <w:color w:val="000000"/>
          <w:sz w:val="28"/>
          <w:szCs w:val="28"/>
        </w:rPr>
        <w:t xml:space="preserve">: отряды самураев и горожан, выступавшие за реставрацию императорской власти, в жестоком сражении потерпели поражение от сёгунских войск под командованием Мацудайра Катамори. </w:t>
      </w:r>
    </w:p>
    <w:p>
      <w:pPr>
        <w:pStyle w:val="Normal"/>
        <w:spacing w:before="280" w:after="280"/>
        <w:rPr/>
      </w:pPr>
      <w:r>
        <w:rPr>
          <w:rFonts w:cs="Helvetica"/>
          <w:b/>
          <w:bCs/>
          <w:color w:val="000000"/>
          <w:sz w:val="28"/>
          <w:szCs w:val="28"/>
        </w:rPr>
        <w:t>4 сентября</w:t>
      </w:r>
      <w:r>
        <w:rPr>
          <w:rFonts w:cs="Helvetica"/>
          <w:color w:val="000000"/>
          <w:sz w:val="28"/>
          <w:szCs w:val="28"/>
        </w:rPr>
        <w:t xml:space="preserve">: объединенный флот четырех западных держав — Англии, США, Франции и Голландии — в ответ на обстрел их кораблей, проходивших через пролив Каммон между о-вами Хонсю и Кюсю, обстреляли город Симоносэки. </w:t>
      </w:r>
    </w:p>
    <w:p>
      <w:pPr>
        <w:pStyle w:val="Normal"/>
        <w:spacing w:before="280" w:after="280"/>
        <w:rPr/>
      </w:pPr>
      <w:r>
        <w:rPr>
          <w:rFonts w:cs="Helvetica"/>
          <w:b/>
          <w:bCs/>
          <w:color w:val="000000"/>
          <w:sz w:val="28"/>
          <w:szCs w:val="28"/>
        </w:rPr>
        <w:t>1866 г. Июль</w:t>
      </w:r>
      <w:r>
        <w:rPr>
          <w:rFonts w:cs="Helvetica"/>
          <w:color w:val="000000"/>
          <w:sz w:val="28"/>
          <w:szCs w:val="28"/>
        </w:rPr>
        <w:t>: сформирована коалиция княжеств Сацума, Тёсю, Тоса и Хидзэн против правительства сёгуната Токугава при финансовой поддержке Мицуи и других финансовых домов. • Сёгуном Токугава Иэмоти подписаны конвенции о тарифах с Великобританией, Францией, Нидерландами и США. • Правительство бакуфу посылает карательную экспедицию для подавления сторонников императора Комэй в княжестве Тёсю.</w:t>
      </w:r>
    </w:p>
    <w:p>
      <w:pPr>
        <w:pStyle w:val="Normal"/>
        <w:numPr>
          <w:ilvl w:val="0"/>
          <w:numId w:val="0"/>
        </w:numPr>
        <w:outlineLvl w:val="0"/>
        <w:rPr/>
      </w:pPr>
      <w:r>
        <w:rPr>
          <w:rFonts w:cs="Helvetica"/>
          <w:b/>
          <w:bCs/>
          <w:color w:val="000000"/>
          <w:sz w:val="28"/>
          <w:szCs w:val="28"/>
        </w:rPr>
        <w:t>"Консервативная революция в Японии" (рец. на кн.)</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В.Э. Молодяков. Консервативная революция в Японии. Идеология и политика. (Дмитрий Жуков) </w:t>
      </w:r>
    </w:p>
    <w:p>
      <w:pPr>
        <w:pStyle w:val="Normal"/>
        <w:spacing w:before="280" w:after="280"/>
        <w:rPr>
          <w:rFonts w:cs="Helvetica"/>
          <w:color w:val="000000"/>
          <w:sz w:val="28"/>
          <w:szCs w:val="28"/>
        </w:rPr>
      </w:pPr>
      <w:r>
        <w:rPr>
          <w:rFonts w:cs="Helvetica"/>
          <w:color w:val="000000"/>
          <w:sz w:val="28"/>
          <w:szCs w:val="28"/>
        </w:rPr>
        <w:t xml:space="preserve">В.Э. Молодяков. Консервативная революция в Японии. Идеология и политика. М., Издательская фирма «Восточная литература» РАН, 1999. </w:t>
      </w:r>
    </w:p>
    <w:p>
      <w:pPr>
        <w:pStyle w:val="Normal"/>
        <w:spacing w:before="280" w:after="280"/>
        <w:rPr>
          <w:rFonts w:cs="Helvetica"/>
          <w:color w:val="000000"/>
          <w:sz w:val="28"/>
          <w:szCs w:val="28"/>
        </w:rPr>
      </w:pPr>
      <w:r>
        <w:rPr>
          <w:rFonts w:cs="Helvetica"/>
          <w:color w:val="000000"/>
          <w:sz w:val="28"/>
          <w:szCs w:val="28"/>
        </w:rPr>
        <w:br/>
        <w:t xml:space="preserve">В 1999 году, в очень известном московском издательстве «Восточная литература», вышла довольно необычная книга историка В.Э. Молодякова «Консервативная революция в Японии. Идеология и политика». Необычность ее заключается в том, что рассматриваемый в ней период истории Японии, носящий название «революция Мэйдзи» или «реставрации Мэйдзи», дан с точки зрения концепции консервативной революции, феномена, характерного, казалось бы, лишь для Германии 10-20-х годов ХХ века. </w:t>
      </w:r>
    </w:p>
    <w:p>
      <w:pPr>
        <w:pStyle w:val="Normal"/>
        <w:spacing w:before="280" w:after="280"/>
        <w:rPr>
          <w:rFonts w:cs="Helvetica"/>
          <w:color w:val="000000"/>
          <w:sz w:val="28"/>
          <w:szCs w:val="28"/>
        </w:rPr>
      </w:pPr>
      <w:r>
        <w:rPr>
          <w:rFonts w:cs="Helvetica"/>
          <w:color w:val="000000"/>
          <w:sz w:val="28"/>
          <w:szCs w:val="28"/>
        </w:rPr>
        <w:t xml:space="preserve">Автор считает, что распространенная в отечественной историографии, и в современных учебных пособиях оценка «реставрации Мэйдзи» как «незавершенной буржуазной революции», совершенно некорректна. К Японии была приложена классическая европейская модель буржуазной революции (Великой Французской или революции 1848 г.). И получалось, что при всем кажущемся сходстве с европейскими революциями «Мэйдзи исин» не сделала многого из того, что ей «надо было», или «положено» было сделать. И в то же время совершила немало такого, что никак иначе как «реакционным» не назовешь, – например, провозгласила возвращение всей полноты власти императору и опору на традиционную религию Синто. </w:t>
      </w:r>
    </w:p>
    <w:p>
      <w:pPr>
        <w:pStyle w:val="Normal"/>
        <w:spacing w:before="280" w:after="280"/>
        <w:rPr>
          <w:rFonts w:cs="Helvetica"/>
          <w:color w:val="000000"/>
          <w:sz w:val="28"/>
          <w:szCs w:val="28"/>
        </w:rPr>
      </w:pPr>
      <w:r>
        <w:rPr>
          <w:rFonts w:cs="Helvetica"/>
          <w:color w:val="000000"/>
          <w:sz w:val="28"/>
          <w:szCs w:val="28"/>
        </w:rPr>
        <w:t xml:space="preserve">Вопрос о сути «реставрации Мэйдзи» в полной мере не получил ответа до сих пор, хотя о «Мэйдзи исин» написаны сотни книг и тысячи статей в разных странах мира. Однако изучена история «Мэйдзи исин», считает В.Э. Молодяков, только в своих материальных аспектах: политическом, экономическом и чисто историографическом. </w:t>
      </w:r>
    </w:p>
    <w:p>
      <w:pPr>
        <w:pStyle w:val="Normal"/>
        <w:spacing w:before="280" w:after="280"/>
        <w:rPr>
          <w:rFonts w:cs="Helvetica"/>
          <w:color w:val="000000"/>
          <w:sz w:val="28"/>
          <w:szCs w:val="28"/>
        </w:rPr>
      </w:pPr>
      <w:r>
        <w:rPr>
          <w:rFonts w:cs="Helvetica"/>
          <w:color w:val="000000"/>
          <w:sz w:val="28"/>
          <w:szCs w:val="28"/>
        </w:rPr>
        <w:t xml:space="preserve">Таким образом, исходя из концепции консервативной революции, автор попытался дать цельное, непротиворечивое и адекватное истолкование идеологических и философских учений и политических процессов, которые оказали решающее воздействие на ход японской истории XIX – XX вв. </w:t>
      </w:r>
    </w:p>
    <w:p>
      <w:pPr>
        <w:pStyle w:val="Normal"/>
        <w:spacing w:before="280" w:after="280"/>
        <w:rPr>
          <w:rFonts w:cs="Helvetica"/>
          <w:color w:val="000000"/>
          <w:sz w:val="28"/>
          <w:szCs w:val="28"/>
        </w:rPr>
      </w:pP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В первой главе книги содержится краткий анализ доктрин и движений консервативной революции в Европе (Германия, Италия, Испания, Румыния, Франция и Россия), а также непосредственно связанной с ней философии традиционализма. Консервативная революция понимается автором в трех неотделимых друг от друга значениях: как учение, как движение, направляемое этим учением, и как процесс, осуществляемый в соответствии с учением. В.Э. Молодяков выделяет следующие основные признаки консервативной революции как учения и как движения: </w:t>
      </w:r>
    </w:p>
    <w:p>
      <w:pPr>
        <w:pStyle w:val="Normal"/>
        <w:spacing w:before="280" w:after="280"/>
        <w:rPr/>
      </w:pPr>
      <w:r>
        <w:rPr>
          <w:rFonts w:cs="Helvetica"/>
          <w:color w:val="000000"/>
          <w:sz w:val="28"/>
          <w:szCs w:val="28"/>
        </w:rPr>
        <w:t xml:space="preserve">1) ориентация на национальные духовные, культурные и религиозные традиции, на коллективизм, патриотизм, теизм; </w:t>
        <w:br/>
        <w:t xml:space="preserve">2) отрицание «современного мира» как антидуховного и антинационального; </w:t>
        <w:br/>
        <w:t xml:space="preserve">3) признание именно революционного и отрицание эволюционного пути борьбы; </w:t>
        <w:br/>
        <w:t xml:space="preserve">4) приятие современных институтов, технологий и т.д., если они необходимы для достижения ее целей и подчинены ее духовным началам; </w:t>
        <w:br/>
        <w:t xml:space="preserve">5) неприятие индивидуализма, материализма, атеизма, космополитизма, духа «протестантской этики». </w:t>
      </w:r>
    </w:p>
    <w:p>
      <w:pPr>
        <w:pStyle w:val="Normal"/>
        <w:spacing w:before="280" w:after="280"/>
        <w:rPr>
          <w:rFonts w:cs="Helvetica"/>
          <w:color w:val="000000"/>
          <w:sz w:val="28"/>
          <w:szCs w:val="28"/>
        </w:rPr>
      </w:pPr>
      <w:r>
        <w:rPr>
          <w:rFonts w:cs="Helvetica"/>
          <w:color w:val="000000"/>
          <w:sz w:val="28"/>
          <w:szCs w:val="28"/>
        </w:rPr>
        <w:t xml:space="preserve">То есть – Бог выше человека, Дух выше материи, политика выше экономики, государство выше индивидуума, интересы коллектива (государство, нация, семья или иная общность) выше личных, а среди коллективов предпочтение, отдается большим перед меньшим. </w:t>
      </w:r>
    </w:p>
    <w:p>
      <w:pPr>
        <w:pStyle w:val="Normal"/>
        <w:spacing w:before="280" w:after="280"/>
        <w:rPr>
          <w:rFonts w:cs="Helvetica"/>
          <w:color w:val="000000"/>
          <w:sz w:val="28"/>
          <w:szCs w:val="28"/>
        </w:rPr>
      </w:pPr>
      <w:r>
        <w:rPr>
          <w:rFonts w:cs="Helvetica"/>
          <w:color w:val="000000"/>
          <w:sz w:val="28"/>
          <w:szCs w:val="28"/>
        </w:rPr>
        <w:t xml:space="preserve">Надо отметить, что такого рода научный анализ истории «Мэйдзи исин», через концепцию консервативной революции и традиционализм, – дается впервые. </w:t>
        <w:br/>
        <w:t xml:space="preserve">Во второй главе «Мэйдзи исин» как консервативная революция показана в ее духовных, идеологических и политических аспектах. Духовный, сакральный аспект в отечественной, да и в зарубежной науке игнорируется вовсе, или рассматривается с сугубо материалистической точки зрения. Такой подход, по мнению автора, чреват серьезными ошибками, даже применительно к индустриальным странам, не говоря уже о традиционных обществах, где сакральные ценности имеют первостепенное, определяющее значение. В этой главе дан анализ идейных и духовных истоков «Мэйдзи исин»: философских и политических доктрин традиционалистов позднетокугавского периода – их деятельности и процесса превращения консервативно-революционной контрэлиты в правящую элиту эпохи Мэйдзи. </w:t>
      </w:r>
    </w:p>
    <w:p>
      <w:pPr>
        <w:pStyle w:val="Normal"/>
        <w:spacing w:before="280" w:after="280"/>
        <w:rPr>
          <w:rFonts w:cs="Helvetica"/>
          <w:color w:val="000000"/>
          <w:sz w:val="28"/>
          <w:szCs w:val="28"/>
        </w:rPr>
      </w:pPr>
      <w:r>
        <w:rPr>
          <w:rFonts w:cs="Helvetica"/>
          <w:color w:val="000000"/>
          <w:sz w:val="28"/>
          <w:szCs w:val="28"/>
        </w:rPr>
        <w:t xml:space="preserve">В третьей главе рассматриваются консервативный (идеи «реставрации», «возвращения», «очищения») и революционный (выбор радикального, а не эволюционного пути действий) аспекты феномена «Мэйдзи исин» применительно к духовным, историческим и политическим особенностям императорской системы Японии. Особое внимание автор уделяет концепции «государственного организма» (кокутай), анализирует ее эзотерический и экзотерический аспекты. </w:t>
      </w:r>
    </w:p>
    <w:p>
      <w:pPr>
        <w:pStyle w:val="Normal"/>
        <w:spacing w:before="280" w:after="280"/>
        <w:rPr>
          <w:rFonts w:cs="Helvetica"/>
          <w:color w:val="000000"/>
          <w:sz w:val="28"/>
          <w:szCs w:val="28"/>
        </w:rPr>
      </w:pPr>
      <w:r>
        <w:rPr>
          <w:rFonts w:cs="Helvetica"/>
          <w:color w:val="000000"/>
          <w:sz w:val="28"/>
          <w:szCs w:val="28"/>
        </w:rPr>
        <w:t xml:space="preserve">Четвертая глава дает определения различным видам национально ориентированных учений и движений, а также анализ деятельности радикально-националистических тайных обществ периодов Мэйдзи и Тайсё. В пятой главе исследуется национальный социализм, богатое оригинальными концепциями направление в идеологии и политике 10-30-х годов ХХ в. Анализируется эволюция национально ориентированного крыла социалистического движения, его сближение с радикальными националистами на основе общих консервативно-революционных идей. Шестая глава книги посвящена анализу идеологии и политической деятельности «фракции императорского пути» в японской армии 30-х годов и союзных с ней групп. В седьмой главе показан период кризиса консервативно-революционного движения, анализируется военный мятеж 1936 года. Автор рассматривает поиски консервативными революционерами выхода из политического и идеологического кризиса на примере замысла «новой структуры» 1938-1941 годов. </w:t>
      </w:r>
    </w:p>
    <w:p>
      <w:pPr>
        <w:pStyle w:val="Normal"/>
        <w:spacing w:before="280" w:after="280"/>
        <w:rPr>
          <w:rFonts w:cs="Helvetica"/>
          <w:color w:val="000000"/>
          <w:sz w:val="28"/>
          <w:szCs w:val="28"/>
        </w:rPr>
      </w:pPr>
      <w:r>
        <w:rPr>
          <w:rFonts w:cs="Helvetica"/>
          <w:color w:val="000000"/>
          <w:sz w:val="28"/>
          <w:szCs w:val="28"/>
        </w:rPr>
        <w:t xml:space="preserve">Пожалуй, главным (и основным) выводом автора является то, что история консервативной революции в Японии доказывает ее универсальный характер: она не является ни изобретением группы германских философов и идеологов 10-20-х годов ХХ века, ни сугубо европейским явлением, невозможным в другой культуре. Вывод уникальный, ибо дает огромную пищу для размышлений и опровергает устоявшееся, расхожее утверждение о том, что Запад и Восток не похожи друг на друга и не поймут друг друга никогда. </w:t>
      </w:r>
    </w:p>
    <w:p>
      <w:pPr>
        <w:pStyle w:val="Normal"/>
        <w:spacing w:before="280" w:after="280"/>
        <w:rPr>
          <w:rFonts w:cs="Helvetica"/>
          <w:color w:val="000000"/>
          <w:sz w:val="28"/>
          <w:szCs w:val="28"/>
        </w:rPr>
      </w:pPr>
      <w:r>
        <w:rPr>
          <w:rFonts w:cs="Helvetica"/>
          <w:color w:val="000000"/>
          <w:sz w:val="28"/>
          <w:szCs w:val="28"/>
        </w:rPr>
        <w:t xml:space="preserve">Творцы «Мэйдзи исин» достигли всех поставленных целей, считает автор: восстановили принцип единства духовной, светской, жреческой и царской власти сайсэй итти; вернулись к господству Традиции в духовной сфере, сделав Синто религиозной, политической и этической основой государства и общества; спасли Японию от иностранного вторжения и участи зависимой от европейских стран полуколонии, пусть и ценой некоторых временных жертв; провели необходимую для вхождения в «цивилизованный мир» интернационализацию, нисколько не утратив контроля над массами и не пожертвовав традиционными основами общества и государства; наконец, путем необходимых реформ обеспечили себе прочную политическую власть, а стране и населению – просвещение, стабильность и стремительный экономический рост. </w:t>
      </w:r>
    </w:p>
    <w:p>
      <w:pPr>
        <w:pStyle w:val="Normal"/>
        <w:spacing w:before="280" w:after="280"/>
        <w:rPr>
          <w:rFonts w:cs="Helvetica"/>
          <w:color w:val="000000"/>
          <w:sz w:val="28"/>
          <w:szCs w:val="28"/>
        </w:rPr>
      </w:pPr>
      <w:r>
        <w:rPr>
          <w:rFonts w:cs="Helvetica"/>
          <w:color w:val="000000"/>
          <w:sz w:val="28"/>
          <w:szCs w:val="28"/>
        </w:rPr>
        <w:t xml:space="preserve">Только консервативная революция с неизменной опорой на Традицию и одновременным стремлением радикально, а не «косметически» может реформировать государство и общество, чтобы привести в должную гармонию материальные и духовные факторы, необходимые для нормального, здорового существования. </w:t>
      </w:r>
    </w:p>
    <w:p>
      <w:pPr>
        <w:pStyle w:val="Normal"/>
        <w:spacing w:before="280" w:after="280"/>
        <w:rPr>
          <w:rFonts w:cs="Helvetica"/>
          <w:color w:val="000000"/>
          <w:sz w:val="28"/>
          <w:szCs w:val="28"/>
        </w:rPr>
      </w:pPr>
      <w:r>
        <w:rPr>
          <w:rFonts w:cs="Helvetica"/>
          <w:color w:val="000000"/>
          <w:sz w:val="28"/>
          <w:szCs w:val="28"/>
        </w:rPr>
        <w:t xml:space="preserve">Таким образом, «Мэйдзи исин» стала, пожалуй, наиболее показательным во всей мировой истории примером успешно осуществленной консервативной революции. И книга В.Э. Молодякова это прекрасно доказывает. Вместе с тем, автор с присущей ему скромностью постоянно подчеркивает, что его работа является первой попыткой исследования консервативной революции в Японии, исследования комплексного и многоаспектного, но не претендующего на исчерпывающую полноту. </w:t>
      </w:r>
    </w:p>
    <w:p>
      <w:pPr>
        <w:pStyle w:val="Normal"/>
        <w:spacing w:before="280" w:after="280"/>
        <w:rPr>
          <w:rFonts w:cs="Helvetica"/>
          <w:color w:val="000000"/>
          <w:sz w:val="28"/>
          <w:szCs w:val="28"/>
        </w:rPr>
      </w:pPr>
      <w:r>
        <w:rPr>
          <w:rFonts w:cs="Helvetica"/>
          <w:color w:val="000000"/>
          <w:sz w:val="28"/>
          <w:szCs w:val="28"/>
        </w:rPr>
        <w:t xml:space="preserve">Книга является поистине уникальным явлением в российской исторической науке. В ней впервые применен метод исследования конкретных исторических событий одной из дальневосточных стран через призму концепции консервативной революции и традиционализма. </w:t>
      </w:r>
    </w:p>
    <w:p>
      <w:pPr>
        <w:pStyle w:val="Normal"/>
        <w:numPr>
          <w:ilvl w:val="0"/>
          <w:numId w:val="0"/>
        </w:numPr>
        <w:outlineLvl w:val="0"/>
        <w:rPr/>
      </w:pPr>
      <w:r>
        <w:rPr>
          <w:rFonts w:cs="Helvetica"/>
          <w:b/>
          <w:bCs/>
          <w:color w:val="000000"/>
          <w:sz w:val="28"/>
          <w:szCs w:val="28"/>
        </w:rPr>
        <w:t>Японские толстовцы</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Лев Николаевич Толстой прославился не только своим литературным творчеством. Он известен также как педагог-теоретик и учитель. Ему принадлежит разработка теоретических и практических основ свободного обучения и воспитания. </w:t>
      </w:r>
    </w:p>
    <w:p>
      <w:pPr>
        <w:pStyle w:val="Normal"/>
        <w:spacing w:before="280" w:after="280"/>
        <w:rPr>
          <w:rFonts w:cs="Helvetica"/>
          <w:color w:val="000000"/>
          <w:sz w:val="28"/>
          <w:szCs w:val="28"/>
        </w:rPr>
      </w:pPr>
      <w:r>
        <w:rPr>
          <w:rFonts w:cs="Helvetica"/>
          <w:color w:val="000000"/>
          <w:sz w:val="28"/>
          <w:szCs w:val="28"/>
        </w:rPr>
        <w:t xml:space="preserve">Стержнем его теории гуманистического воспитания является учение о непрерывном нравственном самосовершенствовании человека в течение всей его жизни. </w:t>
        <w:br/>
        <w:t xml:space="preserve">Своеобразное преломление в педагогической концепции Толстого нашли близкие ему по духу идеи французского мыслителя Руссо. Естественное, свободное развитие природных сил ребенка, уважение и любовь к нему, самоценность детства в жизни человека легли в основу духовно-нравственной установки Толстого на цели обучения. Однако понимание свободы ребенка в педагогической концепции Толстого отлично от точки зрения Руссо, который усматривает свободу ребенка в том, что «тот делает, что хочет, а хочет того, чего хочет воспитатель». </w:t>
        <w:br/>
        <w:t>Толстой считал, что «для того, чтобы в школе приобреталось наибольшее число знаний, пусть отношение учеников к школе, к учителю, к книге будет так же свободно, как и отношение этих учеников к природе и ко всем жизненным явлениям». От учителя требуется «любовь к детям, широта кругозора, независимость взглядов, отступления от трафарета».</w:t>
        <w:br/>
        <w:t xml:space="preserve">Сам процесс обучения начинается с того, что учитель пытается понять ребенка, определить, что ему дала природа. Затем, опираясь на его духовное начало и собственный опыт ученика, «разворачивает» заложенный природой потенциал саморазвития. Содержание образования максимально исходит из реальной жизни и реальных потребностей учащегося. Предмет, как и вся школа в целом, - лишь средство направить ребенка в его движении к идеалу добра, которое требует непрерывного нравственного совершенствования. Ведь главное в Толстовской школе - развить в ребенке «духовное, чтобы он понял, что есть идеал и есть реальная жизнь». </w:t>
      </w:r>
    </w:p>
    <w:p>
      <w:pPr>
        <w:pStyle w:val="Normal"/>
        <w:spacing w:before="280" w:after="280"/>
        <w:rPr>
          <w:rFonts w:cs="Helvetica"/>
          <w:color w:val="000000"/>
          <w:sz w:val="28"/>
          <w:szCs w:val="28"/>
        </w:rPr>
      </w:pPr>
      <w:r>
        <w:rPr>
          <w:rFonts w:cs="Helvetica"/>
          <w:color w:val="000000"/>
          <w:sz w:val="28"/>
          <w:szCs w:val="28"/>
        </w:rPr>
        <w:t xml:space="preserve">Первое знакомство японцев с творчеством Толстого и лично писателем можно отнести к 90-м годам XIX века. </w:t>
      </w:r>
    </w:p>
    <w:p>
      <w:pPr>
        <w:pStyle w:val="Normal"/>
        <w:spacing w:before="280" w:after="280"/>
        <w:rPr>
          <w:rFonts w:cs="Helvetica"/>
          <w:color w:val="000000"/>
          <w:sz w:val="28"/>
          <w:szCs w:val="28"/>
        </w:rPr>
      </w:pPr>
      <w:r>
        <w:rPr>
          <w:rFonts w:cs="Helvetica"/>
          <w:color w:val="000000"/>
          <w:sz w:val="28"/>
          <w:szCs w:val="28"/>
        </w:rPr>
        <w:t xml:space="preserve">В 1893 году профессор Грот познакомил Толстого с кандидатом Киевской духовной академии и членом Московского психологического общества, японцем Масутаро Кониси. По просьбе Толстого и при его сотрудничестве Кониси перевел на русский язык «Великую науку» Конфуция и «Тао-Те-Кинг» Лао-Цзы. Сын Кониси позднее стал последователем идей великого русского писателя, на практике воплотив идеал простой жизни и любви к ближнему. </w:t>
      </w:r>
    </w:p>
    <w:p>
      <w:pPr>
        <w:pStyle w:val="Normal"/>
        <w:spacing w:before="280" w:after="280"/>
        <w:rPr>
          <w:rFonts w:cs="Helvetica"/>
          <w:color w:val="000000"/>
          <w:sz w:val="28"/>
          <w:szCs w:val="28"/>
        </w:rPr>
      </w:pPr>
      <w:r>
        <w:rPr>
          <w:rFonts w:cs="Helvetica"/>
          <w:color w:val="000000"/>
          <w:sz w:val="28"/>
          <w:szCs w:val="28"/>
        </w:rPr>
        <w:t xml:space="preserve">В 1906 году Толстого в Ясной Поляне посетил японский писатель Токутоми Рока, которого позднее назвали «первым толстовцем Японии». Вернувшись из России, Токутоми Рока поселился в деревне, крестьянствовал и писал романы. Христианские идеалы русского писателя оказались созвучными идеалам синто - религии, определявшей основные ценности в жизни японцев. </w:t>
      </w:r>
    </w:p>
    <w:p>
      <w:pPr>
        <w:pStyle w:val="Normal"/>
        <w:spacing w:before="280" w:after="280"/>
        <w:rPr>
          <w:rFonts w:cs="Helvetica"/>
          <w:color w:val="000000"/>
          <w:sz w:val="28"/>
          <w:szCs w:val="28"/>
        </w:rPr>
      </w:pPr>
      <w:r>
        <w:rPr>
          <w:rFonts w:cs="Helvetica"/>
          <w:color w:val="000000"/>
          <w:sz w:val="28"/>
          <w:szCs w:val="28"/>
        </w:rPr>
        <w:t xml:space="preserve">Реставрация, или, как ее иногда называют, буржуазная революция, Мэйдзи (1868 г.) коренным образом изменила структуру японского общества, лишив существовавшую систему образования идеологической основы. Реформаторы эпохи Мэйдзи обратились к педагогическим идеям зарубежных стран в попытке выработать собственную концепцию образования. Преимущественный интерес вызывали образовательные модели США, оказавшие на японскую теорию развития ребенка самое большое влияние. Однако у либерально мыслящих реформаторов возник интерес и к педагогическим взглядам Толстого. </w:t>
      </w:r>
    </w:p>
    <w:p>
      <w:pPr>
        <w:pStyle w:val="Normal"/>
        <w:spacing w:before="280" w:after="280"/>
        <w:rPr>
          <w:rFonts w:cs="Helvetica"/>
          <w:color w:val="000000"/>
          <w:sz w:val="28"/>
          <w:szCs w:val="28"/>
        </w:rPr>
      </w:pPr>
      <w:r>
        <w:rPr>
          <w:rFonts w:cs="Helvetica"/>
          <w:color w:val="000000"/>
          <w:sz w:val="28"/>
          <w:szCs w:val="28"/>
        </w:rPr>
        <w:t xml:space="preserve">Существовала близость некоторых взглядов на вопросы образования идейного лидера либерального направления Юкити Фукудзава и Льва Толстого. Как и Толстой, Фукудзава выдвигал тезисы просвещения для всех, равенства всех и воспитания личной независимости и свободной индивидуальности. Однако, принимая систему морального совершенствования, он, в отличие от Толстого, считал ее не ведущей, а сопутствующей при передаче конкретных предметных знаний. </w:t>
      </w:r>
    </w:p>
    <w:p>
      <w:pPr>
        <w:pStyle w:val="Normal"/>
        <w:spacing w:before="280" w:after="280"/>
        <w:rPr>
          <w:rFonts w:cs="Helvetica"/>
          <w:color w:val="000000"/>
          <w:sz w:val="28"/>
          <w:szCs w:val="28"/>
        </w:rPr>
      </w:pPr>
      <w:r>
        <w:rPr>
          <w:rFonts w:cs="Helvetica"/>
          <w:color w:val="000000"/>
          <w:sz w:val="28"/>
          <w:szCs w:val="28"/>
        </w:rPr>
        <w:t xml:space="preserve">Такое положение не удовлетворяло некоторых японских либералов-гуманистов. К тому же подобное мнение шло вразрез с традицией преимущественного морального воспитания, опирающегося на положения конфуцианской педагогики. Обратившись к Толстому как философу и педагогу, японцы нашли недостающее звено для создания истинно гуманистической школы в их понимании и попытались воплотить свои идеи на практике. </w:t>
      </w:r>
    </w:p>
    <w:p>
      <w:pPr>
        <w:pStyle w:val="Normal"/>
        <w:spacing w:before="280" w:after="280"/>
        <w:rPr>
          <w:rFonts w:cs="Helvetica"/>
          <w:color w:val="000000"/>
          <w:sz w:val="28"/>
          <w:szCs w:val="28"/>
        </w:rPr>
      </w:pPr>
      <w:r>
        <w:rPr>
          <w:rFonts w:cs="Helvetica"/>
          <w:color w:val="000000"/>
          <w:sz w:val="28"/>
          <w:szCs w:val="28"/>
        </w:rPr>
        <w:t xml:space="preserve">Примером усилий по созданию Толстовской школы в Японии может служить поныне действующее учебное заведение, основанное в 1920 году. Это учебный комплекс Сёва дзёси (детский сад - школа - университет). Его основателем стал Энкити Хитоми - поэт и литературный критик, а идейным вдохновителем проекта явилась Мидори Хитоми, супруга Энкити, проявлявшая глубокий интерес к философии образования. Первоначально это учебное заведение состояло из пяти преподавателей и восьми студенток. Созданное учебное заведение было предназначено только для девочек. Позднее к колледжу последовательно были присоединены школа и детский сад. В настоящее время в этом учебном заведении работают более 300 преподавателей и обучаются около 7 тыс. учащихся. </w:t>
      </w:r>
    </w:p>
    <w:p>
      <w:pPr>
        <w:pStyle w:val="Normal"/>
        <w:spacing w:before="280" w:after="280"/>
        <w:rPr>
          <w:rFonts w:cs="Helvetica"/>
          <w:color w:val="000000"/>
          <w:sz w:val="28"/>
          <w:szCs w:val="28"/>
        </w:rPr>
      </w:pPr>
      <w:r>
        <w:rPr>
          <w:rFonts w:cs="Helvetica"/>
          <w:color w:val="000000"/>
          <w:sz w:val="28"/>
          <w:szCs w:val="28"/>
        </w:rPr>
        <w:t>Свое понимание идей Толстого и мотивы создания школы Энкити Хитоми выразил в стихотворной форме следующим образом (дано в подстрочном переводе</w:t>
        <w:br/>
        <w:t xml:space="preserve">Т. Корчагиной). </w:t>
      </w:r>
    </w:p>
    <w:p>
      <w:pPr>
        <w:pStyle w:val="Normal"/>
        <w:spacing w:before="280" w:after="280"/>
        <w:rPr>
          <w:rFonts w:cs="Helvetica"/>
          <w:color w:val="000000"/>
          <w:sz w:val="28"/>
          <w:szCs w:val="28"/>
        </w:rPr>
      </w:pPr>
      <w:r>
        <w:rPr>
          <w:rFonts w:cs="Helvetica"/>
          <w:color w:val="000000"/>
          <w:sz w:val="28"/>
          <w:szCs w:val="28"/>
        </w:rPr>
        <w:t xml:space="preserve">Вернувшись из армии в Ясную Поляну, </w:t>
        <w:br/>
        <w:t>Лев Толстой создал школу.</w:t>
        <w:br/>
        <w:t>Он известный граф,</w:t>
        <w:br/>
        <w:t>Крупный землевладелец и блестящий военный.</w:t>
        <w:br/>
        <w:t>К тому же он исповедовал</w:t>
        <w:br/>
        <w:t>Высокое учение - «непротивление злу насилием»,</w:t>
        <w:br/>
        <w:t>Которое гласит:</w:t>
        <w:br/>
        <w:t>«Кто ударит тебя в правую щеку -</w:t>
        <w:br/>
        <w:t>Подставь ему и левую.</w:t>
        <w:br/>
        <w:t>Кто захочет судиться с тобою</w:t>
        <w:br/>
        <w:t>И отобрать у тебя верхнюю одежду -</w:t>
        <w:br/>
        <w:t>Отдай ему и рубашку».</w:t>
        <w:br/>
        <w:t>Во время японско-русской войны</w:t>
        <w:br/>
        <w:t>Он призывал к миру.</w:t>
        <w:br/>
        <w:t xml:space="preserve">До обеда ученики изучали необходимые для жизни предметы, </w:t>
        <w:br/>
        <w:t>А после обеда искали дома, где нуждаются в помощи:</w:t>
        <w:br/>
        <w:t>Бедные дома, где живут больные.</w:t>
        <w:br/>
        <w:t>Дома, где много детей и стариков,</w:t>
        <w:br/>
        <w:t>Искали безработных, людей, которые не хотят работать,</w:t>
        <w:br/>
        <w:t>Помогали им в стряпне, в уходе за больными, в стирке и уборке</w:t>
        <w:br/>
        <w:t>И во всех других делах.</w:t>
        <w:br/>
        <w:t>Соседи радовались,</w:t>
        <w:br/>
        <w:t>Благодарили, хвалили их, поэтому</w:t>
        <w:br/>
        <w:t>Ученики тоже радовались,</w:t>
        <w:br/>
        <w:t>Хоть и трудна была работа.</w:t>
        <w:br/>
        <w:t xml:space="preserve">Идеи Льва Толстого живут и сейчас </w:t>
        <w:br/>
        <w:t>И нас воодушевляют,</w:t>
        <w:br/>
        <w:t xml:space="preserve">Но школа Льва Толстого исчезла из мира, </w:t>
        <w:br/>
        <w:t>Не оставив ни тени, ни следа.</w:t>
        <w:br/>
        <w:t xml:space="preserve">Как же так? </w:t>
      </w:r>
    </w:p>
    <w:p>
      <w:pPr>
        <w:pStyle w:val="Normal"/>
        <w:spacing w:before="280" w:after="280"/>
        <w:rPr>
          <w:rFonts w:cs="Helvetica"/>
          <w:color w:val="000000"/>
          <w:sz w:val="28"/>
          <w:szCs w:val="28"/>
        </w:rPr>
      </w:pPr>
      <w:r>
        <w:rPr>
          <w:rFonts w:cs="Helvetica"/>
          <w:color w:val="000000"/>
          <w:sz w:val="28"/>
          <w:szCs w:val="28"/>
        </w:rPr>
        <w:t xml:space="preserve">Однако создатель школы Сёва дзёси был знаком с педагогическими принципами Толстого лишь понаслышке. Как признавал его сын Кусуо Хитоми, возглавивший Сёва дзёси после смерти отца, педагогическая концепция Толстого стала более понятна лишь во второй половине 1990-х годов, когда у японских учителей появилась возможность приезжать в Россию и посещать Ясную Поляну. Речь не шла о воссоздании в Японии Ясно-Полянской школы, на вооружение брались лишь некоторые основополагающие принципы. Содержание обучения определялось его полезностью для повседневной жизни учащихся и близостью к природе и окружающему миру, главной целью обучения являлось пробуждение интереса к учению. Важным считалось и развитие способности к самоанализу. </w:t>
      </w:r>
    </w:p>
    <w:p>
      <w:pPr>
        <w:pStyle w:val="Normal"/>
        <w:spacing w:before="280" w:after="280"/>
        <w:rPr>
          <w:rFonts w:cs="Helvetica"/>
          <w:color w:val="000000"/>
          <w:sz w:val="28"/>
          <w:szCs w:val="28"/>
        </w:rPr>
      </w:pPr>
      <w:r>
        <w:rPr>
          <w:rFonts w:cs="Helvetica"/>
          <w:color w:val="000000"/>
          <w:sz w:val="28"/>
          <w:szCs w:val="28"/>
        </w:rPr>
        <w:t xml:space="preserve">Объяснение того, что при создании школы предпочтение было отдано девочкам, можно найти в еще одном стихотворении, написанном Томом Гриффитом, преподавателем американского филиала Сёва. Хитоми решил, как объясняет Том Гриффит, создать школу по правилам Толстого, но: </w:t>
      </w:r>
    </w:p>
    <w:p>
      <w:pPr>
        <w:pStyle w:val="Normal"/>
        <w:spacing w:before="280" w:after="280"/>
        <w:rPr>
          <w:rFonts w:cs="Helvetica"/>
          <w:color w:val="000000"/>
          <w:sz w:val="28"/>
          <w:szCs w:val="28"/>
        </w:rPr>
      </w:pPr>
      <w:r>
        <w:rPr>
          <w:rFonts w:cs="Helvetica"/>
          <w:color w:val="000000"/>
          <w:sz w:val="28"/>
          <w:szCs w:val="28"/>
        </w:rPr>
        <w:t>Но может ли не быть насилия</w:t>
        <w:br/>
        <w:t>В стране самураев?</w:t>
        <w:br/>
        <w:t>И найдутся ли те, кто выберет мирный путь,</w:t>
        <w:br/>
        <w:t>Пойдя против пути воина Бусидо?</w:t>
        <w:br/>
        <w:t>Нет, мужчины слишком воинственные,</w:t>
        <w:br/>
        <w:t>Мы можем возлагать надежды только на женщин,</w:t>
        <w:br/>
        <w:t>Пойдем против мужской агрессивности,</w:t>
        <w:br/>
        <w:t>Освободим женщин от долгого угнетения.</w:t>
        <w:br/>
        <w:t>Ум женщины и сердце, полное любви,</w:t>
        <w:br/>
        <w:t xml:space="preserve">Принесут мир людям. </w:t>
      </w:r>
    </w:p>
    <w:p>
      <w:pPr>
        <w:pStyle w:val="Normal"/>
        <w:spacing w:before="280" w:after="280"/>
        <w:rPr>
          <w:rFonts w:cs="Helvetica"/>
          <w:color w:val="000000"/>
          <w:sz w:val="28"/>
          <w:szCs w:val="28"/>
        </w:rPr>
      </w:pPr>
      <w:r>
        <w:rPr>
          <w:rFonts w:cs="Helvetica"/>
          <w:color w:val="000000"/>
          <w:sz w:val="28"/>
          <w:szCs w:val="28"/>
        </w:rPr>
        <w:t xml:space="preserve">Основными задачами работы школы является развитие интеллектуальных, духовных и физических задатков учащегося. Толстовский подход к развитию интеллектуальных способностей проявляется в максимальном приближении содержания обучения к жизни, прагматичности целей обучения иногда за счет упрощения общего содержания учебных предметов. Многие предметы изучаются в условиях практического применения знаний: на экскурсиях, в лабораториях, в условиях проектной работы. </w:t>
      </w:r>
    </w:p>
    <w:p>
      <w:pPr>
        <w:pStyle w:val="Normal"/>
        <w:spacing w:before="280" w:after="280"/>
        <w:rPr>
          <w:rFonts w:cs="Helvetica"/>
          <w:color w:val="000000"/>
          <w:sz w:val="28"/>
          <w:szCs w:val="28"/>
        </w:rPr>
      </w:pPr>
      <w:r>
        <w:rPr>
          <w:rFonts w:cs="Helvetica"/>
          <w:color w:val="000000"/>
          <w:sz w:val="28"/>
          <w:szCs w:val="28"/>
        </w:rPr>
        <w:t xml:space="preserve">Духовное развитие видится в стремлении развить у учащихся такие качества, как доброта, способность к сотрудничеству. Цель школы, заявленная в программной брошюре: «...не только получить знания, но и внести вклад в развитие общества». </w:t>
      </w:r>
    </w:p>
    <w:p>
      <w:pPr>
        <w:pStyle w:val="Normal"/>
        <w:spacing w:before="280" w:after="280"/>
        <w:rPr>
          <w:rFonts w:cs="Helvetica"/>
          <w:color w:val="000000"/>
          <w:sz w:val="28"/>
          <w:szCs w:val="28"/>
        </w:rPr>
      </w:pPr>
      <w:r>
        <w:rPr>
          <w:rFonts w:cs="Helvetica"/>
          <w:color w:val="000000"/>
          <w:sz w:val="28"/>
          <w:szCs w:val="28"/>
        </w:rPr>
        <w:t xml:space="preserve">Принцип свободного обучения в Сёва дзёси реализуется в соединении всех этапов обучения - от начальной школы до университета - в единую систему, не требующую сдачи экзаменов при переходе на следующую ступень обучения. Сюда же можно отнести и возможность для учащихся средней школы 2-й ступени уже в выпускном классе посещать университетские курсы по предметам, в которых они демонстрируют особые успехи. В остальном дисциплина не намного более свободная, чем в обычной японской школе. Однако при посещении школы поражает доброжелательность и открытость в общении учениц с преподавателями и гостями. </w:t>
      </w:r>
    </w:p>
    <w:p>
      <w:pPr>
        <w:pStyle w:val="Normal"/>
        <w:spacing w:before="280" w:after="280"/>
        <w:rPr>
          <w:rFonts w:cs="Helvetica"/>
          <w:color w:val="000000"/>
          <w:sz w:val="28"/>
          <w:szCs w:val="28"/>
        </w:rPr>
      </w:pPr>
      <w:r>
        <w:rPr>
          <w:rFonts w:cs="Helvetica"/>
          <w:color w:val="000000"/>
          <w:sz w:val="28"/>
          <w:szCs w:val="28"/>
        </w:rPr>
        <w:t xml:space="preserve">Поле деятельности учебного комплекса Сёва расширяется. Уже 10 лет существует отделение университета Сёва в Бостоне, куда направляются учащиеся из Японии для прохождения языковой практики. Налажены контакты педагогических кругов Японии и особенно педагогического состава Сёва с музеями Толстого и потомками Льва Николаевича. За последние годы издательство этого учебного заведения выпустило несколько книг, рассказывающих о жизни и идеях Толстого. </w:t>
      </w:r>
    </w:p>
    <w:p>
      <w:pPr>
        <w:pStyle w:val="Normal"/>
        <w:spacing w:before="280" w:after="280"/>
        <w:rPr>
          <w:rFonts w:cs="Helvetica"/>
          <w:color w:val="000000"/>
          <w:sz w:val="28"/>
          <w:szCs w:val="28"/>
        </w:rPr>
      </w:pPr>
      <w:r>
        <w:rPr>
          <w:rFonts w:cs="Helvetica"/>
          <w:color w:val="000000"/>
          <w:sz w:val="28"/>
          <w:szCs w:val="28"/>
        </w:rPr>
        <w:t xml:space="preserve">В заключение можно сказать, что учебный комплекс Сёва не является Толстовской школой в полном понимании этого. Он представляет собой попытку модификации и применения некоторых принципов концепции Толстого в национальных условиях при сохранении основной установки на «любовь, понимание и гармонию». </w:t>
      </w:r>
    </w:p>
    <w:p>
      <w:pPr>
        <w:pStyle w:val="Normal"/>
        <w:spacing w:before="280" w:after="280"/>
        <w:rPr>
          <w:rFonts w:cs="Helvetica"/>
          <w:color w:val="000000"/>
          <w:sz w:val="28"/>
          <w:szCs w:val="28"/>
        </w:rPr>
      </w:pPr>
      <w:r>
        <w:rPr>
          <w:rFonts w:cs="Helvetica"/>
          <w:color w:val="000000"/>
          <w:sz w:val="28"/>
          <w:szCs w:val="28"/>
        </w:rPr>
        <w:t>О. Марина</w:t>
        <w:br/>
        <w:t>ЖУРНАЛ "ЯПОНИЯ СЕГОДНЯ"</w:t>
      </w:r>
    </w:p>
    <w:p>
      <w:pPr>
        <w:pStyle w:val="Normal"/>
        <w:numPr>
          <w:ilvl w:val="0"/>
          <w:numId w:val="0"/>
        </w:numPr>
        <w:outlineLvl w:val="0"/>
        <w:rPr/>
      </w:pPr>
      <w:r>
        <w:rPr>
          <w:rFonts w:cs="Helvetica"/>
          <w:b/>
          <w:bCs/>
          <w:color w:val="000000"/>
          <w:sz w:val="28"/>
          <w:szCs w:val="28"/>
        </w:rPr>
        <w:t>Составление «Конституции Великой Японской Империи»</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3. Конституция Японии 1889 г. </w:t>
      </w:r>
    </w:p>
    <w:p>
      <w:pPr>
        <w:pStyle w:val="Normal"/>
        <w:spacing w:before="280" w:after="280"/>
        <w:rPr>
          <w:rFonts w:cs="Helvetica"/>
          <w:color w:val="000000"/>
          <w:sz w:val="28"/>
          <w:szCs w:val="28"/>
        </w:rPr>
      </w:pPr>
      <w:r>
        <w:rPr>
          <w:rFonts w:cs="Helvetica"/>
          <w:color w:val="000000"/>
          <w:sz w:val="28"/>
          <w:szCs w:val="28"/>
        </w:rPr>
        <w:t xml:space="preserve">Составление «Конституции Великой Японской Империи» 1889 г. </w:t>
      </w:r>
    </w:p>
    <w:p>
      <w:pPr>
        <w:pStyle w:val="Normal"/>
        <w:spacing w:before="280" w:after="280"/>
        <w:rPr>
          <w:rFonts w:cs="Helvetica"/>
          <w:color w:val="000000"/>
          <w:sz w:val="28"/>
          <w:szCs w:val="28"/>
        </w:rPr>
      </w:pPr>
      <w:r>
        <w:rPr>
          <w:rFonts w:cs="Helvetica"/>
          <w:color w:val="000000"/>
          <w:sz w:val="28"/>
          <w:szCs w:val="28"/>
        </w:rPr>
        <w:t xml:space="preserve">Лидеры нового режима Т. Ивакура, Т. Окубо, X. Ито и др. все-таки думали, что в конце концов и Японии понадобятся свои конституция и парламент. Проблема состояла только в том, какими они должны быть: монархическими или демократическими. Опыт, полученный во время реставрации Мэйдзи, убеждал руководителей страны в том, что стабильность и развитие Японии не могут быть достигнуты без династии тэнно, стоящей на самом высоком месте в иерархии политического авторитета. </w:t>
      </w:r>
    </w:p>
    <w:p>
      <w:pPr>
        <w:pStyle w:val="Normal"/>
        <w:spacing w:before="280" w:after="280"/>
        <w:rPr>
          <w:rFonts w:cs="Helvetica"/>
          <w:color w:val="000000"/>
          <w:sz w:val="28"/>
          <w:szCs w:val="28"/>
        </w:rPr>
      </w:pPr>
      <w:r>
        <w:rPr>
          <w:rFonts w:cs="Helvetica"/>
          <w:color w:val="000000"/>
          <w:sz w:val="28"/>
          <w:szCs w:val="28"/>
        </w:rPr>
        <w:t xml:space="preserve">В 1881 г. X. Ито узнал, что у одного из влиятельных лидеров старого правительства Сигэнобу Окумы10 (из бывшего княжества Хидзэн) подготовлена программа очень быстрого учреждения парламента (за 2—3 года) наподобие английского. X. Ито считал, что такая программа очень вредна для осуществления реформы, и устранил С. Окуму из тогдашнего правительства, сразу опубликовав декларацию от имени Мэйдзи-тэнно, что они подготовят Конституцию и учредят Парламент через 10 лет. </w:t>
      </w:r>
    </w:p>
    <w:p>
      <w:pPr>
        <w:pStyle w:val="Normal"/>
        <w:spacing w:before="280" w:after="280"/>
        <w:rPr>
          <w:rFonts w:cs="Helvetica"/>
          <w:color w:val="000000"/>
          <w:sz w:val="28"/>
          <w:szCs w:val="28"/>
        </w:rPr>
      </w:pPr>
      <w:r>
        <w:rPr>
          <w:rFonts w:cs="Helvetica"/>
          <w:color w:val="000000"/>
          <w:sz w:val="28"/>
          <w:szCs w:val="28"/>
        </w:rPr>
        <w:t xml:space="preserve">Как раз в то время правительству было преподнесено «мнение» Г. Рёслера, о том, что монарх играет очень важную роль, имея призвание мирить богатых и бедных, находясь на нейтральной позиции и т. д. Он высоко оценил прусскую Конституцию 1850 г. Это «Мнение» понравилось X. Ито. </w:t>
      </w:r>
    </w:p>
    <w:p>
      <w:pPr>
        <w:pStyle w:val="Normal"/>
        <w:spacing w:before="280" w:after="280"/>
        <w:rPr>
          <w:rFonts w:cs="Helvetica"/>
          <w:color w:val="000000"/>
          <w:sz w:val="28"/>
          <w:szCs w:val="28"/>
        </w:rPr>
      </w:pPr>
      <w:r>
        <w:rPr>
          <w:rFonts w:cs="Helvetica"/>
          <w:color w:val="000000"/>
          <w:sz w:val="28"/>
          <w:szCs w:val="28"/>
        </w:rPr>
        <w:t xml:space="preserve">В следующем году он был специально послан в Германию и Австрию, чтобы изучать конституции этих стран. Там он слушал лекции Л. фон Штейна (Lorenz von Stein) в Венском университете и Р. фон Гнейста (Rudorf von Gneist) в Берлинском университете. После возвращения X. Ито из-за границы в 1883 г. началась работа по составлению проекта японской конституции. X. Ито помогали Г. Рёслер и А. Моссе (Albert Mosse), ученик Р. фон Гнейста, направленный в Японию по его рекомендации. Таким образом, национально-исторический и религиозный авторитет тэнно был, образно выражаясь, прикрыт европейским известно, японцы — составители Конституции иногда серьезно расходились во мнениях с европейскими советниками. Например, японцы хотели вписать исторический эпитет «непрерванная за многотысячелетнее время» к словам «династия тэнно». А европейцы, в том числе К. Рёслер, были против этого, говоря, что в конституции мифологического или исторического описания не должно быть. Однако японцам такой эпитет был необходим, чтобы подчеркнуть божественность тэнно, и они настояли на своем. </w:t>
      </w:r>
    </w:p>
    <w:p>
      <w:pPr>
        <w:pStyle w:val="Normal"/>
        <w:spacing w:before="280" w:after="280"/>
        <w:rPr>
          <w:rFonts w:cs="Helvetica"/>
          <w:color w:val="000000"/>
          <w:sz w:val="28"/>
          <w:szCs w:val="28"/>
        </w:rPr>
      </w:pPr>
      <w:r>
        <w:rPr>
          <w:rFonts w:cs="Helvetica"/>
          <w:color w:val="000000"/>
          <w:sz w:val="28"/>
          <w:szCs w:val="28"/>
        </w:rPr>
        <w:t xml:space="preserve">Конституция была октроирована 11 февраля 1889 г. и введена в действие 29 ноября 1900 г., когда собрался первый парламент. Она была названа «Конституцией Великой Японской Империи».11 Принятие Конституции устранило одно из препятствий к тому, чтобы европейские державы и Америка признали Японию передовой, «модернизированной» страной. Специфические черты Конституции Японии 1889 г. таковы. Во-первых, эта Конституция является октроированной. Это означает, что первоначально существует право монарха и Конституция устанавливается именно правом монарха. </w:t>
      </w:r>
    </w:p>
    <w:p>
      <w:pPr>
        <w:pStyle w:val="Normal"/>
        <w:spacing w:before="280" w:after="280"/>
        <w:rPr>
          <w:rFonts w:cs="Helvetica"/>
          <w:color w:val="000000"/>
          <w:sz w:val="28"/>
          <w:szCs w:val="28"/>
        </w:rPr>
      </w:pPr>
      <w:r>
        <w:rPr>
          <w:rFonts w:cs="Helvetica"/>
          <w:color w:val="000000"/>
          <w:sz w:val="28"/>
          <w:szCs w:val="28"/>
        </w:rPr>
        <w:t xml:space="preserve">Во-вторых, принципы конституционализма ограничены тем, что парламент не может мешать осуществлению права монарха. </w:t>
      </w:r>
    </w:p>
    <w:p>
      <w:pPr>
        <w:pStyle w:val="Normal"/>
        <w:spacing w:before="280" w:after="280"/>
        <w:rPr>
          <w:rFonts w:cs="Helvetica"/>
          <w:color w:val="000000"/>
          <w:sz w:val="28"/>
          <w:szCs w:val="28"/>
        </w:rPr>
      </w:pPr>
      <w:r>
        <w:rPr>
          <w:rFonts w:cs="Helvetica"/>
          <w:color w:val="000000"/>
          <w:sz w:val="28"/>
          <w:szCs w:val="28"/>
        </w:rPr>
        <w:t xml:space="preserve">В-третьих, не принят принцип формирования кабинета политической партией, лидирующей в парламенте. </w:t>
      </w:r>
    </w:p>
    <w:p>
      <w:pPr>
        <w:pStyle w:val="Normal"/>
        <w:spacing w:before="280" w:after="280"/>
        <w:rPr>
          <w:rFonts w:cs="Helvetica"/>
          <w:color w:val="000000"/>
          <w:sz w:val="28"/>
          <w:szCs w:val="28"/>
        </w:rPr>
      </w:pPr>
      <w:r>
        <w:rPr>
          <w:rFonts w:cs="Helvetica"/>
          <w:color w:val="000000"/>
          <w:sz w:val="28"/>
          <w:szCs w:val="28"/>
        </w:rPr>
        <w:t xml:space="preserve">В-четвертых, субъекты прав и свобод были определены не как граждане, а как подданные; каталог и содержание их прав и свобод ограничены. </w:t>
      </w:r>
    </w:p>
    <w:p>
      <w:pPr>
        <w:pStyle w:val="Normal"/>
        <w:spacing w:before="280" w:after="280"/>
        <w:rPr>
          <w:rFonts w:cs="Helvetica"/>
          <w:color w:val="000000"/>
          <w:sz w:val="28"/>
          <w:szCs w:val="28"/>
        </w:rPr>
      </w:pPr>
      <w:r>
        <w:rPr>
          <w:rFonts w:cs="Helvetica"/>
          <w:color w:val="000000"/>
          <w:sz w:val="28"/>
          <w:szCs w:val="28"/>
        </w:rPr>
        <w:t xml:space="preserve">Обзор основных положений Конституции Японии 1889 г. по главам. Знаменательно, что именно первая глава Конституции посвящена тэнно. В ней определено, что император является самым авторитетным лицом во всей Японии не только в политическом отношении, но и с точки зрения традиционной национальной религии. С одной стороны, можно даже сказать, что как член «непрерванной за многотысячелетнее время» династии (ст. 1) он — живой бог.12 Соответственно его особа священна и неприкосновенна (ст. З).13 С другой стороны, император одновременно никем не заменяемый глава государства (ст. 4) и сосредоточивает в себе все права властелина, которые происходят от верховной власти: он устанавливает законы в согласии с парламентом (ст. 5), приказывает опубликовывать и осуществлять их (ст. 6) и заставляет подданных соблюдать их (ст. 57). И роль парламента, кабинета и суда заключается в конечном счете просто в содействии императору. </w:t>
      </w:r>
    </w:p>
    <w:p>
      <w:pPr>
        <w:pStyle w:val="Normal"/>
        <w:spacing w:before="280" w:after="280"/>
        <w:rPr>
          <w:rFonts w:cs="Helvetica"/>
          <w:color w:val="000000"/>
          <w:sz w:val="28"/>
          <w:szCs w:val="28"/>
        </w:rPr>
      </w:pPr>
      <w:r>
        <w:rPr>
          <w:rFonts w:cs="Helvetica"/>
          <w:color w:val="000000"/>
          <w:sz w:val="28"/>
          <w:szCs w:val="28"/>
        </w:rPr>
        <w:t xml:space="preserve">Кроме того, император непосредственно руководит группой людей, которая функционирует как действительное орудие осуществления его воли, т. е. бюрократией и военными (ст. 10). Он стоит во главе вооруженных сил (ст. 11), единолично определяет отношения Японии с зарубежными государствами (ст. 13), как милостивый государь жалует подданным ордена и т. п. (ст. 15), санкционирует амнистию (ст. 16) и т. д. </w:t>
      </w:r>
    </w:p>
    <w:p>
      <w:pPr>
        <w:pStyle w:val="Normal"/>
        <w:spacing w:before="280" w:after="280"/>
        <w:rPr>
          <w:rFonts w:cs="Helvetica"/>
          <w:color w:val="000000"/>
          <w:sz w:val="28"/>
          <w:szCs w:val="28"/>
        </w:rPr>
      </w:pPr>
      <w:r>
        <w:rPr>
          <w:rFonts w:cs="Helvetica"/>
          <w:color w:val="000000"/>
          <w:sz w:val="28"/>
          <w:szCs w:val="28"/>
        </w:rPr>
        <w:t xml:space="preserve">Глава II является очень важной с точки зрения характеристики этой Конституции, поскольку в нее включены права и обязанности подданных. В отличие от граждан у подданных признаются только те права, которые пожаловал властелин, за ними не признаны права и свободы природные, или врожденные. Хотя в Конституции перечислены свобода выбора и перемены местожительства (ст. 22), свобода вероисповедания (ст. 28), свобода слова, печати, публичных собраний и образования союзов (ст. 29), в формулировках всех этих статей наличествуют ограничения, например, предусматривающие осуществление права «в границах закона». Интересно, что в этой Конституции в первую очередь указаны обязанности подданных: служить на военной службе (ст. 20) и платить налоги (ст. 21) и лишь затем перечислены их права. </w:t>
      </w:r>
    </w:p>
    <w:p>
      <w:pPr>
        <w:pStyle w:val="Normal"/>
        <w:spacing w:before="280" w:after="280"/>
        <w:rPr>
          <w:rFonts w:cs="Helvetica"/>
          <w:color w:val="000000"/>
          <w:sz w:val="28"/>
          <w:szCs w:val="28"/>
        </w:rPr>
      </w:pPr>
      <w:r>
        <w:rPr>
          <w:rFonts w:cs="Helvetica"/>
          <w:color w:val="000000"/>
          <w:sz w:val="28"/>
          <w:szCs w:val="28"/>
        </w:rPr>
        <w:t xml:space="preserve">Глава III включает статьи о парламенте Империи. Парламент состоит из двух палат: палаты пэров и палата депутатов (ст. 33). В первую вошли представители самого верхнего аристократического слоя, а во вторую избирались представители богатой части народа. Таким образом, парламент был далек от большинства народа. Более того, парламент только составляет законы, но они не действуют без санкций императора (ст. 6). Наконец, палату депутатов распускает именно тэнно (ст. 7). </w:t>
      </w:r>
    </w:p>
    <w:p>
      <w:pPr>
        <w:pStyle w:val="Normal"/>
        <w:spacing w:before="280" w:after="280"/>
        <w:rPr>
          <w:rFonts w:cs="Helvetica"/>
          <w:color w:val="000000"/>
          <w:sz w:val="28"/>
          <w:szCs w:val="28"/>
        </w:rPr>
      </w:pPr>
      <w:r>
        <w:rPr>
          <w:rFonts w:cs="Helvetica"/>
          <w:color w:val="000000"/>
          <w:sz w:val="28"/>
          <w:szCs w:val="28"/>
        </w:rPr>
        <w:t xml:space="preserve">Глава IV называется «О министрах и государственном совете». В ней не встречаются слова «кабинет», «правительство», поскольку министры помогают императору, каждый в отдельности (ст. 55), они не могут представить общее мнение кабинета. </w:t>
      </w:r>
    </w:p>
    <w:p>
      <w:pPr>
        <w:pStyle w:val="Normal"/>
        <w:spacing w:before="280" w:after="280"/>
        <w:rPr>
          <w:rFonts w:cs="Helvetica"/>
          <w:color w:val="000000"/>
          <w:sz w:val="28"/>
          <w:szCs w:val="28"/>
        </w:rPr>
      </w:pPr>
      <w:r>
        <w:rPr>
          <w:rFonts w:cs="Helvetica"/>
          <w:color w:val="000000"/>
          <w:sz w:val="28"/>
          <w:szCs w:val="28"/>
        </w:rPr>
        <w:t xml:space="preserve">Глава V посвящена судебной власти. В ней особо показательно такое выражение, как: «Судебная власть осуществляется судами именем императора...» (ст. 57). </w:t>
      </w:r>
    </w:p>
    <w:p>
      <w:pPr>
        <w:pStyle w:val="Normal"/>
        <w:spacing w:before="280" w:after="280"/>
        <w:rPr>
          <w:rFonts w:cs="Helvetica"/>
          <w:color w:val="000000"/>
          <w:sz w:val="28"/>
          <w:szCs w:val="28"/>
        </w:rPr>
      </w:pPr>
      <w:r>
        <w:rPr>
          <w:rFonts w:cs="Helvetica"/>
          <w:color w:val="000000"/>
          <w:sz w:val="28"/>
          <w:szCs w:val="28"/>
        </w:rPr>
        <w:t xml:space="preserve">Темой главы VI являются финансы. Правительство может в случае настоятельной нужды и тому подобных обстоятельств принять необходимые финансовые меры, пользуясь авторитетом императора, т. е. путем издания императорского указа (ст. 70). </w:t>
      </w:r>
    </w:p>
    <w:p>
      <w:pPr>
        <w:pStyle w:val="Normal"/>
        <w:spacing w:before="280" w:after="280"/>
        <w:rPr>
          <w:rFonts w:cs="Helvetica"/>
          <w:color w:val="000000"/>
          <w:sz w:val="28"/>
          <w:szCs w:val="28"/>
        </w:rPr>
      </w:pPr>
      <w:r>
        <w:rPr>
          <w:rFonts w:cs="Helvetica"/>
          <w:color w:val="000000"/>
          <w:sz w:val="28"/>
          <w:szCs w:val="28"/>
        </w:rPr>
        <w:t xml:space="preserve">В главу VII, последнюю, включены дополнительные постановления. В ней самое важное значение имеет то, что никто кроме императора не вправе вносить изменения в Конституцию (ст. 73) — ни парламент, ни народ не могут проявить даже инициативу изменения основного закона государства.14 </w:t>
      </w:r>
    </w:p>
    <w:p>
      <w:pPr>
        <w:pStyle w:val="Normal"/>
        <w:spacing w:before="280" w:after="280"/>
        <w:rPr>
          <w:rFonts w:cs="Helvetica"/>
          <w:color w:val="000000"/>
          <w:sz w:val="28"/>
          <w:szCs w:val="28"/>
        </w:rPr>
      </w:pPr>
      <w:r>
        <w:rPr>
          <w:rFonts w:cs="Helvetica"/>
          <w:color w:val="000000"/>
          <w:sz w:val="28"/>
          <w:szCs w:val="28"/>
        </w:rPr>
        <w:t xml:space="preserve">В Конституции отсутствовала глава о местном самоуправлении. </w:t>
      </w:r>
    </w:p>
    <w:p>
      <w:pPr>
        <w:pStyle w:val="Normal"/>
        <w:spacing w:before="280" w:after="280"/>
        <w:rPr>
          <w:rFonts w:cs="Helvetica"/>
          <w:color w:val="000000"/>
          <w:sz w:val="28"/>
          <w:szCs w:val="28"/>
        </w:rPr>
      </w:pPr>
      <w:r>
        <w:rPr>
          <w:rFonts w:cs="Helvetica"/>
          <w:color w:val="000000"/>
          <w:sz w:val="28"/>
          <w:szCs w:val="28"/>
        </w:rPr>
        <w:t xml:space="preserve">Конечно, эту Конституцию нельзя назвать демократической. Крайне показательно, что на следующий год после ее опубликования с целью еще более широкой пропаганды божественности тэнно и его династии, а также для предотвращения распространения идей свободы и демократии правительство утвердило основные принципы школьного воспитания в форме императорского указа, который носит название «Кёику-тёкуго». Этот «Указ об образовании» содержал компактное изложение основ конфуцианского учения и в конечном счете преследовал цель воспитать в подданных готовность жертвовать собой ради защиты святого государства во главе с тэнно. </w:t>
      </w:r>
    </w:p>
    <w:p>
      <w:pPr>
        <w:pStyle w:val="Normal"/>
        <w:spacing w:before="280" w:after="280"/>
        <w:rPr>
          <w:rFonts w:cs="Helvetica"/>
          <w:color w:val="000000"/>
          <w:sz w:val="28"/>
          <w:szCs w:val="28"/>
        </w:rPr>
      </w:pPr>
      <w:r>
        <w:rPr>
          <w:rFonts w:cs="Helvetica"/>
          <w:color w:val="000000"/>
          <w:sz w:val="28"/>
          <w:szCs w:val="28"/>
        </w:rPr>
        <w:t xml:space="preserve">14 В действительности в Конституции 1889 г. не было никаких изменений до принятия новой Конституции в 1946 г. </w:t>
      </w:r>
    </w:p>
    <w:p>
      <w:pPr>
        <w:pStyle w:val="Normal"/>
        <w:spacing w:before="280" w:after="280"/>
        <w:rPr>
          <w:rFonts w:cs="Helvetica"/>
          <w:color w:val="000000"/>
          <w:sz w:val="28"/>
          <w:szCs w:val="28"/>
        </w:rPr>
      </w:pPr>
      <w:r>
        <w:rPr>
          <w:rFonts w:cs="Helvetica"/>
          <w:color w:val="000000"/>
          <w:sz w:val="28"/>
          <w:szCs w:val="28"/>
        </w:rPr>
        <w:t xml:space="preserve">В японском языке есть такое выражение, как «нама-биракэ», что означает «цивилизованно, но не полностью». Данная характеристика вполне применима и к Конституции 1889 г.: первая японская конституция и вообще Япония в то время была «модернизированной, но не полностью». </w:t>
      </w:r>
    </w:p>
    <w:p>
      <w:pPr>
        <w:pStyle w:val="Normal"/>
        <w:spacing w:before="280" w:after="280"/>
        <w:rPr>
          <w:rFonts w:cs="Helvetica"/>
          <w:color w:val="000000"/>
          <w:sz w:val="28"/>
          <w:szCs w:val="28"/>
        </w:rPr>
      </w:pPr>
      <w:r>
        <w:rPr>
          <w:rFonts w:cs="Helvetica"/>
          <w:color w:val="000000"/>
          <w:sz w:val="28"/>
          <w:szCs w:val="28"/>
        </w:rPr>
        <w:t>Такова, на наш взгляд, краткая история составления Конституции Японии 1889г. и «модернизации» страны. В действующей послевоенной Конституции Японии 1946 г. тэнно перестал быть главой государства, он определен просто как символ государства и единства народа, не имеющий никакой политической власти.</w:t>
      </w:r>
    </w:p>
    <w:p>
      <w:pPr>
        <w:pStyle w:val="Normal"/>
        <w:numPr>
          <w:ilvl w:val="0"/>
          <w:numId w:val="0"/>
        </w:numPr>
        <w:outlineLvl w:val="0"/>
        <w:rPr/>
      </w:pPr>
      <w:r>
        <w:rPr>
          <w:rFonts w:cs="Helvetica"/>
          <w:b/>
          <w:bCs/>
          <w:color w:val="000000"/>
          <w:sz w:val="28"/>
          <w:szCs w:val="28"/>
        </w:rPr>
        <w:t>Первые щаги новой власти</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Переход власти от династии Токугавы к династии тэнно. </w:t>
      </w:r>
    </w:p>
    <w:p>
      <w:pPr>
        <w:pStyle w:val="Normal"/>
        <w:spacing w:before="280" w:after="280"/>
        <w:rPr>
          <w:rFonts w:cs="Helvetica"/>
          <w:color w:val="000000"/>
          <w:sz w:val="28"/>
          <w:szCs w:val="28"/>
        </w:rPr>
      </w:pPr>
      <w:r>
        <w:rPr>
          <w:rFonts w:cs="Helvetica"/>
          <w:color w:val="000000"/>
          <w:sz w:val="28"/>
          <w:szCs w:val="28"/>
        </w:rPr>
        <w:t xml:space="preserve">В период сёгуната Токугавы Япония была разделена приблизительно на 200 княжеств, а правительство страны находилось в ее центре, в Эдо. В середине XIX в., когда феодальная власть начала утрачивать устойчивость, богатые юго-западные княжества (Сацума, Тёсю, Тоса и Хидзэн) стали сопротивляться правительству в Эдо под лозунгом, что японцам нужно уважать династию тэнно, а не Токугавы. Тэнно был использован этими княжествами для борьбы за власть, но сам лозунг оказался очень эффективным. И в 1868 г. после сложной политической и вооруженной борьбы коалиционные юго-западные силы во главе с тэнно победили правительство Токугавы. </w:t>
      </w:r>
    </w:p>
    <w:p>
      <w:pPr>
        <w:pStyle w:val="Normal"/>
        <w:numPr>
          <w:ilvl w:val="0"/>
          <w:numId w:val="0"/>
        </w:numPr>
        <w:spacing w:before="280" w:after="280"/>
        <w:outlineLvl w:val="0"/>
        <w:rPr/>
      </w:pPr>
      <w:r>
        <w:rPr>
          <w:rFonts w:cs="Helvetica"/>
          <w:b/>
          <w:bCs/>
          <w:color w:val="000000"/>
          <w:sz w:val="28"/>
          <w:szCs w:val="28"/>
        </w:rPr>
        <w:t>Задачи новой власти</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Новая власть стремилась, во-первых, уничтожить почти все старое и традиционное, наверное кроме авторитета тэнно, и построить новую централизованную государственную систему. Например, она упразднила бывшие княжества и ввела систему губерний, определила Токио новой столицей, ликвидировала дискриминацию в социальном положении между сословиями (самураями, крестьянами, ремесленниками и торговцами), опубликовала декрет о стрижке традиционных причесок, украшающих мужчин (тёнмагэ), провела реформу календаря и т. д.8 </w:t>
      </w:r>
    </w:p>
    <w:p>
      <w:pPr>
        <w:pStyle w:val="Normal"/>
        <w:spacing w:before="280" w:after="280"/>
        <w:rPr>
          <w:rFonts w:cs="Helvetica"/>
          <w:color w:val="000000"/>
          <w:sz w:val="28"/>
          <w:szCs w:val="28"/>
        </w:rPr>
      </w:pPr>
      <w:r>
        <w:rPr>
          <w:rFonts w:cs="Helvetica"/>
          <w:color w:val="000000"/>
          <w:sz w:val="28"/>
          <w:szCs w:val="28"/>
        </w:rPr>
        <w:t xml:space="preserve">Во-вторых, очень важно было скорректировать неравноправные договоры с европейскими державами и США. Для решения этой задачи в 1871 г. новое правительство решило послать большую делегацию во главе с Томами Ивакурой, тогда одним из самых влиятельных политиков, в Америку и Европу. </w:t>
      </w:r>
    </w:p>
    <w:p>
      <w:pPr>
        <w:pStyle w:val="Normal"/>
        <w:spacing w:before="280" w:after="280"/>
        <w:rPr>
          <w:rFonts w:cs="Helvetica"/>
          <w:color w:val="000000"/>
          <w:sz w:val="28"/>
          <w:szCs w:val="28"/>
        </w:rPr>
      </w:pPr>
      <w:r>
        <w:rPr>
          <w:rFonts w:cs="Helvetica"/>
          <w:color w:val="000000"/>
          <w:sz w:val="28"/>
          <w:szCs w:val="28"/>
        </w:rPr>
        <w:t xml:space="preserve">Делегации из маленькой и слаборазвитой восточной страны тогда не удалось добиться чего-то существенного. Зато, посетив 12 стран почти за 2 года, она очень внимательно ознакомилась с их государственными учреждениями, культурой, промышленностью и т. п.9 И вывод членов делегации, очевидно, был таков: Японии тоже обязательно нужно стать сильной, развитой страной в Азии по примеру западных держав и США. Такую идею коротко выражает тогдашний японский лозунг «дацу-а ню-о», т. е. «преодолев уровень развития Азии, достичь уровня развития Европы». Знаменательно, что в состав делегации входили Тосимити Окубо (из бывшего княжества Сацума) и Хироси Ито (из бывшего княжества Тёсю), оба в дальнейшем постарались стремительно «модернизировать» страну. Т. Окубо был убит противником из-за угла в 1878 г., а X. Ито в 1885 г. стал первым в Японии премьер-министром в связи с учреждением правительства современного типа. </w:t>
      </w:r>
    </w:p>
    <w:p>
      <w:pPr>
        <w:pStyle w:val="Normal"/>
        <w:spacing w:before="280" w:after="280"/>
        <w:rPr>
          <w:rFonts w:cs="Helvetica"/>
          <w:color w:val="000000"/>
          <w:sz w:val="28"/>
          <w:szCs w:val="28"/>
        </w:rPr>
      </w:pPr>
      <w:r>
        <w:rPr>
          <w:rFonts w:cs="Helvetica"/>
          <w:color w:val="000000"/>
          <w:sz w:val="28"/>
          <w:szCs w:val="28"/>
        </w:rPr>
        <w:t>После возвращения делегации стала более заметна тенденция европеизации почти во всех областях жизни в Японии. В 1874 г. численность европейских и американских преподавателей, ученых, инженеров и других специалистов превысила 500 человек. Поощрялось ношение европейской одежды. В столич</w:t>
        <w:softHyphen/>
        <w:t xml:space="preserve">ном парадном дворце Рокумэйкан часто устраивались балы по-европейски. С помощью европейских юристов, в том числе Г. Буассонада (Gustave Emile Boissonade de Fontarabie) из Парижского университета и К. Рёслера (Karl Friedrich Hermann Roesler) из Германии, началось составление важнейших законов, которые были необходимы для строительства нового государства. В 1880 г. под руководством Г. Буассонада составлены первые японские кодексы нового времени — Уголовный и Уголовно-процессуальный кодексы (так называемые старый УК и Тизай-хо). А в 1884г. К. Рёслер закончил составление проекта Коммерческого кодекса. </w:t>
      </w:r>
    </w:p>
    <w:p>
      <w:pPr>
        <w:pStyle w:val="Normal"/>
        <w:numPr>
          <w:ilvl w:val="0"/>
          <w:numId w:val="0"/>
        </w:numPr>
        <w:spacing w:before="280" w:after="280"/>
        <w:outlineLvl w:val="0"/>
        <w:rPr/>
      </w:pPr>
      <w:r>
        <w:rPr>
          <w:rFonts w:cs="Helvetica"/>
          <w:b/>
          <w:bCs/>
          <w:color w:val="000000"/>
          <w:sz w:val="28"/>
          <w:szCs w:val="28"/>
        </w:rPr>
        <w:t>Возникновение народного движения за свободу и демократию</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В процессе европеизации страны в Японии, как и в Европе, возникло народное движение за свободу и демократию. Его можно сравнить с движением декабристов в России. Лидер нового движения Тайсукэ Итагаки (из бывшего княжества Toed) в 1874 г. опубликовал декларацию, требующую учреждения демократически выбранного парламента; стали публиковаться проекты конституции, написанные демократами. Самый известный и самый прогрессивный из них был составлен Эмори Ужи (уроженцем Тосы) в 1881 г. Он настаивал на том, чтобы парламент был однопалатным, чтобы женщины участвовали в выборах наравне с мужчинами, чтобы были гарантированы основные права человека, в том числе на сопротивление правительству.</w:t>
      </w:r>
    </w:p>
    <w:p>
      <w:pPr>
        <w:pStyle w:val="Normal"/>
        <w:numPr>
          <w:ilvl w:val="0"/>
          <w:numId w:val="0"/>
        </w:numPr>
        <w:outlineLvl w:val="0"/>
        <w:rPr/>
      </w:pPr>
      <w:r>
        <w:rPr>
          <w:rFonts w:cs="Helvetica"/>
          <w:b/>
          <w:bCs/>
          <w:color w:val="000000"/>
          <w:sz w:val="28"/>
          <w:szCs w:val="28"/>
        </w:rPr>
        <w:t>Причины Хризантемовой революции (Сэйдзо Тадагава)</w:t>
      </w:r>
      <w:r>
        <w:rPr>
          <w:rFonts w:cs="Helvetica"/>
          <w:color w:val="000000"/>
          <w:sz w:val="28"/>
          <w:szCs w:val="28"/>
        </w:rPr>
        <w:t xml:space="preserve"> </w:t>
      </w:r>
    </w:p>
    <w:p>
      <w:pPr>
        <w:pStyle w:val="Normal"/>
        <w:numPr>
          <w:ilvl w:val="0"/>
          <w:numId w:val="0"/>
        </w:numPr>
        <w:spacing w:before="280" w:after="280"/>
        <w:outlineLvl w:val="0"/>
        <w:rPr>
          <w:rFonts w:cs="Helvetica"/>
          <w:color w:val="000000"/>
          <w:sz w:val="28"/>
          <w:szCs w:val="28"/>
        </w:rPr>
      </w:pPr>
      <w:r>
        <w:rPr>
          <w:rFonts w:cs="Helvetica"/>
          <w:color w:val="000000"/>
          <w:sz w:val="28"/>
          <w:szCs w:val="28"/>
        </w:rPr>
        <w:t xml:space="preserve">1. Реставрация Мэйдзи </w:t>
      </w:r>
    </w:p>
    <w:p>
      <w:pPr>
        <w:pStyle w:val="Normal"/>
        <w:spacing w:before="280" w:after="280"/>
        <w:rPr>
          <w:rFonts w:cs="Helvetica"/>
          <w:color w:val="000000"/>
          <w:sz w:val="28"/>
          <w:szCs w:val="28"/>
        </w:rPr>
      </w:pPr>
      <w:r>
        <w:rPr>
          <w:rFonts w:cs="Helvetica"/>
          <w:color w:val="000000"/>
          <w:sz w:val="28"/>
          <w:szCs w:val="28"/>
        </w:rPr>
        <w:t xml:space="preserve">О понятиях «реставрация Мэйдзи» и «революция Мэйдзи». В 1868 г. закончился период сёгуната и к власти вновь пришла семья тэнно. Согласно разъяснению словаря-справочника «История государства и права», «Конституция Японии 1889 г. явилась результатом "Революции (реставрации) Мэйдзи"...»1 В целом такое истолкование удачно, но выражение «революция (реставрация) Мэйдзи» является не вполне адекватным переводом японского слова Мэйдзи-исин. Мэйдзи, или дословно «яркое правление», — это, как известно, официальное название периода правления императора Муцухито (1867-1912) с 1868 г.,2 а исин означает просто «всеобщее обновление». Но чтобы понять смысл всего выражения в целом, нужно уяснить, что такое император Японии. </w:t>
      </w:r>
    </w:p>
    <w:p>
      <w:pPr>
        <w:pStyle w:val="Normal"/>
        <w:spacing w:before="280" w:after="280"/>
        <w:rPr>
          <w:rFonts w:cs="Helvetica"/>
          <w:color w:val="000000"/>
          <w:sz w:val="28"/>
          <w:szCs w:val="28"/>
        </w:rPr>
      </w:pPr>
      <w:r>
        <w:rPr>
          <w:rFonts w:cs="Helvetica"/>
          <w:color w:val="000000"/>
          <w:sz w:val="28"/>
          <w:szCs w:val="28"/>
        </w:rPr>
        <w:t xml:space="preserve">Титул «император Японии» — это перевод японского слова тэнно, исконный смысл которого — «король неба». Согласно «Нихон секи», созданному в VIII в. японскому аналогу «Повести временных лет», основатель династии Джимму тэнно взошел на престол в 660 г. до н. э.3 С тех пор семья тэнно непрерывно царствует в Японии,4 по крайней мере, духовным образом. Иначе говоря, династия продолжалась по нисходящей мужской линии5 и обладала громадным религиозным авторитетом среди японского населения, но не всегда имела реальную, политическую власть. С этой точки зрения, я предпочитаю термин «реставрация Мэйдзи» термину «революция Мэйдзи», хотя в широком смысле слова это событие было своего рода революцией. </w:t>
      </w:r>
    </w:p>
    <w:p>
      <w:pPr>
        <w:pStyle w:val="Normal"/>
        <w:numPr>
          <w:ilvl w:val="0"/>
          <w:numId w:val="0"/>
        </w:numPr>
        <w:spacing w:before="280" w:after="280"/>
        <w:outlineLvl w:val="0"/>
        <w:rPr>
          <w:rFonts w:cs="Helvetica"/>
          <w:color w:val="000000"/>
          <w:sz w:val="28"/>
          <w:szCs w:val="28"/>
        </w:rPr>
      </w:pPr>
      <w:r>
        <w:rPr>
          <w:rFonts w:cs="Helvetica"/>
          <w:color w:val="000000"/>
          <w:sz w:val="28"/>
          <w:szCs w:val="28"/>
        </w:rPr>
        <w:t xml:space="preserve">2 . Причины и развитие реставрации Мэйдзи </w:t>
      </w:r>
    </w:p>
    <w:p>
      <w:pPr>
        <w:pStyle w:val="Normal"/>
        <w:spacing w:before="280" w:after="280"/>
        <w:rPr>
          <w:rFonts w:cs="Helvetica"/>
          <w:color w:val="000000"/>
          <w:sz w:val="28"/>
          <w:szCs w:val="28"/>
        </w:rPr>
      </w:pPr>
      <w:r>
        <w:rPr>
          <w:rFonts w:cs="Helvetica"/>
          <w:color w:val="000000"/>
          <w:sz w:val="28"/>
          <w:szCs w:val="28"/>
        </w:rPr>
        <w:t xml:space="preserve">Открытие страны и заключение неравноправных договоров. Впервые европейцы прибыли в Японию в середине XVI в. Это были, главным образом, проповедники-иезуиты из Португалии. Японскому правительству не нравилось быстрое расширение католицизма в юго-западной части страны, и оно решило изгнать европейцев, а в 1639 г. запретило пропаганду любой христианской конфессии6 и разрешило только голландским купцам посещать порт Нагасаки. В то же время японцам, которые оказались за границей, воспретили возвращаться домой. </w:t>
      </w:r>
    </w:p>
    <w:p>
      <w:pPr>
        <w:pStyle w:val="Normal"/>
        <w:spacing w:before="280" w:after="280"/>
        <w:rPr>
          <w:rFonts w:cs="Helvetica"/>
          <w:color w:val="000000"/>
          <w:sz w:val="28"/>
          <w:szCs w:val="28"/>
        </w:rPr>
      </w:pPr>
      <w:r>
        <w:rPr>
          <w:rFonts w:cs="Helvetica"/>
          <w:color w:val="000000"/>
          <w:sz w:val="28"/>
          <w:szCs w:val="28"/>
        </w:rPr>
        <w:t xml:space="preserve">После более чем двухвековой изоляции правительство было вынуждено открыть страну. В середине XIX в. Японию охватил массовый голод. Городская беднота и крестьяне поднимали бунты, феодальная власть зашаталась. В то же время расцвет индустриального капитализма в передовых странах Запада потребовал расширения зарубежных рынков в Азии. Соперничая друг с другом, США, Англия и Франция пытались открыть ворота Японии. Узнав о результатах опиумной войны между Англией и Китаем (1839-1842), сёгунат оценил мощь вооруженных сил европейцев и в конце концов вынужден был изменить свою прежнюю позицию. </w:t>
      </w:r>
    </w:p>
    <w:p>
      <w:pPr>
        <w:pStyle w:val="Normal"/>
        <w:spacing w:before="280" w:after="280"/>
        <w:rPr>
          <w:rFonts w:cs="Helvetica"/>
          <w:color w:val="000000"/>
          <w:sz w:val="28"/>
          <w:szCs w:val="28"/>
        </w:rPr>
      </w:pPr>
      <w:r>
        <w:rPr>
          <w:rFonts w:cs="Helvetica"/>
          <w:color w:val="000000"/>
          <w:sz w:val="28"/>
          <w:szCs w:val="28"/>
        </w:rPr>
        <w:t xml:space="preserve">Американский коммодор К. Перри (Matthew Calbraith Perry) ввел свои корабли в залив Эдо, где теперь находится Токио, и в 1854 г. высадил на берег десант вооруженных моряков. </w:t>
      </w:r>
    </w:p>
    <w:p>
      <w:pPr>
        <w:pStyle w:val="Normal"/>
        <w:spacing w:before="280" w:after="280"/>
        <w:rPr>
          <w:rFonts w:cs="Helvetica"/>
          <w:color w:val="000000"/>
          <w:sz w:val="28"/>
          <w:szCs w:val="28"/>
        </w:rPr>
      </w:pPr>
      <w:r>
        <w:rPr>
          <w:rFonts w:cs="Helvetica"/>
          <w:color w:val="000000"/>
          <w:sz w:val="28"/>
          <w:szCs w:val="28"/>
        </w:rPr>
        <w:t>В июле 1858 г. под жестким нажимом со стороны коммодора К. Перри был подписан японо-американский договор о торговле. Помимо открытия ряда новых портов, он устанавливал привилегии экстерриториальности американцев в гражданских и уголовных делах, вводил крайне невыгодные для японцев тарифы и пошлины. В том же году Япония вынужденно заключила аналогичные неравноправные торговые договоры с Англией, Францией и Россией.7 Конечно, это ограничило суверенитет Японии.</w:t>
      </w:r>
    </w:p>
    <w:p>
      <w:pPr>
        <w:pStyle w:val="Normal"/>
        <w:numPr>
          <w:ilvl w:val="0"/>
          <w:numId w:val="0"/>
        </w:numPr>
        <w:outlineLvl w:val="0"/>
        <w:rPr/>
      </w:pPr>
      <w:r>
        <w:rPr>
          <w:rFonts w:cs="Helvetica"/>
          <w:b/>
          <w:bCs/>
          <w:color w:val="000000"/>
          <w:sz w:val="28"/>
          <w:szCs w:val="28"/>
        </w:rPr>
        <w:t>"Железный канцлер" Хризантемовой революции</w:t>
      </w:r>
      <w:r>
        <w:rPr>
          <w:rFonts w:cs="Helvetica"/>
          <w:color w:val="000000"/>
          <w:sz w:val="28"/>
          <w:szCs w:val="28"/>
        </w:rPr>
        <w:t xml:space="preserve"> </w:t>
      </w:r>
    </w:p>
    <w:p>
      <w:pPr>
        <w:pStyle w:val="Normal"/>
        <w:spacing w:before="280" w:after="280"/>
        <w:rPr/>
      </w:pPr>
      <w:r>
        <w:rPr>
          <w:rFonts w:cs="Helvetica"/>
          <w:color w:val="000000"/>
          <w:sz w:val="28"/>
          <w:szCs w:val="28"/>
        </w:rPr>
        <w:t>Граф Ито Хиробуми (</w:t>
      </w:r>
      <w:r>
        <w:rPr>
          <w:rFonts w:ascii="Arial Unicode MS" w:hAnsi="Arial Unicode MS" w:cs="Arial Unicode MS"/>
          <w:color w:val="000000"/>
          <w:sz w:val="28"/>
          <w:szCs w:val="28"/>
        </w:rPr>
        <w:t>伊藤</w:t>
      </w:r>
      <w:r>
        <w:rPr>
          <w:rFonts w:cs="Helvetica"/>
          <w:color w:val="000000"/>
          <w:sz w:val="28"/>
          <w:szCs w:val="28"/>
        </w:rPr>
        <w:t xml:space="preserve"> </w:t>
      </w:r>
      <w:r>
        <w:rPr>
          <w:rFonts w:ascii="Arial Unicode MS" w:hAnsi="Arial Unicode MS" w:cs="Arial Unicode MS"/>
          <w:color w:val="000000"/>
          <w:sz w:val="28"/>
          <w:szCs w:val="28"/>
        </w:rPr>
        <w:t>博文</w:t>
      </w:r>
      <w:r>
        <w:rPr>
          <w:rFonts w:cs="Helvetica"/>
          <w:color w:val="000000"/>
          <w:sz w:val="28"/>
          <w:szCs w:val="28"/>
        </w:rPr>
        <w:t xml:space="preserve"> </w:t>
      </w:r>
      <w:r>
        <w:rPr>
          <w:rFonts w:cs="Helvetica"/>
          <w:color w:val="000000"/>
          <w:sz w:val="28"/>
          <w:szCs w:val="28"/>
        </w:rPr>
        <w:t xml:space="preserve">Ито Хиробуми, 1841—1909, также известный, как Хирофуми/Хакубун), японский политик, первый премьер-министр Японии (а также 5-й, 7-й и 10-й премьер-министр). </w:t>
      </w:r>
    </w:p>
    <w:p>
      <w:pPr>
        <w:pStyle w:val="Normal"/>
        <w:spacing w:before="280" w:after="280"/>
        <w:rPr>
          <w:rFonts w:cs="Helvetica"/>
          <w:color w:val="000000"/>
          <w:sz w:val="28"/>
          <w:szCs w:val="28"/>
        </w:rPr>
      </w:pPr>
      <w:r>
        <w:rPr>
          <w:rFonts w:cs="Helvetica"/>
          <w:color w:val="000000"/>
          <w:sz w:val="28"/>
          <w:szCs w:val="28"/>
        </w:rPr>
        <w:t xml:space="preserve">Ито Хиробуми был приёмным сыном самурая из провинции Тёсю, изучил голландский и английский языки, сам стал самураем в 1863. С 1861—1863 был в Англии, позже изучал в Америке монетное дело, после чего пришёл к убеждению, что Японии необходима модернизация в западном стиле. Был одним из инициаторов первой железнодорожной линии между Токио и Йокогамой. В 1864 г. он вернулся в Японию вместе с Иноуэ Каору чтобы попытаться убедить руководство клана Тёсю воздержаться от войны с иностранцами за право прохода через пролив Симоносэки. </w:t>
      </w:r>
    </w:p>
    <w:p>
      <w:pPr>
        <w:pStyle w:val="Normal"/>
        <w:spacing w:before="280" w:after="280"/>
        <w:rPr>
          <w:rFonts w:cs="Helvetica"/>
          <w:color w:val="000000"/>
          <w:sz w:val="28"/>
          <w:szCs w:val="28"/>
        </w:rPr>
      </w:pPr>
      <w:r>
        <w:rPr>
          <w:rFonts w:cs="Helvetica"/>
          <w:color w:val="000000"/>
          <w:sz w:val="28"/>
          <w:szCs w:val="28"/>
        </w:rPr>
        <w:t xml:space="preserve">После Реставрации Мэйдзи, в которой он принимал активное участие, Ито был назначен, наряду с другими лидерами Реставрации Мэйдзи, в состав первого правительства советником по иностранным делам. В 1870 г. уезжает в США изучать западную систему валютного обращения. Возвращается в Японию в 1871 г. и получает пост директора Налогового департамента. В 1873 г. назначается министром общественных работ. Участвует в правительственной делегации во главе с Ивакура Томоми в Европу и США, стараясь добиться пересмотра неравноправных договоров. В 1873 предотвратил войну с Корей и работал над введением в Японии конституционного правления. </w:t>
      </w:r>
    </w:p>
    <w:p>
      <w:pPr>
        <w:pStyle w:val="Normal"/>
        <w:spacing w:before="280" w:after="280"/>
        <w:rPr>
          <w:rFonts w:cs="Helvetica"/>
          <w:color w:val="000000"/>
          <w:sz w:val="28"/>
          <w:szCs w:val="28"/>
        </w:rPr>
      </w:pPr>
      <w:r>
        <w:rPr>
          <w:rFonts w:cs="Helvetica"/>
          <w:color w:val="000000"/>
          <w:sz w:val="28"/>
          <w:szCs w:val="28"/>
        </w:rPr>
        <w:t xml:space="preserve">В 1873 г. он был произведён в полные советники, а после смерти Окубо Тосимити в 1878 г. он становится министром внутренних дел. В 1881 г. он вынуждает Окубо Сигэнобу уйти в отставку и начинает играть ключевую роль в правительстве. В 1884 г. по инициативе Ито был принят указ императора о введении аристократических титулов в Японии. Ито Хиробуми был присвоен графский титул. </w:t>
      </w:r>
    </w:p>
    <w:p>
      <w:pPr>
        <w:pStyle w:val="Normal"/>
        <w:spacing w:before="280" w:after="280"/>
        <w:rPr>
          <w:rFonts w:cs="Helvetica"/>
          <w:color w:val="000000"/>
          <w:sz w:val="28"/>
          <w:szCs w:val="28"/>
        </w:rPr>
      </w:pPr>
      <w:r>
        <w:rPr>
          <w:rFonts w:cs="Helvetica"/>
          <w:color w:val="000000"/>
          <w:sz w:val="28"/>
          <w:szCs w:val="28"/>
        </w:rPr>
        <w:t xml:space="preserve">Исходя из европейского опыта (главным образом, германского) он провёл реформу власти, в 1885 г. в Японии появились кабинет министров и гражданская служба, заменившие Дадзёкан в качестве главного государственного исполнительного органа. Ито становится первым премьер-министром Японии, одновременно являясь министром императорского двора и председателем Конституционной комиссии. </w:t>
      </w:r>
    </w:p>
    <w:p>
      <w:pPr>
        <w:pStyle w:val="Normal"/>
        <w:spacing w:before="280" w:after="280"/>
        <w:rPr>
          <w:rFonts w:cs="Helvetica"/>
          <w:color w:val="000000"/>
          <w:sz w:val="28"/>
          <w:szCs w:val="28"/>
        </w:rPr>
      </w:pPr>
      <w:r>
        <w:rPr>
          <w:rFonts w:cs="Helvetica"/>
          <w:color w:val="000000"/>
          <w:sz w:val="28"/>
          <w:szCs w:val="28"/>
        </w:rPr>
        <w:t xml:space="preserve">Идея конституционного правительства появилась у него после его участия в миссии Ивакура. Он стал основателем одной из первых японских политических партий, Конституционной императорской партии (Риккэн тэйсэйто). Ито возглавлял работу над проектом первой японской конституции, принятой в 1889, во многом скопированной с прусской, которую Ито в 1882 изучал на месте. Он оставался членом Тайного Совета и в то время, когда премьер-министрами были Курода Киётака и Ямагата Аритомо. </w:t>
      </w:r>
    </w:p>
    <w:p>
      <w:pPr>
        <w:pStyle w:val="Normal"/>
        <w:spacing w:before="280" w:after="280"/>
        <w:rPr>
          <w:rFonts w:cs="Helvetica"/>
          <w:color w:val="000000"/>
          <w:sz w:val="28"/>
          <w:szCs w:val="28"/>
        </w:rPr>
      </w:pPr>
      <w:r>
        <w:rPr>
          <w:rFonts w:cs="Helvetica"/>
          <w:color w:val="000000"/>
          <w:sz w:val="28"/>
          <w:szCs w:val="28"/>
        </w:rPr>
        <w:t xml:space="preserve">В 1892 г. образовалась влиятельная группа пожизненных советников императора (гэнро), членом которой стал Ито Хиробуми. Когда он снова становится премьер-министром (в 1892-96 гг.) он поддерживает Китайско-Японскую войну 1894—1895 гг и заключает «договор Симоносэки» с Китаем в марте 1895 г., закончивший войну. </w:t>
      </w:r>
    </w:p>
    <w:p>
      <w:pPr>
        <w:pStyle w:val="Normal"/>
        <w:spacing w:before="280" w:after="280"/>
        <w:rPr>
          <w:rFonts w:cs="Helvetica"/>
          <w:color w:val="000000"/>
          <w:sz w:val="28"/>
          <w:szCs w:val="28"/>
        </w:rPr>
      </w:pPr>
      <w:r>
        <w:rPr>
          <w:rFonts w:cs="Helvetica"/>
          <w:color w:val="000000"/>
          <w:sz w:val="28"/>
          <w:szCs w:val="28"/>
        </w:rPr>
        <w:t xml:space="preserve">В 1898 г. Ито становится в третий раз премьер-министром и вступает в трудный диалог с парламентскими партиями по налоговым вопросам. Не добившись успеха, уходит в отставку. </w:t>
      </w:r>
    </w:p>
    <w:p>
      <w:pPr>
        <w:pStyle w:val="Normal"/>
        <w:spacing w:before="280" w:after="280"/>
        <w:rPr>
          <w:rFonts w:cs="Helvetica"/>
          <w:color w:val="000000"/>
          <w:sz w:val="28"/>
          <w:szCs w:val="28"/>
        </w:rPr>
      </w:pPr>
      <w:r>
        <w:rPr>
          <w:rFonts w:cs="Helvetica"/>
          <w:color w:val="000000"/>
          <w:sz w:val="28"/>
          <w:szCs w:val="28"/>
        </w:rPr>
        <w:t xml:space="preserve">В 1900 г. Ито в четвертый раз становится премьер-министром. </w:t>
      </w:r>
    </w:p>
    <w:p>
      <w:pPr>
        <w:pStyle w:val="Normal"/>
        <w:spacing w:before="280" w:after="280"/>
        <w:rPr>
          <w:rFonts w:cs="Helvetica"/>
          <w:color w:val="000000"/>
          <w:sz w:val="28"/>
          <w:szCs w:val="28"/>
        </w:rPr>
      </w:pPr>
      <w:r>
        <w:rPr>
          <w:rFonts w:cs="Helvetica"/>
          <w:color w:val="000000"/>
          <w:sz w:val="28"/>
          <w:szCs w:val="28"/>
        </w:rPr>
        <w:t xml:space="preserve">Будучи с 1903 г. главой Тайного совета, Ито оказывает огромное влияние на внутреннюю и внешнюю политику Японии. </w:t>
      </w:r>
    </w:p>
    <w:p>
      <w:pPr>
        <w:pStyle w:val="Normal"/>
        <w:spacing w:before="280" w:after="280"/>
        <w:rPr>
          <w:rFonts w:cs="Helvetica"/>
          <w:color w:val="000000"/>
          <w:sz w:val="28"/>
          <w:szCs w:val="28"/>
        </w:rPr>
      </w:pPr>
      <w:r>
        <w:rPr>
          <w:rFonts w:cs="Helvetica"/>
          <w:color w:val="000000"/>
          <w:sz w:val="28"/>
          <w:szCs w:val="28"/>
        </w:rPr>
        <w:t>Идеолог военного экспансионизма, первый генерал-губернатор Кореи (1906 г.), активно участвовал в разработке проекта её аннексии. В 1909 г. был убит в Харбине корейским националистом Ан Чунгыном. Его смерть послужила предлогом для окончательной аннексии Кореи Японией.</w:t>
      </w:r>
    </w:p>
    <w:p>
      <w:pPr>
        <w:pStyle w:val="Normal"/>
        <w:numPr>
          <w:ilvl w:val="0"/>
          <w:numId w:val="0"/>
        </w:numPr>
        <w:outlineLvl w:val="0"/>
        <w:rPr/>
      </w:pPr>
      <w:r>
        <w:rPr>
          <w:rFonts w:cs="Helvetica"/>
          <w:b/>
          <w:bCs/>
          <w:color w:val="000000"/>
          <w:sz w:val="28"/>
          <w:szCs w:val="28"/>
        </w:rPr>
        <w:t>Последний Самурай</w:t>
      </w:r>
      <w:r>
        <w:rPr>
          <w:rFonts w:cs="Helvetica"/>
          <w:color w:val="000000"/>
          <w:sz w:val="28"/>
          <w:szCs w:val="28"/>
        </w:rPr>
        <w:t xml:space="preserve"> </w:t>
      </w:r>
    </w:p>
    <w:p>
      <w:pPr>
        <w:pStyle w:val="Normal"/>
        <w:spacing w:before="280" w:after="280"/>
        <w:rPr/>
      </w:pPr>
      <w:r>
        <w:rPr>
          <w:rFonts w:cs="Helvetica"/>
          <w:color w:val="000000"/>
          <w:sz w:val="28"/>
          <w:szCs w:val="28"/>
        </w:rPr>
        <w:t>Сайго Такамори (</w:t>
      </w:r>
      <w:r>
        <w:rPr>
          <w:rFonts w:cs="Arial Unicode MS" w:eastAsia="Arial Unicode MS"/>
          <w:color w:val="000000"/>
          <w:sz w:val="28"/>
          <w:szCs w:val="28"/>
        </w:rPr>
        <w:t>西郷</w:t>
      </w:r>
      <w:r>
        <w:rPr>
          <w:rFonts w:cs="Helvetica"/>
          <w:color w:val="000000"/>
          <w:sz w:val="28"/>
          <w:szCs w:val="28"/>
        </w:rPr>
        <w:t xml:space="preserve"> </w:t>
      </w:r>
      <w:r>
        <w:rPr>
          <w:rFonts w:cs="Arial Unicode MS" w:eastAsia="Arial Unicode MS"/>
          <w:color w:val="000000"/>
          <w:sz w:val="28"/>
          <w:szCs w:val="28"/>
        </w:rPr>
        <w:t>隆盛</w:t>
      </w:r>
      <w:r>
        <w:rPr>
          <w:rFonts w:cs="Helvetica"/>
          <w:color w:val="000000"/>
          <w:sz w:val="28"/>
          <w:szCs w:val="28"/>
        </w:rPr>
        <w:t xml:space="preserve">) (1827/28 — 24 сентября, 1877) один из наиболее влиятельных самураев в японской истории. Родился в княжестве Сацума (сейчас — префектура Кагосима), был старшим сыном в небогатой самурайской семье. Как и подобало воину, он прошел суровую школу, получив хорошую военную выучку. Десять лет он прослужил на низших военных должностях в княжестве, а в 1854 впервые вырвался за его пределы, сопровождая Симадзу Нариакира в Эдо. </w:t>
      </w:r>
    </w:p>
    <w:p>
      <w:pPr>
        <w:pStyle w:val="Normal"/>
        <w:spacing w:before="280" w:after="280"/>
        <w:rPr>
          <w:rFonts w:cs="Helvetica"/>
          <w:color w:val="000000"/>
          <w:sz w:val="28"/>
          <w:szCs w:val="28"/>
        </w:rPr>
      </w:pPr>
      <w:r>
        <w:rPr>
          <w:rFonts w:cs="Helvetica"/>
          <w:color w:val="000000"/>
          <w:sz w:val="28"/>
          <w:szCs w:val="28"/>
        </w:rPr>
        <w:t xml:space="preserve">Там Сайго Такамори моментально включился в бурную политическую жизнь, активно поддерживая политику своего сюзерена. После его смерти в 1858 Сайго Такамори был вынужден вернуться в Сацума. На время отошел от политической деятельности, обзавелся семьей и даже побывал в ссылке, но в конце 1861 вновь был призван на службу новым князем — Симадзу Хисамицу. </w:t>
      </w:r>
    </w:p>
    <w:p>
      <w:pPr>
        <w:pStyle w:val="Normal"/>
        <w:spacing w:before="280" w:after="280"/>
        <w:rPr>
          <w:rFonts w:cs="Helvetica"/>
          <w:color w:val="000000"/>
          <w:sz w:val="28"/>
          <w:szCs w:val="28"/>
        </w:rPr>
      </w:pPr>
      <w:r>
        <w:rPr>
          <w:rFonts w:cs="Helvetica"/>
          <w:color w:val="000000"/>
          <w:sz w:val="28"/>
          <w:szCs w:val="28"/>
        </w:rPr>
        <w:t xml:space="preserve">В 1864 Сайго был назначен командующим военным контингентом княжества Сацума, находившимся в Киото. </w:t>
      </w:r>
    </w:p>
    <w:p>
      <w:pPr>
        <w:pStyle w:val="Normal"/>
        <w:spacing w:before="280" w:after="280"/>
        <w:rPr>
          <w:rFonts w:cs="Helvetica"/>
          <w:color w:val="000000"/>
          <w:sz w:val="28"/>
          <w:szCs w:val="28"/>
        </w:rPr>
      </w:pPr>
      <w:r>
        <w:rPr>
          <w:rFonts w:cs="Helvetica"/>
          <w:color w:val="000000"/>
          <w:sz w:val="28"/>
          <w:szCs w:val="28"/>
        </w:rPr>
        <w:t xml:space="preserve">Активный участник всех политических и военных конфликтов между бакуфу и княжествами Сацума, Тёсю, Тоса в 1865–1866. </w:t>
      </w:r>
    </w:p>
    <w:p>
      <w:pPr>
        <w:pStyle w:val="Normal"/>
        <w:spacing w:before="280" w:after="280"/>
        <w:rPr>
          <w:rFonts w:cs="Helvetica"/>
          <w:color w:val="000000"/>
          <w:sz w:val="28"/>
          <w:szCs w:val="28"/>
        </w:rPr>
      </w:pPr>
      <w:r>
        <w:rPr>
          <w:rFonts w:cs="Helvetica"/>
          <w:color w:val="000000"/>
          <w:sz w:val="28"/>
          <w:szCs w:val="28"/>
        </w:rPr>
        <w:t xml:space="preserve">В 1867 г. на престол вступил 14-летний император Муцухито (Мэйдзи). В столице собрались практически все главные действующие лица антисёгунской оппозиции. </w:t>
      </w:r>
    </w:p>
    <w:p>
      <w:pPr>
        <w:pStyle w:val="Normal"/>
        <w:spacing w:before="280" w:after="280"/>
        <w:rPr>
          <w:rFonts w:cs="Helvetica"/>
          <w:color w:val="000000"/>
          <w:sz w:val="28"/>
          <w:szCs w:val="28"/>
        </w:rPr>
      </w:pPr>
      <w:r>
        <w:rPr>
          <w:rFonts w:cs="Helvetica"/>
          <w:color w:val="000000"/>
          <w:sz w:val="28"/>
          <w:szCs w:val="28"/>
        </w:rPr>
        <w:t xml:space="preserve">В ноябре 1867 сёгун Токугава Ёсинобу добровольно подал в отставку, но продолжал оставаться владельцем примерно четверти всех земель и по-прежнему занимался ведением неотложных политических дел по поручению императора. </w:t>
      </w:r>
    </w:p>
    <w:p>
      <w:pPr>
        <w:pStyle w:val="Normal"/>
        <w:spacing w:before="280" w:after="280"/>
        <w:rPr>
          <w:rFonts w:cs="Helvetica"/>
          <w:color w:val="000000"/>
          <w:sz w:val="28"/>
          <w:szCs w:val="28"/>
        </w:rPr>
      </w:pPr>
      <w:r>
        <w:rPr>
          <w:rFonts w:cs="Helvetica"/>
          <w:color w:val="000000"/>
          <w:sz w:val="28"/>
          <w:szCs w:val="28"/>
        </w:rPr>
        <w:t xml:space="preserve">Сайго Такамори и его сторонники считали необходимым нанести дому Токугава сокрушительный удар. Под его командованием была сформирована антисёгунская армия, её ядром были военные отряды княжества Сацума. Началась гражданская война Босин, которая завершилась победой антисёгунской коалиции. </w:t>
      </w:r>
    </w:p>
    <w:p>
      <w:pPr>
        <w:pStyle w:val="Normal"/>
        <w:spacing w:before="280" w:after="280"/>
        <w:rPr>
          <w:rFonts w:cs="Helvetica"/>
          <w:color w:val="000000"/>
          <w:sz w:val="28"/>
          <w:szCs w:val="28"/>
        </w:rPr>
      </w:pPr>
      <w:r>
        <w:rPr>
          <w:rFonts w:cs="Helvetica"/>
          <w:color w:val="000000"/>
          <w:sz w:val="28"/>
          <w:szCs w:val="28"/>
        </w:rPr>
        <w:t xml:space="preserve">В 1868 Сайго вошел в состав первого правительства Мэйдзи. </w:t>
      </w:r>
    </w:p>
    <w:p>
      <w:pPr>
        <w:pStyle w:val="Normal"/>
        <w:spacing w:before="280" w:after="280"/>
        <w:rPr>
          <w:rFonts w:cs="Helvetica"/>
          <w:color w:val="000000"/>
          <w:sz w:val="28"/>
          <w:szCs w:val="28"/>
        </w:rPr>
      </w:pPr>
      <w:r>
        <w:rPr>
          <w:rFonts w:cs="Helvetica"/>
          <w:color w:val="000000"/>
          <w:sz w:val="28"/>
          <w:szCs w:val="28"/>
        </w:rPr>
        <w:t xml:space="preserve">В 1871–1873, во время пребывания правительственной делегации в Америке и Европе, Сайго фактически руководил страной и, превысив свои полномочия, провел ряд реформ, вызвавших серьезные противоречия в правительстве. Сайго не был согласен с политикой модернизации Японии и свободной торговлей с Западными странами. Он настаивал на том, что Япония должна аннексировать Корею до того, как западные страны осознают потенциал этой страны. Из-за того, что другие лидеры Реставрации Мэйдзи не поддерживали его планов, в октябре 1873 Сайго вышел из правительства и вернулся в свой родной город Кагосима. Несмотря на выход из правительства, Сайго не был смещён с поста главы военного ведомства и продолжал пользоваться огромным авторитетом. </w:t>
      </w:r>
    </w:p>
    <w:p>
      <w:pPr>
        <w:pStyle w:val="Normal"/>
        <w:spacing w:before="280" w:after="280"/>
        <w:rPr>
          <w:rFonts w:cs="Helvetica"/>
          <w:color w:val="000000"/>
          <w:sz w:val="28"/>
          <w:szCs w:val="28"/>
        </w:rPr>
      </w:pPr>
      <w:r>
        <w:rPr>
          <w:rFonts w:cs="Helvetica"/>
          <w:color w:val="000000"/>
          <w:sz w:val="28"/>
          <w:szCs w:val="28"/>
        </w:rPr>
        <w:t xml:space="preserve">Вскоре после этого он открыл частную школу в Кагосиме, в которой обучались самураи, отказавшиеся от своих постов и последовавшие за ним из Токио. В 1877 они подняли восстание против центрального правительства, которое незадолго до этого отменило их привелегии и пенсии. Правительство рекрутировало новых солдат, преимущественно из крестьян, и вооружило армию современным оружием. Самураи, также вооруженные современным оружием, несколько месяцев успешно противостояли императорским войскам. Сацумское восстание 1877 стало апогеем самурайских выступлений против реформ Мэйдзи. </w:t>
      </w:r>
    </w:p>
    <w:p>
      <w:pPr>
        <w:pStyle w:val="Normal"/>
        <w:spacing w:before="280" w:after="280"/>
        <w:rPr>
          <w:rFonts w:cs="Helvetica"/>
          <w:color w:val="000000"/>
          <w:sz w:val="28"/>
          <w:szCs w:val="28"/>
        </w:rPr>
      </w:pPr>
      <w:r>
        <w:rPr>
          <w:rFonts w:cs="Helvetica"/>
          <w:color w:val="000000"/>
          <w:sz w:val="28"/>
          <w:szCs w:val="28"/>
        </w:rPr>
        <w:t xml:space="preserve">Потерпев поражение от правительственных войск близ Кумамото, Сайго отступил к городу Кагосима. При осаде города был ранен и покончил с собой согласно самурайским обычаям. </w:t>
      </w:r>
    </w:p>
    <w:p>
      <w:pPr>
        <w:pStyle w:val="Normal"/>
        <w:spacing w:before="280" w:after="280"/>
        <w:rPr>
          <w:rFonts w:cs="Helvetica"/>
          <w:color w:val="000000"/>
          <w:sz w:val="28"/>
          <w:szCs w:val="28"/>
        </w:rPr>
      </w:pPr>
      <w:r>
        <w:rPr>
          <w:rFonts w:cs="Helvetica"/>
          <w:color w:val="000000"/>
          <w:sz w:val="28"/>
          <w:szCs w:val="28"/>
        </w:rPr>
        <w:t xml:space="preserve">Вокруг его смерти возникло множество легенд. Многие люди в Японии считали, что он не погиб, и ожидали его возвращения из Индии или Китая, или его прибытия вместе с наследником русского престола для того, чтобы бороться с несправедливостью. </w:t>
      </w:r>
    </w:p>
    <w:p>
      <w:pPr>
        <w:pStyle w:val="Normal"/>
        <w:spacing w:before="280" w:after="280"/>
        <w:rPr>
          <w:rFonts w:cs="Helvetica"/>
          <w:color w:val="000000"/>
          <w:sz w:val="28"/>
          <w:szCs w:val="28"/>
        </w:rPr>
      </w:pPr>
      <w:r>
        <w:rPr>
          <w:rFonts w:cs="Helvetica"/>
          <w:color w:val="000000"/>
          <w:sz w:val="28"/>
          <w:szCs w:val="28"/>
        </w:rPr>
        <w:t xml:space="preserve">Правительство осознавало его популярность и, несмотря на то, что Сайго был объявлен мятежником и лишен всех титулов и званий, уже в 1889 он был посмертно прощен. Более того, ему был присвоен один из высоких придворных рангов. Память о Сайго Такамори — выдающемся деятеле Реставрации Мэйдзи — увековечена бронзовой статуей, установленной в токийском парке Уэно. </w:t>
      </w:r>
    </w:p>
    <w:p>
      <w:pPr>
        <w:pStyle w:val="Normal"/>
        <w:spacing w:before="280" w:after="280"/>
        <w:rPr>
          <w:rFonts w:cs="Helvetica"/>
          <w:color w:val="000000"/>
          <w:sz w:val="28"/>
          <w:szCs w:val="28"/>
        </w:rPr>
      </w:pPr>
      <w:r>
        <w:rPr>
          <w:rFonts w:cs="Helvetica"/>
          <w:color w:val="000000"/>
          <w:sz w:val="28"/>
          <w:szCs w:val="28"/>
        </w:rPr>
        <w:t>Последнее противостояние Сайго Такамори с правительством Мэйдзи послужило исторической основой для фильма 2003 г. Последний Самурай.</w:t>
      </w:r>
    </w:p>
    <w:p>
      <w:pPr>
        <w:pStyle w:val="Normal"/>
        <w:numPr>
          <w:ilvl w:val="0"/>
          <w:numId w:val="0"/>
        </w:numPr>
        <w:outlineLvl w:val="0"/>
        <w:rPr/>
      </w:pPr>
      <w:r>
        <w:rPr>
          <w:rFonts w:cs="Helvetica"/>
          <w:b/>
          <w:bCs/>
          <w:color w:val="000000"/>
          <w:sz w:val="28"/>
          <w:szCs w:val="28"/>
        </w:rPr>
        <w:t>Хризантемовая революция в лицах: Окубо Тосимити</w:t>
      </w:r>
      <w:r>
        <w:rPr>
          <w:rFonts w:cs="Helvetica"/>
          <w:color w:val="000000"/>
          <w:sz w:val="28"/>
          <w:szCs w:val="28"/>
        </w:rPr>
        <w:t xml:space="preserve"> </w:t>
      </w:r>
    </w:p>
    <w:p>
      <w:pPr>
        <w:pStyle w:val="Normal"/>
        <w:spacing w:before="280" w:after="280"/>
        <w:rPr/>
      </w:pPr>
      <w:r>
        <w:rPr>
          <w:rFonts w:cs="Helvetica"/>
          <w:color w:val="000000"/>
          <w:sz w:val="28"/>
          <w:szCs w:val="28"/>
        </w:rPr>
        <w:t>Окубо Тосимити (</w:t>
      </w:r>
      <w:r>
        <w:rPr>
          <w:rFonts w:cs="Arial Unicode MS" w:eastAsia="Arial Unicode MS"/>
          <w:color w:val="000000"/>
          <w:sz w:val="28"/>
          <w:szCs w:val="28"/>
        </w:rPr>
        <w:t>大久保</w:t>
      </w:r>
      <w:r>
        <w:rPr>
          <w:rFonts w:cs="Helvetica"/>
          <w:color w:val="000000"/>
          <w:sz w:val="28"/>
          <w:szCs w:val="28"/>
        </w:rPr>
        <w:t xml:space="preserve"> </w:t>
      </w:r>
      <w:r>
        <w:rPr>
          <w:rFonts w:cs="Arial Unicode MS" w:eastAsia="Arial Unicode MS"/>
          <w:color w:val="000000"/>
          <w:sz w:val="28"/>
          <w:szCs w:val="28"/>
        </w:rPr>
        <w:t>利通</w:t>
      </w:r>
      <w:r>
        <w:rPr>
          <w:rFonts w:cs="Helvetica"/>
          <w:color w:val="000000"/>
          <w:sz w:val="28"/>
          <w:szCs w:val="28"/>
        </w:rPr>
        <w:t xml:space="preserve"> </w:t>
      </w:r>
      <w:r>
        <w:rPr>
          <w:rFonts w:cs="Helvetica"/>
          <w:color w:val="000000"/>
          <w:sz w:val="28"/>
          <w:szCs w:val="28"/>
        </w:rPr>
        <w:t xml:space="preserve">10 августа 1830 — 14 мая 1878), японский политик, самурай из клана Сацума, один из «трёх благородных людей» (Исин-но-Санкэцу — </w:t>
      </w:r>
      <w:r>
        <w:rPr>
          <w:rFonts w:cs="Arial Unicode MS" w:eastAsia="Arial Unicode MS"/>
          <w:color w:val="000000"/>
          <w:sz w:val="28"/>
          <w:szCs w:val="28"/>
        </w:rPr>
        <w:t>維新の三傑</w:t>
      </w:r>
      <w:r>
        <w:rPr>
          <w:rFonts w:cs="Helvetica"/>
          <w:color w:val="000000"/>
          <w:sz w:val="28"/>
          <w:szCs w:val="28"/>
        </w:rPr>
        <w:t xml:space="preserve">) Реставрации Мэйдзи, возглавлявших проимператорские силы в 1868 г. в борьбе против сёгуната Токугава. </w:t>
      </w:r>
    </w:p>
    <w:p>
      <w:pPr>
        <w:pStyle w:val="Normal"/>
        <w:spacing w:before="280" w:after="280"/>
        <w:rPr>
          <w:rFonts w:cs="Helvetica"/>
          <w:color w:val="000000"/>
          <w:sz w:val="28"/>
          <w:szCs w:val="28"/>
        </w:rPr>
      </w:pPr>
      <w:r>
        <w:rPr>
          <w:rFonts w:cs="Helvetica"/>
          <w:color w:val="000000"/>
          <w:sz w:val="28"/>
          <w:szCs w:val="28"/>
        </w:rPr>
        <w:t xml:space="preserve">Он был рождён в замке Кагосима провинции Сацума (ныне префектура Кагосима) и был старшим из пяти детей. Учился в одной школе с Сайго Такамори, который был старше его на три года. В 1862 г. Окубо Тосимити стал одним из авторов идеи реформы сёгуната, названной Кобу гаттай (единение императорского двора и сёгуната) и ставшей своеобразной программой примирения военного правительства бакуфу и императорской власти, находившихся тогда в состоянии открытой конфронтации. Кобу гаттай была гораздо менее тенденциозна и экстремальна, чем программа Сонно Дзёй, предусматривавшая помимо реставрации императорской власти ещё и полное изгнание из Японии иностранцев и расторжение заключенных с ними договоров. Однако после событий 1863 г., когда английский флот обстрелял княжество Сацума, его взгляды изменились. В 1866 г., вместе с Сайго Такамори и Кидо Такаёси они сформировали альянс между кланами Сацума и Тёсю, который привёл в 1868 г. к падению сёгуната Токугава и к восстановлению императорской власти. </w:t>
      </w:r>
    </w:p>
    <w:p>
      <w:pPr>
        <w:pStyle w:val="Normal"/>
        <w:spacing w:before="280" w:after="280"/>
        <w:rPr>
          <w:rFonts w:cs="Helvetica"/>
          <w:color w:val="000000"/>
          <w:sz w:val="28"/>
          <w:szCs w:val="28"/>
        </w:rPr>
      </w:pPr>
      <w:r>
        <w:rPr>
          <w:rFonts w:cs="Helvetica"/>
          <w:color w:val="000000"/>
          <w:sz w:val="28"/>
          <w:szCs w:val="28"/>
        </w:rPr>
        <w:t xml:space="preserve">После победы Реставрации Мэйдзи он вошёл в правительство в качестве министра финансов и стал автором земельной реформы 1872 — 1881 гг, и автором закона об отмене самурайских привелегий. </w:t>
      </w:r>
    </w:p>
    <w:p>
      <w:pPr>
        <w:pStyle w:val="Normal"/>
        <w:spacing w:before="280" w:after="280"/>
        <w:rPr>
          <w:rFonts w:cs="Helvetica"/>
          <w:color w:val="000000"/>
          <w:sz w:val="28"/>
          <w:szCs w:val="28"/>
        </w:rPr>
      </w:pPr>
      <w:r>
        <w:rPr>
          <w:rFonts w:cs="Helvetica"/>
          <w:color w:val="000000"/>
          <w:sz w:val="28"/>
          <w:szCs w:val="28"/>
        </w:rPr>
        <w:t xml:space="preserve">В 1871 — 1873 гг. он присоединился к миссии Ивакура Томоми и посетил Америку и Европу с целью ознакомления с западным опытом. Впоследствии он стал министром внутренних дел и фактическим главой правительства. </w:t>
      </w:r>
    </w:p>
    <w:p>
      <w:pPr>
        <w:pStyle w:val="Normal"/>
        <w:spacing w:before="280" w:after="280"/>
        <w:rPr>
          <w:rFonts w:cs="Helvetica"/>
          <w:color w:val="000000"/>
          <w:sz w:val="28"/>
          <w:szCs w:val="28"/>
        </w:rPr>
      </w:pPr>
      <w:r>
        <w:rPr>
          <w:rFonts w:cs="Helvetica"/>
          <w:color w:val="000000"/>
          <w:sz w:val="28"/>
          <w:szCs w:val="28"/>
        </w:rPr>
        <w:t>В 1877 г. в провинции Сацума вспыхнуло восстание самураев, недовольных отменой их особого положения в обществе. Восстание возглавил Сайго Такамори, бывший незадолго до этого военным министром. Правительственными войсками при подавлении восстания командовал Окубо, что сделало его предателем в глазах старых товарищей из Сацума. В 1878 г. он был убит Симадо Итиро и группой из шести самураев из Сацума на пути в Токио.</w:t>
      </w:r>
    </w:p>
    <w:p>
      <w:pPr>
        <w:pStyle w:val="Normal"/>
        <w:numPr>
          <w:ilvl w:val="0"/>
          <w:numId w:val="0"/>
        </w:numPr>
        <w:outlineLvl w:val="0"/>
        <w:rPr/>
      </w:pPr>
      <w:r>
        <w:rPr>
          <w:rFonts w:cs="Helvetica"/>
          <w:b/>
          <w:bCs/>
          <w:color w:val="000000"/>
          <w:sz w:val="28"/>
          <w:szCs w:val="28"/>
        </w:rPr>
        <w:t>Разгром контрреволюции "Белых тигров"</w:t>
      </w:r>
      <w:r>
        <w:rPr>
          <w:rFonts w:cs="Helvetica"/>
          <w:color w:val="000000"/>
          <w:sz w:val="28"/>
          <w:szCs w:val="28"/>
        </w:rPr>
        <w:t xml:space="preserve"> </w:t>
      </w:r>
    </w:p>
    <w:p>
      <w:pPr>
        <w:pStyle w:val="Normal"/>
        <w:spacing w:before="280" w:after="280"/>
        <w:rPr/>
      </w:pPr>
      <w:r>
        <w:rPr>
          <w:rFonts w:cs="Helvetica"/>
          <w:color w:val="000000"/>
          <w:sz w:val="28"/>
          <w:szCs w:val="28"/>
        </w:rPr>
        <w:t xml:space="preserve">Война Босин (яп. </w:t>
      </w:r>
      <w:r>
        <w:rPr>
          <w:rFonts w:cs="Arial Unicode MS" w:eastAsia="Arial Unicode MS"/>
          <w:color w:val="000000"/>
          <w:sz w:val="28"/>
          <w:szCs w:val="28"/>
        </w:rPr>
        <w:t>戊辰戦争</w:t>
      </w:r>
      <w:r>
        <w:rPr>
          <w:rFonts w:cs="Helvetica"/>
          <w:color w:val="000000"/>
          <w:sz w:val="28"/>
          <w:szCs w:val="28"/>
        </w:rPr>
        <w:t xml:space="preserve">, 1868—1869; буквально, Война года Дракона) — гражданская война между Сёгунатом Токугава и проимператорскими силами в Японии. Закончилась поражением сил сёгуната, что привело к Реставрации Мэйдзи. </w:t>
      </w:r>
    </w:p>
    <w:p>
      <w:pPr>
        <w:pStyle w:val="Normal"/>
        <w:spacing w:before="280" w:after="280"/>
        <w:rPr>
          <w:rFonts w:cs="Helvetica"/>
          <w:color w:val="000000"/>
          <w:sz w:val="28"/>
          <w:szCs w:val="28"/>
        </w:rPr>
      </w:pPr>
      <w:r>
        <w:rPr>
          <w:rFonts w:cs="Helvetica"/>
          <w:color w:val="000000"/>
          <w:sz w:val="28"/>
          <w:szCs w:val="28"/>
        </w:rPr>
        <w:t xml:space="preserve">Противостояние между сёгунатом и реформистским проимператорским движением «Сонно Дзёй» продолжалось годы. В ноябре 1866 император Мэйдзи дал свою санкцию двум мятежным провинциям Сацума и Тёсю на свержение власти сёгуната; однако, правящий сёгун Токугава Ёсинобу ловко обошёл это препятствие, отказавшись от своего поста (но не от своей власти) на следующий день. </w:t>
      </w:r>
    </w:p>
    <w:p>
      <w:pPr>
        <w:pStyle w:val="Normal"/>
        <w:spacing w:before="280" w:after="280"/>
        <w:rPr>
          <w:rFonts w:cs="Helvetica"/>
          <w:color w:val="000000"/>
          <w:sz w:val="28"/>
          <w:szCs w:val="28"/>
        </w:rPr>
      </w:pPr>
      <w:r>
        <w:rPr>
          <w:rFonts w:cs="Helvetica"/>
          <w:color w:val="000000"/>
          <w:sz w:val="28"/>
          <w:szCs w:val="28"/>
        </w:rPr>
        <w:t xml:space="preserve">Положение обострилось 3 января 1868, когда император Мэйдзи провозгласил реставрацию всей полноты императорской власти. Через семь дней, после того, как сёгун Токугава Ёсинобу объявил о том, что императорская декларация «незаконна», началась война. Войска Ёсинобу атаковали Киото, резиденцию императора. Несмотря на соотношение сил 3:1 и помощь французских военных советников, первая значительная битва возле Тоба и Фусими привела к поражению 15 тысячной армии сёгуна, и Ёсинобу был вынужден бежать в Эдо. Сайго Такамори повёл победоносную императорскую армию на северо-восток Японии, что привело к капитуляции Эдо в мае 1868. </w:t>
      </w:r>
    </w:p>
    <w:p>
      <w:pPr>
        <w:pStyle w:val="Normal"/>
        <w:spacing w:before="280" w:after="280"/>
        <w:rPr>
          <w:rFonts w:cs="Helvetica"/>
          <w:color w:val="000000"/>
          <w:sz w:val="28"/>
          <w:szCs w:val="28"/>
        </w:rPr>
      </w:pPr>
      <w:r>
        <w:rPr>
          <w:rFonts w:cs="Helvetica"/>
          <w:color w:val="000000"/>
          <w:sz w:val="28"/>
          <w:szCs w:val="28"/>
        </w:rPr>
        <w:t xml:space="preserve">После того, как Ёсинобу капитулировал, большая часть Японии признала императорское правление, но ядро сторонников сёгуната, возглавляемых кланом Аизу, продолжало сопротивление. После затяжного сражения, продолжавшегося месяц, клан Аизу наконец признал своё поражение 23 сентября 1868, после чего масса юных самураев из отряда Белого Тигра (Бяккотай) совершила самоубийство. Через месяц Эдо был переименован в Токио и началась эпоха Мэйдзи. </w:t>
      </w:r>
    </w:p>
    <w:p>
      <w:pPr>
        <w:pStyle w:val="Normal"/>
        <w:spacing w:before="280" w:after="280"/>
        <w:rPr>
          <w:rFonts w:cs="Helvetica"/>
          <w:color w:val="000000"/>
          <w:sz w:val="28"/>
          <w:szCs w:val="28"/>
        </w:rPr>
      </w:pPr>
      <w:r>
        <w:rPr>
          <w:rFonts w:cs="Helvetica"/>
          <w:color w:val="000000"/>
          <w:sz w:val="28"/>
          <w:szCs w:val="28"/>
        </w:rPr>
        <w:t>В финальной стадии войны адмирал флота сёгуната, Эномото Такеаки, с остатками флота и несколькими французскими советниками бежал на остров Хоккайдо и организовал там республику Эцу, с собою в качестве президента, но в мае 1869 был разгромлен войсками императора, после чего война была закончена.</w:t>
      </w:r>
    </w:p>
    <w:p>
      <w:pPr>
        <w:pStyle w:val="Normal"/>
        <w:numPr>
          <w:ilvl w:val="0"/>
          <w:numId w:val="0"/>
        </w:numPr>
        <w:outlineLvl w:val="0"/>
        <w:rPr/>
      </w:pPr>
      <w:r>
        <w:rPr>
          <w:rFonts w:cs="Helvetica"/>
          <w:b/>
          <w:bCs/>
          <w:color w:val="000000"/>
          <w:sz w:val="28"/>
          <w:szCs w:val="28"/>
        </w:rPr>
        <w:t>Ронины - отцы Хризантемовой революции</w:t>
      </w:r>
      <w:r>
        <w:rPr>
          <w:rFonts w:cs="Helvetica"/>
          <w:color w:val="000000"/>
          <w:sz w:val="28"/>
          <w:szCs w:val="28"/>
        </w:rPr>
        <w:t xml:space="preserve"> </w:t>
      </w:r>
    </w:p>
    <w:p>
      <w:pPr>
        <w:pStyle w:val="Normal"/>
        <w:spacing w:before="280" w:after="280"/>
        <w:rPr>
          <w:rFonts w:cs="Helvetica"/>
          <w:color w:val="000000"/>
          <w:sz w:val="28"/>
          <w:szCs w:val="28"/>
        </w:rPr>
      </w:pPr>
      <w:r>
        <w:rPr>
          <w:rFonts w:cs="Helvetica"/>
          <w:color w:val="000000"/>
          <w:sz w:val="28"/>
          <w:szCs w:val="28"/>
        </w:rPr>
        <w:t xml:space="preserve">В современной Японии слово «ронин» зачастую употребляют как метафору для обозначения человека, провалившего вступительные экзамены в высшие учебные заведения. Такие «ронины» обычно вынуждены посещать подготовительные курсы, чтобы набрать проходной бал в будущем. </w:t>
        <w:br/>
        <w:t xml:space="preserve">Очевидно, таких людей назвают ронинами потому, что у них нет «своей» школы, как у исторических ронинов не было сюзеренов. Кроме того, существует сходство в их позорном положении, да и и уровень самоубийств среди современных «ронинов» существенно выше, чем у их более удачливых конкурентов. </w:t>
      </w:r>
    </w:p>
    <w:p>
      <w:pPr>
        <w:pStyle w:val="Normal"/>
        <w:spacing w:before="280" w:after="280"/>
        <w:rPr/>
      </w:pPr>
      <w:r>
        <w:rPr>
          <w:rFonts w:cs="Helvetica"/>
          <w:color w:val="000000"/>
          <w:sz w:val="28"/>
          <w:szCs w:val="28"/>
        </w:rPr>
        <w:t xml:space="preserve">Ронин (яп. </w:t>
      </w:r>
      <w:r>
        <w:rPr>
          <w:rFonts w:cs="Arial Unicode MS" w:eastAsia="Arial Unicode MS"/>
          <w:color w:val="000000"/>
          <w:sz w:val="28"/>
          <w:szCs w:val="28"/>
        </w:rPr>
        <w:t>浪人</w:t>
      </w:r>
      <w:r>
        <w:rPr>
          <w:rFonts w:cs="Helvetica"/>
          <w:color w:val="000000"/>
          <w:sz w:val="28"/>
          <w:szCs w:val="28"/>
        </w:rPr>
        <w:t xml:space="preserve">, ро:нин, букв. «блуждающие волны», «странник») — деклассированный самурай феодального периода Японии (1185—1868), потерявший покровительство своего суверена, либо не сумевший уберечь своего господина от смерти. Этимология термина ронин восходит к периодам Нара и Хэйан, когда он означал слуг, бежавших с земель своего господина. </w:t>
      </w:r>
    </w:p>
    <w:p>
      <w:pPr>
        <w:pStyle w:val="Normal"/>
        <w:spacing w:before="280" w:after="280"/>
        <w:rPr>
          <w:rFonts w:cs="Helvetica"/>
          <w:color w:val="000000"/>
          <w:sz w:val="28"/>
          <w:szCs w:val="28"/>
        </w:rPr>
      </w:pPr>
      <w:r>
        <w:rPr>
          <w:rFonts w:cs="Helvetica"/>
          <w:color w:val="000000"/>
          <w:sz w:val="28"/>
          <w:szCs w:val="28"/>
        </w:rPr>
        <w:t xml:space="preserve">На протяжении 250 лет периода Эдо, при жесткой классовой системе сёгуната, количество ронинов сильно увеличилось. Если в предыдущие годы самурай был волен переходить от одного покровителя к другому, менять род деятельности и осуществлять внеклассовые браки, то теперь ему это было запрещено; он так же не мог быть нанят другим господином без разрешения его прежнего покровителя. Кроме того, неродовитые самураи, зачастую обедневшие и не имевшие свободы выбора, были вынуждены уходить от своих сюзеренов. </w:t>
      </w:r>
    </w:p>
    <w:p>
      <w:pPr>
        <w:pStyle w:val="Normal"/>
        <w:spacing w:before="280" w:after="280"/>
        <w:rPr>
          <w:rFonts w:cs="Helvetica"/>
          <w:color w:val="000000"/>
          <w:sz w:val="28"/>
          <w:szCs w:val="28"/>
        </w:rPr>
      </w:pPr>
      <w:r>
        <w:rPr>
          <w:rFonts w:cs="Helvetica"/>
          <w:color w:val="000000"/>
          <w:sz w:val="28"/>
          <w:szCs w:val="28"/>
        </w:rPr>
        <w:t xml:space="preserve">В соответствии с японскими культурными традициями, ронин был зачастую фигурой постыдной, подвергавшейся насмешкам и уничижениям. Статус ронинов был незавидным, так как они не получали постоянного жалования от своих господ, что, в свою очередь было необходимым условием для каждого настоящего самурая. Существовала даже поговорка «Семь падений, восемь подъёмов», означавшая право самурая уходить в странствия сроком на год семь раз за время служения, каждый раз возвращаясь на службу к своему покровителю. Непривлекательность положения ронина, очевидно, подогревалась самураями, которые, будучи жестко обременены своими обязанностями, возмущались личной свободе ронинов. Существовало много преданий о простом ронине, защищавшем бедных поселян от заносчивого самурая, способного убить любого, посмевшего ему возразить. С другой стороны, есть повествования о потерявших господ, необученных, безработных горе-самураях, просуществовавших как класс вплоть до Реставрации Мэйдзи. Фактически они являлись ронинами, хотя мало отличались от городских сорвиголов, отчаянно искавших «приключений». </w:t>
      </w:r>
    </w:p>
    <w:p>
      <w:pPr>
        <w:pStyle w:val="Normal"/>
        <w:spacing w:before="280" w:after="280"/>
        <w:rPr>
          <w:rFonts w:cs="Helvetica"/>
          <w:color w:val="000000"/>
          <w:sz w:val="28"/>
          <w:szCs w:val="28"/>
        </w:rPr>
      </w:pPr>
      <w:r>
        <w:rPr>
          <w:rFonts w:cs="Helvetica"/>
          <w:color w:val="000000"/>
          <w:sz w:val="28"/>
          <w:szCs w:val="28"/>
        </w:rPr>
        <w:t>В качестве иллюстрации к унизительному положению самураев, ставших ронинами, лорд Редесдэйл (Британский атташе в Японии) описывал случай, произошедший во премя его пребывания в Японии, где он проживал в нескольких сотнях метров от могилы «Сорока́ семи ронинов». Тогда на кладбище один ронин покончил с жизнью, оставив записку, в которой говорилось, что он, без средств к достойному существованию, обратился к даймё Тёсу, но получил отказ. Из-за этого, не желая служить кому-либо другому и оставаться в ненавистном положении ронина, он решил убить себя. Лучшего места для этого было не найти. Реденсдэйл отметил, что побывал на месте происшествия 1-2 часами позже и видел на земле следы крови.</w:t>
      </w:r>
    </w:p>
    <w:p>
      <w:pPr>
        <w:pStyle w:val="Normal"/>
        <w:numPr>
          <w:ilvl w:val="0"/>
          <w:numId w:val="0"/>
        </w:numPr>
        <w:outlineLvl w:val="0"/>
        <w:rPr/>
      </w:pPr>
      <w:r>
        <w:rPr>
          <w:rFonts w:cs="Helvetica"/>
          <w:b/>
          <w:bCs/>
          <w:color w:val="000000"/>
          <w:sz w:val="28"/>
          <w:szCs w:val="28"/>
        </w:rPr>
        <w:t>«Да здравствует Император, долой варваров!»</w:t>
      </w:r>
      <w:r>
        <w:rPr>
          <w:rFonts w:cs="Helvetica"/>
          <w:color w:val="000000"/>
          <w:sz w:val="28"/>
          <w:szCs w:val="28"/>
        </w:rPr>
        <w:t xml:space="preserve"> </w:t>
      </w:r>
    </w:p>
    <w:p>
      <w:pPr>
        <w:pStyle w:val="Normal"/>
        <w:spacing w:before="280" w:after="280"/>
        <w:rPr/>
      </w:pPr>
      <w:r>
        <w:rPr>
          <w:rFonts w:cs="Helvetica"/>
          <w:color w:val="000000"/>
          <w:sz w:val="28"/>
          <w:szCs w:val="28"/>
        </w:rPr>
        <w:t xml:space="preserve">Сонно Дзёи (яп. </w:t>
      </w:r>
      <w:r>
        <w:rPr>
          <w:rFonts w:cs="Arial Unicode MS" w:eastAsia="Arial Unicode MS"/>
          <w:color w:val="000000"/>
          <w:sz w:val="28"/>
          <w:szCs w:val="28"/>
        </w:rPr>
        <w:t>尊皇攘夷</w:t>
      </w:r>
      <w:r>
        <w:rPr>
          <w:rFonts w:cs="Helvetica"/>
          <w:color w:val="000000"/>
          <w:sz w:val="28"/>
          <w:szCs w:val="28"/>
        </w:rPr>
        <w:t xml:space="preserve">, Сонно: Дзё:и) — японское политическое движение времён Реставрации Мэйдзи, название происходит от лозунга «Да здравствует Император, долой варваров!». </w:t>
      </w:r>
    </w:p>
    <w:p>
      <w:pPr>
        <w:pStyle w:val="Normal"/>
        <w:spacing w:before="280" w:after="280"/>
        <w:rPr/>
      </w:pPr>
      <w:r>
        <w:rPr>
          <w:rFonts w:cs="Helvetica"/>
          <w:color w:val="000000"/>
          <w:sz w:val="28"/>
          <w:szCs w:val="28"/>
        </w:rPr>
        <w:t xml:space="preserve">Лозунг был взят из теории об абсолютной лояльности к императору (яп. </w:t>
      </w:r>
      <w:r>
        <w:rPr>
          <w:rFonts w:cs="Arial Unicode MS" w:eastAsia="Arial Unicode MS"/>
          <w:color w:val="000000"/>
          <w:sz w:val="28"/>
          <w:szCs w:val="28"/>
        </w:rPr>
        <w:t>尊皇</w:t>
      </w:r>
      <w:r>
        <w:rPr>
          <w:rFonts w:cs="Helvetica"/>
          <w:color w:val="000000"/>
          <w:sz w:val="28"/>
          <w:szCs w:val="28"/>
        </w:rPr>
        <w:t xml:space="preserve">, сонно:рон), разработанной Такеноти Сикибу, со следствием из неё, о том, что лояльностью к правящему Сёгунату Токугава можно пренебречь. </w:t>
      </w:r>
    </w:p>
    <w:p>
      <w:pPr>
        <w:pStyle w:val="Normal"/>
        <w:spacing w:before="280" w:after="280"/>
        <w:rPr>
          <w:rFonts w:cs="Helvetica"/>
          <w:color w:val="000000"/>
          <w:sz w:val="28"/>
          <w:szCs w:val="28"/>
        </w:rPr>
      </w:pPr>
      <w:r>
        <w:rPr>
          <w:rFonts w:cs="Helvetica"/>
          <w:color w:val="000000"/>
          <w:sz w:val="28"/>
          <w:szCs w:val="28"/>
        </w:rPr>
        <w:t xml:space="preserve">Идея об изгнании варваров (европейцев и американцев) была реакцией на неравноправные торговые договора, навязанные Японии после прибытия в неё «чёрных кораблей» коммодора Пэрри в 1853 г. и неистово ненавидимые по всей Японии. 200 с лишним лет изоляции Японии от внешнего мира привели к тому, что появление на японской земле иностранцев рассматривалось практически как конец света. </w:t>
      </w:r>
    </w:p>
    <w:p>
      <w:pPr>
        <w:pStyle w:val="Normal"/>
        <w:spacing w:before="280" w:after="280"/>
        <w:rPr>
          <w:rFonts w:cs="Helvetica"/>
          <w:color w:val="000000"/>
          <w:sz w:val="28"/>
          <w:szCs w:val="28"/>
        </w:rPr>
      </w:pPr>
      <w:r>
        <w:rPr>
          <w:rFonts w:cs="Helvetica"/>
          <w:color w:val="000000"/>
          <w:sz w:val="28"/>
          <w:szCs w:val="28"/>
        </w:rPr>
        <w:t xml:space="preserve">Правительство сёгуната, допустившее это, многими в Японии стало рассматриваться, как совершившее неслыханное предательство, и следовательно, потерявшее право на управление страной. Сторонники этих взглядов поначалу не имели какой-то чёткой программы действий, за исключением того, чтобы перебить предателей, свергнуть бакуфу и по священной воле императора изгнать варваров, чтобы все стало как раньше, только лучше, или хотя бы спровоцировать войну между варварами и бакуфу. </w:t>
      </w:r>
    </w:p>
    <w:p>
      <w:pPr>
        <w:pStyle w:val="Normal"/>
        <w:spacing w:before="280" w:after="280"/>
        <w:rPr>
          <w:rFonts w:cs="Helvetica"/>
          <w:color w:val="000000"/>
          <w:sz w:val="28"/>
          <w:szCs w:val="28"/>
        </w:rPr>
      </w:pPr>
      <w:r>
        <w:rPr>
          <w:rFonts w:cs="Helvetica"/>
          <w:color w:val="000000"/>
          <w:sz w:val="28"/>
          <w:szCs w:val="28"/>
        </w:rPr>
        <w:t xml:space="preserve">Лозунг использовался в качестве боевого девиза во время восстаний в провинциях Тёсю и Сацума. Императорский двор в Киото симпатизировал этому движению. Группы ронинов (самураев без хозяина), разделяющих эти идеи, совершали убийства сторонников сёгуната и иностранцев, в частности, они убили британского торговца Чарльза Ричардсона. </w:t>
      </w:r>
    </w:p>
    <w:p>
      <w:pPr>
        <w:pStyle w:val="Normal"/>
        <w:spacing w:before="280" w:after="280"/>
        <w:rPr>
          <w:rFonts w:cs="Helvetica"/>
          <w:color w:val="000000"/>
          <w:sz w:val="28"/>
          <w:szCs w:val="28"/>
        </w:rPr>
      </w:pPr>
      <w:r>
        <w:rPr>
          <w:rFonts w:cs="Helvetica"/>
          <w:color w:val="000000"/>
          <w:sz w:val="28"/>
          <w:szCs w:val="28"/>
        </w:rPr>
        <w:t xml:space="preserve">Это было зенитом движения. Западные страны ответили на убийства требованием огромных репараций и обстрелом столицы провинции Сацума — Кагосимы, после того, как они их не получили. Этот инцидент послужил ослаблению режима Сёгуната Токугава, после него образовался союз между мятежными провинциями Сацума и Тёсю, что впоследствии привело к победе Реставрации Мэйдзи. Одновременно это показало, что Япония слишком слаба, чтобы противостоять западной военной мощи. </w:t>
      </w:r>
    </w:p>
    <w:p>
      <w:pPr>
        <w:pStyle w:val="Normal"/>
        <w:spacing w:before="280" w:after="280"/>
        <w:rPr>
          <w:rFonts w:cs="Helvetica"/>
          <w:color w:val="000000"/>
          <w:sz w:val="28"/>
          <w:szCs w:val="28"/>
        </w:rPr>
      </w:pPr>
      <w:r>
        <w:rPr>
          <w:rFonts w:cs="Helvetica"/>
          <w:color w:val="000000"/>
          <w:sz w:val="28"/>
          <w:szCs w:val="28"/>
        </w:rPr>
        <w:t>Нужно сказать, что этот девиз так никогда и не стал линией поведения правительства или даже мятежников. Несмотря на всю риторику, мятежная провинция Сацума, в частности, вела крупную торговлю с западными странами, закупая у них ружья, артиллерию, корабли и многое другое технологичное оборудование. После восстановления императорской власти во время Реставрации Мэйдзи, лозунг был быстро похоронен и заменён на другой: «богатая страна, сильная армия». Этот лозунг активно воплощался в жизнь во время периода Мэйдзи, что привело к тому, что через несколько десятилетий Япония стала одной из крупнейших мировых держав.</w:t>
      </w:r>
    </w:p>
    <w:p>
      <w:pPr>
        <w:pStyle w:val="Normal"/>
        <w:numPr>
          <w:ilvl w:val="0"/>
          <w:numId w:val="0"/>
        </w:numPr>
        <w:outlineLvl w:val="0"/>
        <w:rPr/>
      </w:pPr>
      <w:r>
        <w:rPr>
          <w:rFonts w:cs="Helvetica"/>
          <w:b/>
          <w:bCs/>
          <w:color w:val="000000"/>
          <w:sz w:val="28"/>
          <w:szCs w:val="28"/>
        </w:rPr>
        <w:t>Сёгунат, или против чего началась революция</w:t>
      </w:r>
      <w:r>
        <w:rPr>
          <w:rFonts w:cs="Helvetica"/>
          <w:color w:val="000000"/>
          <w:sz w:val="28"/>
          <w:szCs w:val="28"/>
        </w:rPr>
        <w:t xml:space="preserve"> </w:t>
      </w:r>
    </w:p>
    <w:p>
      <w:pPr>
        <w:pStyle w:val="Normal"/>
        <w:spacing w:before="280" w:after="280"/>
        <w:rPr/>
      </w:pPr>
      <w:r>
        <w:rPr>
          <w:rFonts w:cs="Helvetica"/>
          <w:color w:val="000000"/>
          <w:sz w:val="28"/>
          <w:szCs w:val="28"/>
        </w:rPr>
        <w:t xml:space="preserve">Японское общество периода Токугава находилось под сильным влиянием конфуцианских общественных принципов. На вершине иерархии, но в стороне от политической власти, находился императорский двор в Киото. Обладателями реальной политической власти были самураи. Ниже самураев в социальной иерархии находились крестьяне, за ними следовали ремесленники и торговцы. Обитатели городов, зачастую зажиточные торговцы, носили название «тёнин» (яп. </w:t>
      </w:r>
      <w:r>
        <w:rPr>
          <w:rFonts w:cs="Arial Unicode MS" w:eastAsia="Arial Unicode MS"/>
          <w:color w:val="000000"/>
          <w:sz w:val="28"/>
          <w:szCs w:val="28"/>
        </w:rPr>
        <w:t>町人</w:t>
      </w:r>
      <w:r>
        <w:rPr>
          <w:rFonts w:cs="Helvetica"/>
          <w:color w:val="000000"/>
          <w:sz w:val="28"/>
          <w:szCs w:val="28"/>
        </w:rPr>
        <w:t xml:space="preserve">, «горожане») и могли жить только в определенных районах. </w:t>
        <w:br/>
        <w:t xml:space="preserve">Отдельный человек не имел гражданских прав в японском обществе того времени. Минимальным субъектом права была семья, и задача по поддержанию статуса семьи и её привилегий была основной целью на всех уровнях японского общества. </w:t>
      </w:r>
    </w:p>
    <w:p>
      <w:pPr>
        <w:pStyle w:val="Normal"/>
        <w:numPr>
          <w:ilvl w:val="0"/>
          <w:numId w:val="0"/>
        </w:numPr>
        <w:spacing w:before="280" w:after="280"/>
        <w:outlineLvl w:val="0"/>
        <w:rPr>
          <w:rFonts w:cs="Helvetica"/>
          <w:color w:val="000000"/>
          <w:sz w:val="28"/>
          <w:szCs w:val="28"/>
        </w:rPr>
      </w:pPr>
      <w:r>
        <w:rPr>
          <w:rFonts w:cs="Helvetica"/>
          <w:b/>
          <w:bCs/>
          <w:color w:val="000000"/>
          <w:sz w:val="28"/>
          <w:szCs w:val="28"/>
        </w:rPr>
        <w:t xml:space="preserve">Сёгунат и провинции </w:t>
      </w:r>
    </w:p>
    <w:p>
      <w:pPr>
        <w:pStyle w:val="Normal"/>
        <w:spacing w:before="280" w:after="280"/>
        <w:rPr/>
      </w:pPr>
      <w:r>
        <w:rPr>
          <w:rFonts w:cs="Helvetica"/>
          <w:color w:val="000000"/>
          <w:sz w:val="28"/>
          <w:szCs w:val="28"/>
        </w:rPr>
        <w:t xml:space="preserve">Феодальная политическая система в период Эдо в Японии носила название «бакухан тайсэй» (яп. </w:t>
      </w:r>
      <w:r>
        <w:rPr>
          <w:rFonts w:cs="Arial Unicode MS" w:eastAsia="Arial Unicode MS"/>
          <w:color w:val="000000"/>
          <w:sz w:val="28"/>
          <w:szCs w:val="28"/>
        </w:rPr>
        <w:t>幕藩体制</w:t>
      </w:r>
      <w:r>
        <w:rPr>
          <w:rFonts w:cs="Helvetica"/>
          <w:color w:val="000000"/>
          <w:sz w:val="28"/>
          <w:szCs w:val="28"/>
        </w:rPr>
        <w:t xml:space="preserve">). «Баку» – это сокращение от «бакуфу» (военное правительство Японии, сёгунат). «Хан» – провинция, возглавляемая даймё. </w:t>
      </w:r>
    </w:p>
    <w:p>
      <w:pPr>
        <w:pStyle w:val="Normal"/>
        <w:spacing w:before="280" w:after="280"/>
        <w:rPr>
          <w:rFonts w:cs="Helvetica"/>
          <w:color w:val="000000"/>
          <w:sz w:val="28"/>
          <w:szCs w:val="28"/>
        </w:rPr>
      </w:pPr>
      <w:r>
        <w:rPr>
          <w:rFonts w:cs="Helvetica"/>
          <w:color w:val="000000"/>
          <w:sz w:val="28"/>
          <w:szCs w:val="28"/>
        </w:rPr>
        <w:t xml:space="preserve">Вассалы владели наследуемой землёй, несли военную службу и присягали их господину. Однако, в отличие от европейского феодализма, система обладала довольно развитой бюрократией. В отличие от Европы в Японии существовало два уровня правительств: сёгунат в Эдо и правительства в каждом хане по всей стране. Провинции, или ханы в обмен на верность Сёгуну имели определённый уровень суверенитета – независимую администрацию, а сёгунат отвечал за отношение с иностранными державами и национальную безопасность. Сёгун и правители ханов были даймё, феодальными правителями, со своей собственной бюрократией, политикой и землями. Сёгун просто был самым крупным, сильным и влиятельным среди даймё, ответственным за свою собственную территорию, владения клана Токугава. Каждый хан самостоятельно осуществлял экономическую политику и сбор налогов. </w:t>
      </w:r>
    </w:p>
    <w:p>
      <w:pPr>
        <w:pStyle w:val="Normal"/>
        <w:spacing w:before="280" w:after="280"/>
        <w:rPr>
          <w:rFonts w:cs="Helvetica"/>
          <w:color w:val="000000"/>
          <w:sz w:val="28"/>
          <w:szCs w:val="28"/>
        </w:rPr>
      </w:pPr>
      <w:r>
        <w:rPr>
          <w:rFonts w:cs="Helvetica"/>
          <w:color w:val="000000"/>
          <w:sz w:val="28"/>
          <w:szCs w:val="28"/>
        </w:rPr>
        <w:t xml:space="preserve">Помимо обязанностей даймё сёгунат также нёс ответственность за управление классами общества, поддержание порядка в стране, если беспорядки выходили за пределы конкретного хана, и проведение общеяпонской политики. </w:t>
      </w:r>
    </w:p>
    <w:p>
      <w:pPr>
        <w:pStyle w:val="Normal"/>
        <w:spacing w:before="280" w:after="280"/>
        <w:rPr>
          <w:rFonts w:cs="Helvetica"/>
          <w:color w:val="000000"/>
          <w:sz w:val="28"/>
          <w:szCs w:val="28"/>
        </w:rPr>
      </w:pPr>
      <w:r>
        <w:rPr>
          <w:rFonts w:cs="Helvetica"/>
          <w:color w:val="000000"/>
          <w:sz w:val="28"/>
          <w:szCs w:val="28"/>
        </w:rPr>
        <w:t xml:space="preserve">Сёгунат имел власть упразднять, делить и трансформировать ханы, и это было одним из главных рычагов управления провинциями. Также существовала система заложничества – каждый даймё обязан был оставлять в Эдо заложников из своего клана – это могли быть наследники или жёны. Сами даймё обязаны чередовать место своего жительства – проводить один год в Эдо, один в своём хане. Это требовало очень значительных для экономики провинции расходов и являлось ещё одним важным средством контроля за лояльностью даймё. </w:t>
      </w:r>
    </w:p>
    <w:p>
      <w:pPr>
        <w:pStyle w:val="Normal"/>
        <w:spacing w:before="280" w:after="280"/>
        <w:rPr>
          <w:rFonts w:cs="Helvetica"/>
          <w:color w:val="000000"/>
          <w:sz w:val="28"/>
          <w:szCs w:val="28"/>
        </w:rPr>
      </w:pPr>
      <w:r>
        <w:rPr>
          <w:rFonts w:cs="Helvetica"/>
          <w:color w:val="000000"/>
          <w:sz w:val="28"/>
          <w:szCs w:val="28"/>
        </w:rPr>
        <w:t xml:space="preserve">Количество ханов менялось в течение периода Эдо, в среднем составляя порядка 250. Значимость хана определялась размером и количеством коку риса, им производимым. Минимальным для даймё объёмом было десять тысяч коку, максимальным, за исключением самого сёгуна, миллион. </w:t>
      </w:r>
    </w:p>
    <w:p>
      <w:pPr>
        <w:pStyle w:val="Normal"/>
        <w:spacing w:before="280" w:after="280"/>
        <w:rPr/>
      </w:pPr>
      <w:r>
        <w:rPr>
          <w:rFonts w:cs="Helvetica"/>
          <w:color w:val="000000"/>
          <w:sz w:val="28"/>
          <w:szCs w:val="28"/>
        </w:rPr>
        <w:t xml:space="preserve">Наряду с количеством коку риса другим критерием влиятельности даймё было их отношение с сёгуном. Среди даймё существовало деление на тех, кто был вассалом Токугава Иэясу, основателя династии, до битвы при Секигахара и на тех, кто стал ими после. Это деление существовало на протяжении всего периода Эдо, тодзама (яп. </w:t>
      </w:r>
      <w:r>
        <w:rPr>
          <w:rFonts w:cs="Arial Unicode MS" w:eastAsia="Arial Unicode MS"/>
          <w:color w:val="000000"/>
          <w:sz w:val="28"/>
          <w:szCs w:val="28"/>
        </w:rPr>
        <w:t>外様</w:t>
      </w:r>
      <w:r>
        <w:rPr>
          <w:rFonts w:cs="Helvetica"/>
          <w:color w:val="000000"/>
          <w:sz w:val="28"/>
          <w:szCs w:val="28"/>
        </w:rPr>
        <w:t xml:space="preserve">), или «внешние» даймё, которые стали вассалами Токугава после этой битвы, рассматривались как потенциально ненадёжные. В конце концов именно провинции-«тозама» – Сацума, Тёсю и Тоса сыграли главную роль в свержении власти сёгуната в ходе реставрации Мэйдзи. </w:t>
      </w:r>
    </w:p>
    <w:p>
      <w:pPr>
        <w:pStyle w:val="Normal"/>
        <w:spacing w:before="280" w:after="280"/>
        <w:rPr/>
      </w:pPr>
      <w:r>
        <w:rPr>
          <w:rFonts w:cs="Helvetica"/>
          <w:b/>
          <w:bCs/>
          <w:color w:val="000000"/>
          <w:sz w:val="28"/>
          <w:szCs w:val="28"/>
        </w:rPr>
        <w:t>Сёгун и Император</w:t>
      </w:r>
      <w:r>
        <w:rPr>
          <w:rFonts w:cs="Helvetica"/>
          <w:color w:val="000000"/>
          <w:sz w:val="28"/>
          <w:szCs w:val="28"/>
        </w:rPr>
        <w:br/>
        <w:t xml:space="preserve">Несмотря на то, что реальной властью в Японии обладал сёгунат, император Японии в Киото всё равно был законным правителем Японии. Право управления страной было официальным образом делегировано императорским двором клану Токугава, а в конце периода Эдо в ходе реставрации Мэйдзи также официально возвращено императорскому двору. </w:t>
      </w:r>
    </w:p>
    <w:p>
      <w:pPr>
        <w:pStyle w:val="Normal"/>
        <w:spacing w:before="280" w:after="280"/>
        <w:rPr>
          <w:rFonts w:cs="Helvetica"/>
          <w:color w:val="000000"/>
          <w:sz w:val="28"/>
          <w:szCs w:val="28"/>
        </w:rPr>
      </w:pPr>
      <w:r>
        <w:rPr>
          <w:rFonts w:cs="Helvetica"/>
          <w:color w:val="000000"/>
          <w:sz w:val="28"/>
          <w:szCs w:val="28"/>
        </w:rPr>
        <w:t xml:space="preserve">Сёгунат назначал специального посредника ко двору императора, «Киото Сёсидаи», для того, чтобы иметь дело с императором, двором и аристократией. </w:t>
      </w:r>
    </w:p>
    <w:p>
      <w:pPr>
        <w:pStyle w:val="Normal"/>
        <w:spacing w:before="280" w:after="280"/>
        <w:rPr/>
      </w:pPr>
      <w:r>
        <w:rPr>
          <w:rFonts w:cs="Helvetica"/>
          <w:b/>
          <w:bCs/>
          <w:color w:val="000000"/>
          <w:sz w:val="28"/>
          <w:szCs w:val="28"/>
        </w:rPr>
        <w:t>Сёгун и торговля с иностранцами</w:t>
      </w:r>
      <w:r>
        <w:rPr>
          <w:rFonts w:cs="Helvetica"/>
          <w:color w:val="000000"/>
          <w:sz w:val="28"/>
          <w:szCs w:val="28"/>
        </w:rPr>
        <w:br/>
        <w:t xml:space="preserve">Отношения и торговля с внешним миром были монополизированы сёгунатом. Торговля приносила огромные прибыли. Торговля с иностранцами была также разрешена провинциям Сацума и Цусима. </w:t>
      </w:r>
    </w:p>
    <w:p>
      <w:pPr>
        <w:pStyle w:val="Normal"/>
        <w:spacing w:before="280" w:after="280"/>
        <w:rPr>
          <w:rFonts w:cs="Helvetica"/>
          <w:color w:val="000000"/>
          <w:sz w:val="28"/>
          <w:szCs w:val="28"/>
        </w:rPr>
      </w:pPr>
      <w:r>
        <w:rPr>
          <w:rFonts w:cs="Helvetica"/>
          <w:color w:val="000000"/>
          <w:sz w:val="28"/>
          <w:szCs w:val="28"/>
        </w:rPr>
        <w:t xml:space="preserve">Общество в период Токугава было построено на основе строгой классовой иерархии. На вершине иерархии находился класс воинов-самураев, затем шли классы крестьян, ремесленников и торговцев. По иронии истории, именно строгость кастовой системы, в конечном счете, привела к её «размыванию». Налоги на крестьян были установлены в фиксированном размере, который не учитывал инфляцию и другие изменения в денежной системе. В результате, налоги, собираемые землевладельцами-самураями, всё время уменьшались. Зачастую это приводило к конфронтациям между благородными, но бедными самураями и зажиточными крестьянами. </w:t>
      </w:r>
    </w:p>
    <w:p>
      <w:pPr>
        <w:pStyle w:val="Normal"/>
        <w:spacing w:before="280" w:after="280"/>
        <w:rPr>
          <w:rFonts w:cs="Helvetica"/>
          <w:color w:val="000000"/>
          <w:sz w:val="28"/>
          <w:szCs w:val="28"/>
        </w:rPr>
      </w:pPr>
      <w:r>
        <w:rPr>
          <w:rFonts w:cs="Helvetica"/>
          <w:color w:val="000000"/>
          <w:sz w:val="28"/>
          <w:szCs w:val="28"/>
        </w:rPr>
        <w:t>В середине XIX столетия альянс между властями нескольких провинций и Императором привёл к окончанию правления сёгуната Токугава и к реставрации власти Императора. Официальный конец правлению сёгунов династии Токугава наступил в 1868 г., после того как последний, 15-й, сёгун Токугава, Токугава Ёсинобу, подписал отречение в пользу императора.</w:t>
      </w:r>
    </w:p>
    <w:p>
      <w:pPr>
        <w:pStyle w:val="Normal"/>
        <w:numPr>
          <w:ilvl w:val="0"/>
          <w:numId w:val="0"/>
        </w:numPr>
        <w:outlineLvl w:val="0"/>
        <w:rPr/>
      </w:pPr>
      <w:r>
        <w:rPr>
          <w:rFonts w:cs="Helvetica"/>
          <w:b/>
          <w:bCs/>
          <w:color w:val="000000"/>
          <w:sz w:val="28"/>
          <w:szCs w:val="28"/>
        </w:rPr>
        <w:t>Почему революцию назвали Мэйдзи</w:t>
      </w:r>
      <w:r>
        <w:rPr>
          <w:rFonts w:cs="Helvetica"/>
          <w:color w:val="000000"/>
          <w:sz w:val="28"/>
          <w:szCs w:val="28"/>
        </w:rPr>
        <w:t xml:space="preserve"> </w:t>
      </w:r>
    </w:p>
    <w:p>
      <w:pPr>
        <w:pStyle w:val="Normal"/>
        <w:spacing w:before="280" w:after="280"/>
        <w:rPr/>
      </w:pPr>
      <w:r>
        <w:rPr>
          <w:rFonts w:cs="Helvetica"/>
          <w:color w:val="000000"/>
          <w:sz w:val="28"/>
          <w:szCs w:val="28"/>
        </w:rPr>
        <w:t>Император Мэйдзи (</w:t>
      </w:r>
      <w:r>
        <w:rPr>
          <w:rFonts w:cs="Arial Unicode MS" w:eastAsia="Arial Unicode MS"/>
          <w:color w:val="000000"/>
          <w:sz w:val="28"/>
          <w:szCs w:val="28"/>
        </w:rPr>
        <w:t>明治天皇</w:t>
      </w:r>
      <w:r>
        <w:rPr>
          <w:rFonts w:cs="Helvetica"/>
          <w:color w:val="000000"/>
          <w:sz w:val="28"/>
          <w:szCs w:val="28"/>
        </w:rPr>
        <w:t xml:space="preserve"> </w:t>
      </w:r>
      <w:r>
        <w:rPr>
          <w:rFonts w:cs="Helvetica"/>
          <w:color w:val="000000"/>
          <w:sz w:val="28"/>
          <w:szCs w:val="28"/>
        </w:rPr>
        <w:t xml:space="preserve">Мэйдзи Тэнно:), прижизненное имя Муцухито (3 ноября 1852 — 30 июля 1912) — 122-й император Японии. Когда он родился, Япония была изолированной, отсталой в технологическом плане, феодальной страной, которой правили сёгунат Токугава и даймё, крупные феодальные правители более чем 250 децентрализованных областей Японии. Ко времени его смерти в 1912 г., Япония прошла через политическую, социальную и индустриальную революции (см. период Мэйдзи) и стала одной из сильнейших мировых держав. </w:t>
      </w:r>
    </w:p>
    <w:p>
      <w:pPr>
        <w:pStyle w:val="Normal"/>
        <w:spacing w:before="280" w:after="280"/>
        <w:rPr>
          <w:rFonts w:cs="Helvetica"/>
          <w:color w:val="000000"/>
          <w:sz w:val="28"/>
          <w:szCs w:val="28"/>
        </w:rPr>
      </w:pPr>
      <w:r>
        <w:rPr>
          <w:rFonts w:cs="Helvetica"/>
          <w:color w:val="000000"/>
          <w:sz w:val="28"/>
          <w:szCs w:val="28"/>
        </w:rPr>
        <w:t xml:space="preserve">Император Мэйдзи был сыном императора Комэй от фрейлины Накаяма Ёсико (1834-1907), дочери лорда Накаяма Тадаясу, «министра левой руки» из рода Фудзивара. Он был рождён за 8 месяцев до прибытия американских «чёрных кораблей» коммодора Пэрри в бухту Эдо и за 2 года до подписания сёгунатом Токугава первых неравноправных договоров с Пэрри. Будущий император, получивший при рождении имя Сати но мия (принц Сати), провёл большую часть детства в семействе Накаяма в Киото, в соответствии с обычаем доверять воспитание императорских детей знатным семействам. </w:t>
      </w:r>
    </w:p>
    <w:p>
      <w:pPr>
        <w:pStyle w:val="Normal"/>
        <w:spacing w:before="280" w:after="280"/>
        <w:rPr>
          <w:rFonts w:cs="Helvetica"/>
          <w:color w:val="000000"/>
          <w:sz w:val="28"/>
          <w:szCs w:val="28"/>
        </w:rPr>
      </w:pPr>
      <w:r>
        <w:rPr>
          <w:rFonts w:cs="Helvetica"/>
          <w:color w:val="000000"/>
          <w:sz w:val="28"/>
          <w:szCs w:val="28"/>
        </w:rPr>
        <w:t xml:space="preserve">Он был формально усыновлён Асако Нёго (позднее вдовствующая императрица Эйсё), главной супругой Императора Комэй 11 июля 1860 г. Тогда же он получил имя Муцухито и звание синно: (имперского принца, а следовательно, возможного наследника трона). Наследный принц Муцухито унаследовал хризантемовый трон 3 февраля 1867 г. в возрасте пятнадцати лет. Позже этот год был объявлен первым годом эры Мэйдзи, что значит «просвещённое правление». Это положило начало традиции объявлять новую эру с восхождением на престол нового императора, который после смерти получал имя эры своего правления. </w:t>
      </w:r>
    </w:p>
    <w:p>
      <w:pPr>
        <w:pStyle w:val="Normal"/>
        <w:spacing w:before="280" w:after="280"/>
        <w:rPr>
          <w:rFonts w:cs="Helvetica"/>
          <w:color w:val="000000"/>
          <w:sz w:val="28"/>
          <w:szCs w:val="28"/>
        </w:rPr>
      </w:pPr>
      <w:r>
        <w:rPr>
          <w:rFonts w:cs="Helvetica"/>
          <w:color w:val="000000"/>
          <w:sz w:val="28"/>
          <w:szCs w:val="28"/>
        </w:rPr>
        <w:t xml:space="preserve">2 сентября 1867 г. Император Мэйдзи женился на Харуко (28 мая 1849-19 апреля 1914), третьей дочери лорда Итиё Тадако, одно время занимавшего должность левого министра. Известная впоследствии как императрица Сёкен, она была первой императорской супругой за несколько сотен лет, получившей титул кого (буквально: императорская жена). Хотя она была первой японской императрицей, игравшей публичную роль, у неё не было детей. Император Мэйдзи имел пятнадцать детей от пяти фрейлин. Только пять из пятнадцати дожили до взрослого состояния: принц, рождённый от леди Наруко (1855—1943), дочери Янагивара Мицунару, и четыре принцессы, рождённые от леди Сатико (1867-1947), старшей дочери графа Соно Мотосати. Это: </w:t>
      </w:r>
    </w:p>
    <w:p>
      <w:pPr>
        <w:pStyle w:val="Normal"/>
        <w:spacing w:before="280" w:after="280"/>
        <w:rPr>
          <w:rFonts w:cs="Helvetica"/>
          <w:color w:val="000000"/>
          <w:sz w:val="28"/>
          <w:szCs w:val="28"/>
        </w:rPr>
      </w:pPr>
      <w:r>
        <w:rPr>
          <w:rFonts w:cs="Helvetica"/>
          <w:color w:val="000000"/>
          <w:sz w:val="28"/>
          <w:szCs w:val="28"/>
        </w:rPr>
        <w:t xml:space="preserve">Наследный принц Ёсихито (Хару но мия Ёсихито Синно:), 3-й сын, (31 августа 1879-25 декабря 1926) (см. Император Тайсё). </w:t>
        <w:br/>
        <w:t xml:space="preserve">Принцесса Масако (Цунэ но мия Масако Найсинно:), 6-я дочь, (30 сентября 1888-8 марта 1940), носила титул принцессы Цунэ (Цунэ но мия) до замужества; вышла замуж в императорском дворце Токио 30 апреля 1908 за принца Такэда Цунэхиса (Такэда но мия Цунэхиса о:, 22 сентября 1882-23 апреля 1919), и имела детей. </w:t>
        <w:br/>
        <w:t xml:space="preserve">Принцесса Фусако (Канэ но мия Фусако Найсинно:), 7-я дочь, (28 января 1890-11 августа 1974), носила титул принцесса Канэ (Канэ но мия) до замужества; вышла замуж в императорском дворце Токио 29 апреля 1909 за принца Китасиракава Нарухиса (Китасиракава но мия Нарухиса о:, 1 апреля 1887- 2 апреля 1923), и имела детей. </w:t>
        <w:br/>
        <w:t xml:space="preserve">Принцесса Нобуко (Фами но мия Нобуко Найсинно:), 8-я дочь, (7 августа 1891-3 ноября 1933); носила титул принцесса Фами (Фами но мия) до замужества; вышла замуж в императорском дворце Токио 6 мая 1909 за принца Асака Ясухико (Асака но мия Ясухико о:, 2 октября 1887-13 апреля 1981), и имела детей. </w:t>
        <w:br/>
        <w:t xml:space="preserve">Принцесса Тосико (Ясу но мия Тосико Насинно:), 9-я дочь, (11 мая 1896-5 марта 1978); носила титул принцесса Ясу (Ясу но мия) до замужества; вышла замуж в императорском дворце Токио 18 мая, 1915 за принца Хигасикуни Нарухико (Хикасикуни но мия Нарухико о:, 3 декабря 1887-20 января 1990), и имела детей. </w:t>
        <w:br/>
        <w:t xml:space="preserve">Император Мэйдзи был символическим лидером реставрации Мэйдзи, революции, во время которой было свергнуто правительство сёгуната Токугава, правившего Японией на протяжении 250 лет. После революции начался бурный процесс по уничтожению феодализма и построению современного общества. Был организован парламент, хотя реальной властью он не обладал. Основные рычаги власти сосредоточились в руках тех даймё, которые были лидерами революции Мэйдзи. Япония, таким образом, управлялась олигархией, в которую входили крупные военные, политические и экономические деятели. </w:t>
      </w:r>
    </w:p>
    <w:p>
      <w:pPr>
        <w:pStyle w:val="Normal"/>
        <w:spacing w:before="280" w:after="280"/>
        <w:rPr>
          <w:rFonts w:cs="Helvetica"/>
          <w:color w:val="000000"/>
          <w:sz w:val="28"/>
          <w:szCs w:val="28"/>
        </w:rPr>
      </w:pPr>
      <w:r>
        <w:rPr>
          <w:rFonts w:cs="Helvetica"/>
          <w:color w:val="000000"/>
          <w:sz w:val="28"/>
          <w:szCs w:val="28"/>
        </w:rPr>
        <w:t xml:space="preserve">Многие японцы гордятся событиями периода Мэйдзи. За эти полвека страна стала ведущей державой в Тихоокеанском регионе, и значительной силой в мировом масштабе. С другой стороны, в эту эпоху начался японский милитаризм и колониальная экспансия, приведшая впоследствии к участию во Второй Мировой войне на стороне стран Оси. </w:t>
      </w:r>
    </w:p>
    <w:p>
      <w:pPr>
        <w:pStyle w:val="Normal"/>
        <w:spacing w:before="280" w:after="280"/>
        <w:rPr>
          <w:rFonts w:cs="Helvetica"/>
          <w:color w:val="000000"/>
          <w:sz w:val="28"/>
          <w:szCs w:val="28"/>
        </w:rPr>
      </w:pPr>
      <w:r>
        <w:rPr>
          <w:rFonts w:cs="Helvetica"/>
          <w:color w:val="000000"/>
          <w:sz w:val="28"/>
          <w:szCs w:val="28"/>
        </w:rPr>
        <w:t>О роли самого императора в эпоху Мэйдзи идут споры. Он определённо не управлял Японией, но какое именно он имел влияние — неизвестно. Вряд ли когда-нибудь выяснится достоверно, поддерживал ли он ведение Китайско-Японской войны (1894—1895) и Русско-Японской войны (1904—1905). Кое-что о его чувствах можно узнать из его стихотворений, в авторе которых, как кажется, можно увидеть пацифиста, или, по крайней мере, человека, который хотел бы избежать войны.</w:t>
      </w:r>
    </w:p>
    <w:p>
      <w:pPr>
        <w:pStyle w:val="Normal"/>
        <w:rPr>
          <w:rFonts w:cs="Helvetica"/>
          <w:color w:val="000000"/>
          <w:sz w:val="28"/>
          <w:szCs w:val="28"/>
        </w:rPr>
      </w:pPr>
      <w:r>
        <w:rPr>
          <w:rFonts w:cs="Helvetica"/>
          <w:color w:val="000000"/>
          <w:sz w:val="28"/>
          <w:szCs w:val="28"/>
        </w:rPr>
      </w:r>
    </w:p>
    <w:sectPr>
      <w:type w:val="nextPage"/>
      <w:pgSz w:w="11906" w:h="16838"/>
      <w:pgMar w:left="1620" w:right="128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Helvetica" w:hAnsi="Helvetica" w:cs="Helvetica"/>
      <w:color w:val="000000"/>
      <w:sz w:val="12"/>
      <w:szCs w:val="12"/>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5:00Z</dcterms:created>
  <dc:creator>Лиля</dc:creator>
  <dc:description/>
  <cp:keywords/>
  <dc:language>en-US</dc:language>
  <cp:lastModifiedBy>Лиля</cp:lastModifiedBy>
  <cp:lastPrinted>2006-04-27T14:30:00Z</cp:lastPrinted>
  <dcterms:modified xsi:type="dcterms:W3CDTF">2006-04-27T10:45:00Z</dcterms:modified>
  <cp:revision>4</cp:revision>
  <dc:subject/>
  <dc:title>Революция под знаком </dc:title>
</cp:coreProperties>
</file>